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76" w:leader="none"/>
        </w:tabs>
        <w:ind w:left="576" w:right="0" w:hanging="576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ind w:left="576" w:right="0" w:hanging="5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28"/>
          <w:lang w:eastAsia="en-US"/>
        </w:rPr>
      </w:pPr>
      <w:r>
        <w:rPr>
          <w:rFonts w:cs="Arial" w:ascii="Arial" w:hAnsi="Arial"/>
          <w:b/>
          <w:bCs/>
          <w:sz w:val="32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от  29 января  2016 г.                             № 27/9                                                                                                               </w:t>
      </w:r>
      <w:r>
        <w:rPr>
          <w:rFonts w:cs="Arial" w:ascii="Arial" w:hAnsi="Arial"/>
          <w:bCs/>
          <w:sz w:val="32"/>
          <w:szCs w:val="32"/>
          <w:lang w:eastAsia="en-U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uppressAutoHyphens w:val="false"/>
        <w:autoSpaceDE w:val="false"/>
        <w:jc w:val="center"/>
        <w:rPr>
          <w:rFonts w:ascii="Arial" w:hAnsi="Arial" w:cs="Arial"/>
          <w:bCs/>
          <w:sz w:val="26"/>
          <w:szCs w:val="26"/>
          <w:lang w:eastAsia="en-US"/>
        </w:rPr>
      </w:pPr>
      <w:r>
        <w:rPr>
          <w:rFonts w:cs="Arial" w:ascii="Arial" w:hAnsi="Arial"/>
          <w:bCs/>
          <w:sz w:val="26"/>
          <w:szCs w:val="26"/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авил отлова,                                                                              транспортировки и содержания                                                                                     безнадзорных собак и кошек на                                                                                       территории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оссийской Федерации от 14 мая 1993 года № 4979-1 «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ветеринарии</w:t>
        </w:r>
      </w:hyperlink>
      <w:r>
        <w:rPr>
          <w:rFonts w:cs="Arial" w:ascii="Arial" w:hAnsi="Arial"/>
          <w:sz w:val="24"/>
          <w:szCs w:val="24"/>
        </w:rPr>
        <w:t xml:space="preserve">», Федеральным законом от 30 марта 1999 года № 52-ФЗ «О санитарно-эпидемиологическом благополучии населения»  Администрация Зуевского  сельсовета Солнцевского района Курской области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Правила отлова, транспортировки и содержания безнадзорных собак и кошек на территории Зуевского сельсовета Солнцев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Администрации Зуевского сельсовета Солнцев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      А.Д.Грида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uppressAutoHyphens w:val="false"/>
        <w:jc w:val="both"/>
        <w:rPr>
          <w:rFonts w:ascii="Arial" w:hAnsi="Arial" w:cs="Arial"/>
          <w:color w:val="000000"/>
          <w:spacing w:val="-8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8"/>
          <w:sz w:val="24"/>
          <w:szCs w:val="24"/>
          <w:lang w:eastAsia="ru-RU"/>
        </w:rPr>
        <w:t>Глава Зуевского сельсовета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uppressAutoHyphens w:val="false"/>
        <w:jc w:val="both"/>
        <w:rPr>
          <w:rFonts w:ascii="Arial" w:hAnsi="Arial" w:cs="Arial"/>
          <w:color w:val="000000"/>
          <w:spacing w:val="-8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8"/>
          <w:sz w:val="24"/>
          <w:szCs w:val="24"/>
          <w:lang w:eastAsia="ru-RU"/>
        </w:rPr>
        <w:t>Солнцевского района                                                                                      А.И.Панин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before="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   </w:t>
      </w:r>
    </w:p>
    <w:p>
      <w:pPr>
        <w:pStyle w:val="Normal"/>
        <w:spacing w:before="0" w:after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уевского сельсовета </w:t>
      </w:r>
    </w:p>
    <w:p>
      <w:pPr>
        <w:pStyle w:val="Normal"/>
        <w:spacing w:before="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Курской области                                                                                                                               29.01.2016 г. № 27/9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лова, транспортировки и содержания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знадзорных собак и кошек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Зуевского сельсовет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1.  Правила отлова, транспортировки и содержания безнадзорных собак и кошек на территории Зуевского сельсовета Солнцевского района Курской области (далее – Правила) разработаны в соответствии с Федеральным законом от 06.10.2003 года № 131-ФЗ «Об общих принципах организации местного самоуправления в Российской Федерации», Законом Российской Федерации от 14 мая 1993 года № 4979-1 «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ветеринарии</w:t>
        </w:r>
      </w:hyperlink>
      <w:r>
        <w:rPr>
          <w:rFonts w:cs="Arial" w:ascii="Arial" w:hAnsi="Arial"/>
          <w:sz w:val="24"/>
          <w:szCs w:val="24"/>
        </w:rPr>
        <w:t xml:space="preserve">», Федеральным законом от 30 марта 1999 года № 52-ФЗ «О санитарно-эпидемиологическом благополучии населения»,  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4 декабря 1995 года № 13-7-2/469, Ветеринарными правилами ВП 13.3.1103-96 «Профилактика и борьба с заразными болезнями, общими для человека и животных. Бешенство», письмом Министерства финансов Российской Федерации от 19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ентября 2011</w:t>
        </w:r>
      </w:hyperlink>
      <w:r>
        <w:rPr>
          <w:rFonts w:cs="Arial" w:ascii="Arial" w:hAnsi="Arial"/>
          <w:sz w:val="24"/>
          <w:szCs w:val="24"/>
        </w:rPr>
        <w:t xml:space="preserve"> года № 06-04-11/01-348 и направлены на обеспечение санитарно-эпидемиологического и ветеринарного благополучия, охрану здоровья и жизни людей на территории Зуевского сельсовета Солнцев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2. Настоящие Правила распространяются на все организации независимо от формы собственности и ведомственной подчиненности, занимающиеся отловом и содержанием безнадзорных собак и кошек (в дальнейшем – безнадзорные животные) на территории Зуевского сельсовета Солнцев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3.  Отлов и содержание безнадзорных животных производятся за счет средств бюджета Зуевского сельсовета Солнцевского района Курской области, за исключением случаев, указанных в пп. 5.5, 5.6 настоящих Прави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4.Основные понятия, используемые в настоящих Правилах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безнадзорные животные (собаки и кошки) - находящиеся на улицах и в иных общественных местах потерявшиеся, сбежавшие, брошенные или иным образом оставшиеся без попечения людей животные, кроме собак, оставленных владельцем на ограниченное время привязанными на коротком поводке у магазина или другого учреждения, где имеются поручни и собаки не мешают проходу люд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животные-компаньоны - животные, к которым человек испытывает привязанность и которых содержат в домашних условиях без цели извлечения прибыли, для удовлетворения потребности в общении, в эстетических и воспитательных целях, а также - собаки-поводыр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жестокое обращение с животными - побои, истязания, разрушение мест обитания, нарушение зоотехнических, зоогигиенических, ветеринарно-санитарных норм и правил, иное действие (бездействие), влекущее за собой увечье, травму, истощение от длительного голодания или гибель животных, жестокое умерщвление животных, а также иные действия, противоречащие установленным законодательством правилам и принятым в обществе нормам гуманного отношения к животны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ладелец животного - физическое или юридическое лицо, которому животное принадлежит на праве собственности или ином вещном прав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жестокое умерщвление животных - умерщвление животных без применения предназначенных для этого ветеринарных препаратов, зарегистрированных в государстве, иными физическими или химическими способ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бращение с животными - содержание, разведение и использование животных, совершение сделок, предметом которых являются животные, оказание животным ветеринарной помощ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ют для животных - имущественный комплекс, специально предназначенный и оборудованный для содержания животных-компаньонов, изъятых или иным образом отчужденных, найденных или переданных из пункта временного содержания животных, а также помещенных их владельцами на определенное врем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ункт временного содержания животных (или пункт передержки и карантирования) - имущественный комплекс, специально предназначенный и оборудованный для временного содержания изъятых или иным образом отчужденных животных, а также найденных или отловленных безнадзорных животны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лужебные животные - животные, используемые в розыскных, сторожевых, патрульно-постовых, защитно-караульных, поисково-спасательных и иных служебных целя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одержание животных в домашних условиях - содержание животных в жилых помещениях и на придомовой территории жилых домов в качестве животного-компань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эпизоотическое благополучие - отсутствие на определенной территории заразных и массовых незаразных болезней животны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арантин (ограничительные мероприятия) - система мер, направленных на предотвращение возникновения, распространения и ликвидацию очагов заразных и массовых незаразных болезней животных на определенной территории, предусматривающих особый режим хозяйственной и иной деятельности, ограничение передвижения населения, животных, транспортных сред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пециализированная организация - организация, осуществляющая отлов безнадзорных животных и являющаяся юридическим лицом, с которой Администрация Зуевского сельсовета Солнцевского района Курской области заключила договор на выполнение работ по отлову, содержанию и утилизации безнадзорных животных на территории Зуевского сельсовета Солнцев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тилизация животных - процесс переработки трупов животных на ветеринарно-санитарных утилизационных заводах (цехах) в соответствии с действующими правилами.</w:t>
      </w:r>
    </w:p>
    <w:p>
      <w:pPr>
        <w:pStyle w:val="Tekstob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2. Организация и порядок отлов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. Отлов безнадзорных животных производится специализированной организацией, определенной Администрацией Зуевского сельсовета Солнцевского района Курской области в соответствии с Федеральным законом от 05.04.2013 года № 44-ФЗ «</w:t>
      </w:r>
      <w:r>
        <w:rPr>
          <w:rFonts w:cs="Arial" w:ascii="Arial" w:hAnsi="Arial"/>
          <w:bCs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2. Плановый выезд бригады специализированной организации осуществляется по заявке Администрации Зуевского сельсовета Солнцевского района Курской области, составленной на основании заявлений жителей, организаций и иной информации, поступившей в Администрацию Зуевского сельсовета Солнцев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3. Отлову подлежат все безнадзорные животные, в том числе имеющие ошейник. В первую очередь отлову подлежат животные, проявляющие агрессию к людям и другим животным, создающие опасность для дорожного движения, больные, а также находящиеся в местах, где их пребывание недопустимо (детские ясли и сады, школы, учреждения здравоохранения, рынки и другие места массового пребывания людей). Животные доставляются в пункт передержки специализированной организ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4. Животное может быть изъято у владельца по решению суда или в ином порядке в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5. Отлов и доставка безнадзорных животных должна производиться методами, исключающими нанесение животным увечий или иного вреда их здоровью. Запрещается жестокое обращение с животными при их отлове и содержа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6. К разрешенным средствам отлова относятся: обездвиживающие препараты (с дозировкой в зависимости от веса животного), сачки, ловушки, а также другие средства и приспособления, не наносящие вреда здоровью животных в момент отл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7. Отстрел безнадзорных животных в Зуевском сельсовете Солнцевского района Курской области запрещен.</w:t>
      </w:r>
    </w:p>
    <w:p>
      <w:pPr>
        <w:pStyle w:val="Tekstob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Требования к специализированной организ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1. Техническое обеспечение условий работы лиц, осуществляющих отлов безнадзорных животных (транспорт, средства отлова, наличие пункта передержки) возлагается на специализированную организац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2. К работе по отлову безнадзорных животных допускаются лица, достигшие возраста 18 лет, не состоящие на учете в психоневрологическом и наркологическом диспансерах, прошедшие курс специального обучения и имеющие соответствующее удостовер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3. Лица, осуществляющие отлов, обязан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роходить вакцинацию и ревакцинацию против бешен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соблюдать нормы гуманности при отлове и транспортировке животных и доставлять их в приют или пункт передержки в обязательном порядке в день отлов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рименять только разрешенные методы отлова и фармакологические препараты.         3.4. Лицам, осуществляющим отлов, запреща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роизводить отлов в присутствии малолетних дет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ревышать рекомендуемую для временной иммобилизации дозировк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ри отлове безнадзорных животных методом иммобилизации производить дистанционные уколы вдоль узких пространств, вблизи транспортных средств, а также в сторону люд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родавать и передавать отловленных животных частным лицам, непосредственно гражданам без предварительного обследования специалистами государственного учреждения ветеринарии Курской области "Солнцевская районная станция по борьбе с болезнями животных"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изымать животных из квартир и с территории частных домовладений без согласия собственников или постановления (решения) суд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снимать животных с привязи у магазинов, аптек, предприятий коммунального обслуживания и общественных зданий, кроме случаев, когда животные мешают движению пешеходов и проходу в места общего пользования, либо при длительном отсутствии хозяина (более тридцати минут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использовать приманки и иные средства отлова без рекомендации государственных ветеринарных учрежд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использовать запрещенные методы отлова и фармакологические препараты и вещества, запрещенные к примен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умерщвление животных способами, приводящими к их гибели от удушья, перегрева, переохлаждения, и иными болезненными способами, а также умерщвление животных в присутствии несовершеннолетни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5. После окончания работы члены бригады по отлову специализированной организации производят механическую очистку и дезинфекцию инвентаря, автомашин и мест временного содержания в порядке и средствами согласно действующим правилам.</w:t>
      </w:r>
    </w:p>
    <w:p>
      <w:pPr>
        <w:pStyle w:val="Style19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Транспортировка животных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1. Транспортировка отловленных безнадзорных животных должна осуществляться на специально оборудованных для размещения животных автомобиля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2. Спецавтомобиль для транспортировки отловленных животных должен быть укомплектован набором переносных клеток для кошек и собак. После отлова животное помещается в индивидуальную клетку, в которой оно загружается в машину, транспортируется, выгружается и доставляется до клетки стационара или прию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3. При погрузке, транспортировке и выгрузке животных должны использоваться устройства и приемы, предотвращающие травмы, увечья или гибель животны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4. Спецавтомобиль для транспортировки отловленных безнадзорных и бродячих кошек и собак должен быть оснащен надписью с ясно читаемым названием и телефонным номером организации, осуществляющей отлов безнадзорных животны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5. Не допускается эвтаназия (эутаназия) в спецавтомобиле. В случае, когда животное страдает до такой степени, что нужно принести ему облегчение, транспортировка в стационар осуществляется под наркозом, где ветеринарный врач принимает решение об усыплении нежизнеспособных животны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6. После транспортировки отловленных животных в приют на каждое животное подписывается акт отлова безнадзорного или бродячего животного и его передачи в стационар или пункт временного содержания (приют).</w:t>
      </w:r>
    </w:p>
    <w:p>
      <w:pPr>
        <w:pStyle w:val="Tekstob"/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Содержание и утилизация отловленных животных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1. Отловленные животные поступают в пункт передержки и карантинирования организации по отлову безнадзорных животных, где обеспечивается проведение ветеринарного осмотра, а при необходимости - карантин поступившего животног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2. Содержание, кормление безнадзорных животных и оказание им ветеринарной помощи в пункте передержки и карантинирования возлагаются на специализированную организац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3. Животные, покусавшие людей, содержатся в пунктах передержки и карантинирования в течение десяти календарных дней для исключения бешенства, остальные животные содержатся в пунктах передержки и карантинирования в течение пяти календарных дн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4. Выловленные охотничьи, служебные и другие собаки, имеющие ошейник с указанием владельца, должны содержаться отдельно от других собак. О вылове таких собак специализированная организация по отлову безнадзорных животных должна в течение трех календарных дней сообщить владельцу животног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5. Отловленные безнадзорные животные-компаньоны содержатся в пунктах временного содержания не менее пяти календарных дней. В случае обращения владельца отловленного безнадзорного животного-компаньона в течение пяти календарных дней в организацию, осуществляющую отлов безнадзорных животных, безнадзорное животное-компаньон возвращается владельцу (кроме животных, в отношении которых есть подозрение на заболевание бешенством или другие неизлечимые заразные болезни) после подтверждения им права собственности или иного вещного права на это животное и оплаты полной стоимости затрат по его содержанию и оказанию ветеринарных услуг, а также затрат на поиск владельца отловленного безнадзорного животного-компань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6. Если в течение трех календарных дней после оповещения владельца о месте нахождения собаки он не явился за животным, отловленное безнадзорное животное после его осмотра ветеринарным специалистом может передаваться гражданам или юридическим лицам, желающим его приобре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5.7. В случае явки прежнего владельца животных после перехода их в собственность другого лица прежний владелец вправе при наличии обстоятельств, свидетельствующих о сохранении к нему привязанности со стороны этих животных или о жестоком либо ином ненадлежащем обращении с ними нового владельца, потребовать их возврата в соответствии с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. 231</w:t>
        </w:r>
      </w:hyperlink>
      <w:r>
        <w:rPr>
          <w:rFonts w:cs="Arial" w:ascii="Arial" w:hAnsi="Arial"/>
          <w:sz w:val="24"/>
          <w:szCs w:val="24"/>
        </w:rPr>
        <w:t xml:space="preserve"> Гражданского кодекса РФ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5.8. Передача отловленных безнадзорных животных владельцам, другим лицам и организациям, возмещение расходов на их содержание осуществляются в соответствии с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. 232</w:t>
        </w:r>
      </w:hyperlink>
      <w:r>
        <w:rPr>
          <w:rFonts w:cs="Arial" w:ascii="Arial" w:hAnsi="Arial"/>
          <w:sz w:val="24"/>
          <w:szCs w:val="24"/>
        </w:rPr>
        <w:t xml:space="preserve"> Гражданского кодекса РФ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9. По истечении десяти календарных дней отловленные животные, за которыми не явились хозяева и которые не переданы новым владельцам, подлежат процедуре эвтаназии с последующей утилизацией трупов животных.</w:t>
      </w:r>
    </w:p>
    <w:p>
      <w:pPr>
        <w:pStyle w:val="Tekstob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Ответственность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1. Физические и юридические лица, допустившие нарушение данных Правил,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2. Материальную и юридическую ответственность за причинение вреда здоровью животных в момент отлова несут юридические и физические лица, производящие отл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6" w:before="67" w:after="0"/>
        <w:ind w:left="1200" w:right="0" w:hanging="28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ru-RU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Style20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org/text/category/veterinariya/" TargetMode="External"/><Relationship Id="rId3" Type="http://schemas.openxmlformats.org/officeDocument/2006/relationships/hyperlink" Target="http://www.pandia.org/text/category/veterinariya/" TargetMode="External"/><Relationship Id="rId4" Type="http://schemas.openxmlformats.org/officeDocument/2006/relationships/hyperlink" Target="http://www.pandia.org/text/category/sentyabrmz_2011_g_/" TargetMode="External"/><Relationship Id="rId5" Type="http://schemas.openxmlformats.org/officeDocument/2006/relationships/hyperlink" Target="http://www.bestpravo.ru/federalnoje/ea-pravila/n7b.htm" TargetMode="External"/><Relationship Id="rId6" Type="http://schemas.openxmlformats.org/officeDocument/2006/relationships/hyperlink" Target="http://www.bestpravo.ru/federalnoje/ea-pravila/n7b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2:00Z</dcterms:created>
  <dc:creator>User</dc:creator>
  <dc:description/>
  <dc:language>en-US</dc:language>
  <cp:lastModifiedBy>Пользователь</cp:lastModifiedBy>
  <cp:lastPrinted>2016-02-01T08:28:00Z</cp:lastPrinted>
  <dcterms:modified xsi:type="dcterms:W3CDTF">2015-12-21T08:12:00Z</dcterms:modified>
  <cp:revision>2</cp:revision>
  <dc:subject/>
  <dc:title>                                                  </dc:title>
</cp:coreProperties>
</file>