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>ЗУЕВСКОГО СЕЛЬ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  <w:t>СОЛНЦЕ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  <w:t xml:space="preserve">ПОСТАНОВЛЕНИЕ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т 11.03.2024 г.                                              №24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" w:cs="Arial"/>
          <w:b/>
          <w:b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right="38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антинаркотических мероприятий на территории Зуевского сельсовета Солнцевского района на 202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23.11.2020 № 733 «Об утверждении Стратегии государственной антинаркотической политики Российской Федерации до 2030 года» (с изменениями и дополнениями), Администрация Зуевского   сельсовета Солнце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лан антинаркотических мероприятий на территории Зуевского   сельсовета Солнцевского района на 2024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е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Зуевского 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М.А.Стрека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Зуевского   сельсовета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24 года № 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уевского   сельсовета Солнцевского района на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82"/>
        <w:gridCol w:w="2599"/>
        <w:gridCol w:w="26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нцевского района, Администрация Зуевского  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нцевского района, Администрация Зуевского  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уевского 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евская     СОШ. Филиал Зуевской  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 информационные часы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ы Зуевский         ДК ,Дежевский  ДК,Княжеский 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ы Зуевская     библиотека, Дежевская библиотека, Выползовск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ы Зуевский         ДК ,Дежевский  ДК,Княжеский С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ы Зуевская     библиотека, Дежевская библиотека, Выползовск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, ДН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жевская    СОШ. Филиал Зуевская 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ы Зуевский         ДК ,Дежевский  ДК,Княжеский С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ы Зуевская     библиотека, Дежевская библиотека, Выползовск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7">
    <w:name w:val="Название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4:00Z</dcterms:created>
  <dc:creator>Наталья Николаевна</dc:creator>
  <dc:description/>
  <cp:keywords/>
  <dc:language>en-US</dc:language>
  <cp:lastModifiedBy>Пользователь</cp:lastModifiedBy>
  <cp:lastPrinted>2024-03-11T10:33:00Z</cp:lastPrinted>
  <dcterms:modified xsi:type="dcterms:W3CDTF">2024-03-27T06:42:00Z</dcterms:modified>
  <cp:revision>6</cp:revision>
  <dc:subject/>
  <dc:title>РОССИЙСКАЯ  ФЕДЕРАЦИЯ</dc:title>
</cp:coreProperties>
</file>