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4"/>
        </w:rPr>
        <w:drawing>
          <wp:inline distT="0" distB="0" distL="0" distR="0">
            <wp:extent cx="7327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right="0" w:hanging="5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right="0" w:hanging="5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У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 РАЙОНА  КУРСКОЙ  ОБЛАСТИ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576" w:right="0" w:hanging="5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keepNext w:val="true"/>
        <w:tabs>
          <w:tab w:val="clear" w:pos="708"/>
          <w:tab w:val="left" w:pos="57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от  27.01.20016 г.                                          №  10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Порядка проведения антикоррупционной экспертизы </w:t>
      </w:r>
    </w:p>
    <w:p>
      <w:pPr>
        <w:pStyle w:val="Normal"/>
        <w:ind w:left="0" w:right="-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ых нормативных  правовых  актов  проектов                                                                                 муниципальных нормативных  правовых актов </w:t>
      </w:r>
    </w:p>
    <w:p>
      <w:pPr>
        <w:pStyle w:val="Normal"/>
        <w:ind w:left="0" w:right="2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уевского сельсовета Солнцевского района Курской области</w:t>
      </w:r>
    </w:p>
    <w:p>
      <w:pPr>
        <w:pStyle w:val="Normal"/>
        <w:ind w:left="0" w:right="2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ind w:left="0" w:right="2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0" w:righ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В соответствии со  ст. 1, 6 Федерального закона от 25.12.2008 года    № 273-ФЗ «О противодействии коррупции», постановлением Правительства РФ от 26.02.2010 года  </w:t>
      </w:r>
    </w:p>
    <w:p>
      <w:pPr>
        <w:pStyle w:val="Normal"/>
        <w:ind w:left="0" w:right="2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96 «Об антикоррупционной экспертизе нормативных правовых актов и проектов нормативных правовых актов» Администрация Зуевского сельсовета Солнцевского района Курской области ПОСТАНОВЛЯЕТ:</w:t>
      </w:r>
    </w:p>
    <w:p>
      <w:pPr>
        <w:pStyle w:val="Normal"/>
        <w:ind w:left="0" w:right="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1. 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 Зуевского сельсовета Солнцевского района Курской области.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2.Возложить обязанности по проведению антикоррупционной экспертизы муниципальных нормативных правовых актов и проектов муниципальных нормативных правовых актов Зуевского сельсовета Солнцевского района Курской области на заместителя главы Администрации Зуевского сельсовета Солнцевского района Курской области.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.  Настоящее постановление вступает в силу с момента принятия.</w:t>
      </w:r>
    </w:p>
    <w:p>
      <w:pPr>
        <w:pStyle w:val="Normal"/>
        <w:ind w:left="0" w:right="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Глава Зуевского сельсовета                                             А.И.Панин</w:t>
      </w: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ind w:left="6237" w:right="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жден </w:t>
      </w:r>
    </w:p>
    <w:p>
      <w:pPr>
        <w:pStyle w:val="Normal"/>
        <w:ind w:left="0" w:right="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0" w:right="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уевскогосельсовета </w:t>
      </w:r>
    </w:p>
    <w:p>
      <w:pPr>
        <w:pStyle w:val="Normal"/>
        <w:ind w:left="0" w:right="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олнцевского района Курской области </w:t>
      </w:r>
    </w:p>
    <w:p>
      <w:pPr>
        <w:pStyle w:val="Normal"/>
        <w:ind w:left="0" w:right="2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7.01.2016 г. №  10</w:t>
      </w:r>
    </w:p>
    <w:p>
      <w:pPr>
        <w:pStyle w:val="Normal"/>
        <w:ind w:left="6237" w:right="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0" w:right="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left="0" w:right="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рядок</w:t>
      </w:r>
    </w:p>
    <w:p>
      <w:pPr>
        <w:pStyle w:val="Normal"/>
        <w:ind w:left="0" w:right="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ведения антикоррупционной экспертизы</w:t>
      </w:r>
    </w:p>
    <w:p>
      <w:pPr>
        <w:pStyle w:val="Normal"/>
        <w:ind w:left="0" w:right="2" w:hanging="0"/>
        <w:jc w:val="center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муниципальных нормативных правовых актов </w:t>
      </w:r>
    </w:p>
    <w:p>
      <w:pPr>
        <w:pStyle w:val="Normal"/>
        <w:ind w:left="0" w:right="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  проектов муниципальных нормативных правовых актов</w:t>
      </w:r>
    </w:p>
    <w:p>
      <w:pPr>
        <w:pStyle w:val="Normal"/>
        <w:ind w:left="0" w:right="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Зуевского сельсовета </w:t>
      </w:r>
    </w:p>
    <w:p>
      <w:pPr>
        <w:pStyle w:val="Normal"/>
        <w:ind w:left="0" w:right="2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лнцевского района Курской области</w:t>
      </w:r>
    </w:p>
    <w:p>
      <w:pPr>
        <w:pStyle w:val="Normal"/>
        <w:ind w:left="0" w:right="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ind w:left="0" w:right="2" w:hanging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left="0" w:righ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0" w:right="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2" w:hanging="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.1.  Экспертиза муниципальных нормативных правовых актов и проектов муниципальных нормативных правовых актов Зуевского сельсовета Солнцевского района Курской области на коррупциогенность (далее - антикоррупционная экспертиза) является мерой по профилактике коррупции в муниципальном образовании «Зуевский сельсовет» Солнцевского района Курской области и направлена на выявление коррупционных факторов.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2.  Антикоррупционная экспертиза проводится в отношении Устава Зуевского сельсовета Солнцевского района Курской области, решений о внесении в него изменений и (или) дополнений, решений принятых на местном референдуме, оформленных в виде правовых актов, решений Собрания  депутатов Зуевского сельсовета Солнцевского района Курской области, постановлений и распоряжений Главы Зуевского сельсовета Солнцевского района Курской области, постановлений и распоряжений Администрации Зуевского сельсовета Солнцевского района Курской области, актов организаций и их проектов в целях выявления в них положений, способствующих созданию условий для проявления коррупции.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3. Для целей настоящего Порядка используются следующие основные понятия: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антикоррупционная экспертиза правовых актов (далее – экспертиза) – деятельность по выявлению и описанию коррупциогенных факторов, присутствующих в правовых актах, а также деятельность по разработке рекомендаций, направленных на устранение или ограничение действия (нейтрализацию) таких факторов;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коррупциогенность правовых актов – наличие в правовом акте одного или нескольких коррупциогенных факторов; </w:t>
      </w:r>
    </w:p>
    <w:p>
      <w:pPr>
        <w:pStyle w:val="Normal"/>
        <w:ind w:left="0" w:right="-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коррупциогенный фактор – положения правового акта, которые могут способствовать проявлениям коррупции при применении правового акта, в том числе могут быть непосредственной основой коррупционных практик либо создавать условия легитимности коррупционных деяний, допускать или провоцировать их;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ind w:left="0" w:right="-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;</w:t>
      </w:r>
    </w:p>
    <w:p>
      <w:pPr>
        <w:pStyle w:val="Normal"/>
        <w:ind w:left="0" w:right="-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коррупциогенные нормы – нормы, содержащие коррупциогенные факторы 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4.  Коррупционными факторами являются факторы, предусмотренные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Ф от 26.02.2010 № 96 «Об антикоррупционной экспертизе нормативных правовых актов и проектов нормативных правовых актов», с учетом специфики правотворческого процесса на муниципальном уровне.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5.  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а) широта дискреционных полномочий - отсутствие или неопределенность сроков, условий или оснований принятия решения, наличие дублирующих полномочий  государственных органов, органов местного самоуправления или организаций (их должностных лиц);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б) 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;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в) выборочное изменение объе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;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г) 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государственного органа, органа местного самоуправления или организации, принявшего первоначальный нормативный правовой акт;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д) 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;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е) 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ж)  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;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з) 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6.  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а) 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б) злоупотребление правом заявителя государственными органами, органами местного самоуправления или организациями (их должностными лицами) - отсутствие четкой регламентации прав граждан и организаций;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в) юридико-лингвистическая неопределенность - употребление не устоявшихся, двусмысленных терминов и категорий оценочного характера.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1.7.  Коррупциогенными нормами признаются положения нормативных правовых актов и их проектов, содержащие коррупционные факторы.</w:t>
      </w:r>
    </w:p>
    <w:p>
      <w:pPr>
        <w:pStyle w:val="Normal"/>
        <w:ind w:left="0" w:right="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left="0" w:right="2" w:firstLine="709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. Порядок проведения антикоррупционной экспертизы</w:t>
      </w:r>
    </w:p>
    <w:p>
      <w:pPr>
        <w:pStyle w:val="Normal"/>
        <w:ind w:left="0" w:right="2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1. Экспертиза проводится на основе следующих принципов: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приоритет защиты прав и законных интересов физических и юридических лиц, а также защиты социально-экономических, правовых и организационно-управленческих интересов муниципального образования;  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приоритет профилактических мер, направленных на искоренение условий, порождающих коррупционные проявления и коррупцию;  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обязательность проведения экспертизы в отношении проектов нормативных правовых актов, и, в первую очередь, правовых актов, затрагивающих права, свободы и обязанности человека и гражданина;    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оценка правового акта во взаимосвязи с другими правовыми актами; 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соблюдение баланса защиты прав и свобод граждан и эффективности деятельности органов публичной власти;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обоснованность, объективность и проверяемость результатов экспертизы  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компетентность лиц, проводящих экспертизу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гласность и учет общественного мнения при проведении экспертизы, в том числе сотрудничество органов местного самоуправления и их должностных лиц с институтами гражданского общества при проведении экспертизы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2.2. В процессе экспертизы подлежат выявлению и устранению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и коррупциогенные факторы, содержащие неопределённые, трудновыполнимые и (или) обременительные требования к гражданам и организациям, согласно Методике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. 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2.3. Экспертизу проводит уполномоченное должностное лицо (далее – эксперт).       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4. Руководитель органа местного самоуправления Зуевского сельсовета Солнцевского района Курской области, в соответствии с полномочиям,  на проекте нормативного правового акта накладывает визу: «Провести антикоррупционную экспертизу»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2.5. Обязательной экспертизе подлежат правовые акты, устанавливающие контрольно-надзорные, распорядительные, разрешительные полномочия органов местного самоуправления, а также полномочия по оказанию государственных и муниципальных услуг гражданам и организациям, включая порядок и сроки реализации вышеуказанных полномочий в соответствии с порядком, определенным    пунктом 2.4</w:t>
      </w: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 настоящего Положения.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6. Под контрольно-надзорными полномочиями в настоящем Порядке понимаются полномочия органов местного самоуправления, осуществляемые в целях проверки законности деятельности (в том числе порядка деятельности) органов местного самоуправления, предприятий, учреждений и организаций, индивидуальных предпринимателей и граждан (инспекции, ревизии, контроль, надзор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7. Под распорядительными полномочиями в настоящем Порядке понимаются полномочия органов местного самоуправления, связанные с распоряжением имуществом, находящимся в муниципальной собственности (во владении, пользовании, управлении или на ином законном праве в ведении органов местного самоуправления): сдачей объектов муниципальной собственности в аренду, приватизацией объектов муниципальной собственности, а также с распределением бюджетных средств, в том числе размещением заказов на поставки товаров, выполнение работ, оказание услуг для муниципальных нужд, предоставлением дотаций, субвенций, субсидий, иных бюджетных ассигнований, бюджетных кредитов, осуществлением бюджетных заимствований.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8. Под разрешительными полномочиями в настоящем Порядке понимаются полномочия органов местного самоуправления, осуществляемые в целях выдачи документов, подтверждающих специальные права на занятие определённой деятельностью или на пользование определенными правами (предметами).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2.9. Не проводится экспертиза недействующих, отменённых или признанных утратившими силу правовых актов, а также правовых актов, в отношении которых ранее проводилась экспертиза, если в дальнейшем в эти акты не вносились изменения.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10. В случае внесения изменений в проекты правовых актов, которые ранее были предметом экспертизы, в отношении указанных проектов может быть проведена повторная экспертиза по решению соответствующего должностного лица (органа), указанного в пункте 2.4 настоящего Порядка.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2.11. При проведении экспертизы экспертом предварительно устанавливается: 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соответствует ли представленный на экспертизу правовой акт требованиям, содержащимся в пункте 2.9 настоящего Порядка;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уполномоченным ли должностным лицом или органом принято решение о проведении экспертизы;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уполномочен ли эксперт на проведение экспертизы в соответствии с пунктом 2.5 настоящего Порядка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При несоблюдении условий, предусмотренных настоящим пунктом, экспертиза не проводится, о чем должностное лицо (орган), принявшее (принявший) решение о проведении экспертизы, извещается экспертом в письменной форме с изложением мотивов принятого решения.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2.12. Допускается проведение экспертизы несколькими экспертами в отношении одного и того же правового акта 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2.13. Эксперт обязан установить наличие либо отсутствие указанных в пункте 2.2 настоящего Порядка коррупциогенных факторов в правовом акте, представленном на экспертизу, с учётом характера регулируемых данным правовым актом общественных отношений, иных обстоятельств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2.14. Экспертиза проектов правовых актов проводится в срок до 10 рабочих дней со дня поступления проекта правового акта на экспертизу. Указанный срок может быть продлён должностным лицом (руководителем органа), указанным (указанного) в пункте 2.4 настоящего Порядка, но не более чем на 5 рабочих дней. Экспертиза действующих правовых актов проводится в срок до 14 рабочих дней со дня поступления правового акта на экспертизу.</w:t>
      </w:r>
    </w:p>
    <w:p>
      <w:pPr>
        <w:pStyle w:val="Normal"/>
        <w:shd w:fill="FFFFFF" w:val="clear"/>
        <w:spacing w:before="0" w:after="15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II.   Результат проведения антикоррупциогенной экспертизы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3.1. По результатам проведения экспертизы составляется мотивированное заключение. В заключении отражаются следующие сведения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дата и место подготовки заключения, данные о проводящем экспертизу эксперте (фамилия, инициалы и должность)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основание для проведения экспертизы;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реквизиты правового акта, представленного на экспертизу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перечень выявленных коррупциогенных факторов с указанием их признаков (описания) и соответствующих статей (частей, пунктов, подпунктов, абзацев) правового акта, в которых эти факторы выявлены    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предложения о способах ликвидации или ограничение действия (нейтрализации) коррупциогенных факторов (доработке правового акта)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2. В заключении, также, указывается, что иных коррупциогенных факторов, а также иных положений, которые могут способствовать проявлениям коррупции, не обнаружено.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3. Выводы заключения должны соответствовать его исследовательской части.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4. В случае выявления в правовом акте коррупциогенных факторов, устранение которых из текста правового акта невозможно, эксперт должен это обосновать в отношении каждого фактора в отдельности и предложить возможные способы ограничения (нейтрализации) коррупционных рисков.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Степень коррупциогенности анализируемого правового акта в целом в заключении не определяется, за исключением случая, когда в правовом акте по результатам экспертизы не выявлены положения, которые могут способствовать проявлениям коррупц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3.5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3.6. Заключение направляется органу (должностному лицу), принявшему решение о проведении экспертизы, а также непосредственному  разработчику проекта правового акта в отношении которого проведена экспертиза для организации работы по внесению изменений в правовой акт. 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3.7. </w:t>
      </w:r>
      <w:r>
        <w:rPr>
          <w:rFonts w:cs="Arial" w:ascii="Arial" w:hAnsi="Arial"/>
          <w:sz w:val="24"/>
          <w:szCs w:val="24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Зуевского сельсовета Солнцевского района Курской области или должностным лицом, которым оно направлено, в 30-дневный срок со дня его получения. 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(или) причины несогласия с выявленным в нормативном правовом акте или проекте нормативного правового акта коррупциогенным фактором.</w:t>
      </w:r>
    </w:p>
    <w:p>
      <w:pPr>
        <w:pStyle w:val="Normal"/>
        <w:ind w:left="0" w:right="2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3.8. Заключение подписывается экспертом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6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ind w:left="0" w:right="0" w:firstLine="709"/>
      <w:jc w:val="both"/>
    </w:pPr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Style1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xx" w:bidi="ar-SA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xx" w:bidi="ar-SA"/>
    </w:rPr>
  </w:style>
  <w:style w:type="paragraph" w:styleId="Style25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8:00Z</dcterms:created>
  <dc:creator>!!!</dc:creator>
  <dc:description/>
  <dc:language>en-US</dc:language>
  <cp:lastModifiedBy>Пользователь</cp:lastModifiedBy>
  <cp:lastPrinted>2016-01-29T08:19:00Z</cp:lastPrinted>
  <dcterms:modified xsi:type="dcterms:W3CDTF">2015-12-18T08:38:00Z</dcterms:modified>
  <cp:revision>2</cp:revision>
  <dc:subject/>
  <dc:title>СОБРАНИЕ    ДЕПУТАТОВ</dc:title>
</cp:coreProperties>
</file>