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color w:val="000000"/>
          <w:spacing w:val="-3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3"/>
        </w:rPr>
        <w:t xml:space="preserve">РЕШЕНИЕ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  <w:lang w:val="en-US"/>
        </w:rPr>
        <w:t>28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1</w:t>
      </w:r>
      <w:r>
        <w:rPr>
          <w:rFonts w:cs="Arial" w:ascii="Arial" w:hAnsi="Arial"/>
          <w:b/>
          <w:color w:val="000000"/>
        </w:rPr>
        <w:t>2.2015 г.                                                            2</w:t>
      </w:r>
      <w:r>
        <w:rPr>
          <w:rFonts w:cs="Arial" w:ascii="Arial" w:hAnsi="Arial"/>
          <w:b/>
          <w:color w:val="000000"/>
          <w:lang w:val="en-US"/>
        </w:rPr>
        <w:t>3/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с.Зуевка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pacing w:val="-3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9 декабря 2014 г                №107/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каза Министерства Финансов от 26.05.2014 г № 38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решение Собрания депутатов Зуевского сельсовета Солнцевского района Курской области от 19.12.2014г №107/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«Зуевский сельсовет» Солнцевского района Курской области на 2015 год и плановый период 2016 и 2017 годов»следующие изменения и дополнения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е 1 подпункт 1 строки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  - прогнозируемый общий объем доходов бюджета муниципального образования  в сумме     3500 105 рублей;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общий объем расходов бюджета муниципального образования в сумм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 377 342</w:t>
      </w:r>
      <w:r>
        <w:rPr>
          <w:rFonts w:eastAsia="Arial" w:cs="Arial" w:ascii="Arial" w:hAnsi="Arial"/>
          <w:color w:val="000000"/>
          <w:sz w:val="24"/>
          <w:szCs w:val="24"/>
        </w:rPr>
        <w:t>рублей.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ить строками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1)общий объем доходов бюджета муниципального образования  в сумме   6 423 812 рубле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) общий объем расходов местного бюджета в сумме 6 509 708,53руб 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Приложения 1,4,5,6.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Председатель Собрания депутатов                                        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>Зуев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>Солнцевского района Курской области                           А.Д.Гридасов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8"/>
          <w:sz w:val="24"/>
          <w:szCs w:val="24"/>
        </w:rPr>
        <w:t>Зуев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урской области                                                                                А.И.Панин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к  решению Собрания депутатов Зуевского сельсовета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Солнцевского района Курской области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12.2015             №23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«Зуевский сельсовет»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 Солнцевского района Курской области на 2015 год и плановый период 2016 и 2017 годов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9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4"/>
        <w:gridCol w:w="1139"/>
        <w:gridCol w:w="1139"/>
        <w:gridCol w:w="153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381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3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3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3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708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708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708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708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6,5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уевского сельсовета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8.12.2015 г        №23/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6"/>
          <w:szCs w:val="16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 19  декабря 2014 г                №107/1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«  О бюджете муниципального образовани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«Зуевский сельсовет»        Солнцевского района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Курской области на  2015 год и на  плановый период 2016 и 2017 годов»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уевский сельсовет»  в 2015 году и в плановом периоде 2016 и 2017 годов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1077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328"/>
        <w:gridCol w:w="721"/>
        <w:gridCol w:w="457"/>
        <w:gridCol w:w="707"/>
        <w:gridCol w:w="702"/>
        <w:gridCol w:w="6"/>
        <w:gridCol w:w="991"/>
        <w:gridCol w:w="243"/>
        <w:gridCol w:w="323"/>
        <w:gridCol w:w="1008"/>
        <w:gridCol w:w="409"/>
        <w:gridCol w:w="812"/>
        <w:gridCol w:w="604"/>
        <w:gridCol w:w="992"/>
        <w:gridCol w:w="10"/>
        <w:gridCol w:w="15"/>
        <w:gridCol w:w="66"/>
        <w:gridCol w:w="35"/>
        <w:gridCol w:w="56"/>
        <w:gridCol w:w="9"/>
        <w:gridCol w:w="42"/>
        <w:gridCol w:w="10"/>
      </w:tblGrid>
      <w:tr>
        <w:trPr>
          <w:trHeight w:val="16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87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462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446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2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2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 полученных физическими лицами в в соответствии со статьей 228 налогового кодекса Российской Федер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464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775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780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804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2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7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7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5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50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9916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27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9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9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4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419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14 00 0000 151</w:t>
              <w:tab/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5533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141 0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5533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  <w:tab/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88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886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  <w:tab/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  <w:tab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  <w:tab/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  <w:tab/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5,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38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7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уевского сельсове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28.12.2015 г        №23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 2017 годов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Hl4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3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667" w:leader="none"/>
                <w:tab w:val="left" w:pos="3128" w:leader="none"/>
                <w:tab w:val="left" w:pos="60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иципальным  программам администрации </w:t>
            </w:r>
            <w:r>
              <w:rPr>
                <w:rStyle w:val="Hl41"/>
                <w:rFonts w:cs="Arial" w:ascii="Arial" w:hAnsi="Arial"/>
                <w:color w:val="000000"/>
                <w:sz w:val="24"/>
                <w:szCs w:val="24"/>
              </w:rPr>
              <w:t>Зуевского</w:t>
            </w: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 сельсовета Солцевского района  и непрограммным направлениям деятельности), группам видов расходов классификации расходов областного бюджета на 2015 год и на плановый период 2016 и 2017годов</w:t>
            </w:r>
          </w:p>
        </w:tc>
        <w:tc>
          <w:tcPr>
            <w:tcW w:w="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9708,5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4562,0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24920,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31,6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7,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8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6,0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2,2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,4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,5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,0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,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5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4,3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4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9,8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,7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365,6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2,9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9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505,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7,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tabs>
                <w:tab w:val="clear" w:pos="408"/>
                <w:tab w:val="left" w:pos="228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40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5042,6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89,6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2,9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4,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8,6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871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8871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600,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600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600,6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90,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2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04,2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7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3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18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2282" w:leader="none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брания  депутатов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уевского сельсовета</w:t>
      </w:r>
      <w:r>
        <w:rPr>
          <w:rFonts w:eastAsia="Arial" w:cs="Arial" w:ascii="Arial" w:hAnsi="Arial"/>
          <w:sz w:val="20"/>
          <w:szCs w:val="20"/>
        </w:rPr>
        <w:t xml:space="preserve">    от 28.12.2015 г     </w:t>
      </w:r>
      <w:r>
        <w:rPr>
          <w:rFonts w:cs="Arial" w:ascii="Arial" w:hAnsi="Arial"/>
          <w:sz w:val="20"/>
          <w:szCs w:val="20"/>
        </w:rPr>
        <w:t xml:space="preserve">        №23/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решение Собрания депутатов Зу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Солнцевского района Курской области</w:t>
      </w:r>
      <w:r>
        <w:rPr>
          <w:rFonts w:cs="Arial" w:ascii="Arial" w:hAnsi="Arial"/>
          <w:b/>
          <w:bCs/>
          <w:color w:val="000000"/>
          <w:sz w:val="16"/>
          <w:szCs w:val="16"/>
        </w:rPr>
        <w:t>от 19  декабря 2014 г     №107/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«  О бюджете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«Зуевский сельсовет»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  2015 год и на  плановый период 2016 и 2017 годов»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МЕСТНОГО БЮДЖЕТА НА 2015 ГОД И НА ПЛАНОВЫЙ ПЕРИОД 2016 И 2017 ГОДОВ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767"/>
        <w:gridCol w:w="422"/>
        <w:gridCol w:w="567"/>
        <w:gridCol w:w="724"/>
        <w:gridCol w:w="976"/>
        <w:gridCol w:w="11"/>
        <w:gridCol w:w="385"/>
        <w:gridCol w:w="28"/>
        <w:gridCol w:w="1074"/>
        <w:gridCol w:w="24"/>
        <w:gridCol w:w="22"/>
        <w:gridCol w:w="1163"/>
        <w:gridCol w:w="834"/>
        <w:gridCol w:w="32"/>
        <w:gridCol w:w="39"/>
      </w:tblGrid>
      <w:tr>
        <w:trPr>
          <w:trHeight w:val="51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9708,5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4562,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24920,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31,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7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6,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2 14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2,2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,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5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4,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4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йя 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9,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,7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365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обязательств муниципальных образова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2,98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93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505,65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7,6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tabs>
                <w:tab w:val="clear" w:pos="408"/>
                <w:tab w:val="left" w:pos="2282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15"/>
              <w:tabs>
                <w:tab w:val="clear" w:pos="408"/>
                <w:tab w:val="left" w:pos="228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40,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ы)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5042,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889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беспечение населения экологически чистой водой.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;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 по организация ритуальных услуг,  содержание мест захороне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8,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871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уль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8871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600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600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600,6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9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04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ложение № 7</w:t>
      </w:r>
    </w:p>
    <w:tbl>
      <w:tblPr>
        <w:tblW w:w="1057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4"/>
        <w:gridCol w:w="86"/>
      </w:tblGrid>
      <w:tr>
        <w:trPr>
          <w:trHeight w:val="1740" w:hRule="atLeast"/>
        </w:trPr>
        <w:tc>
          <w:tcPr>
            <w:tcW w:w="104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 депутатов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Зуевского сельсовета </w:t>
            </w:r>
            <w:r>
              <w:rPr>
                <w:rFonts w:cs="Arial" w:ascii="Arial" w:hAnsi="Arial"/>
                <w:sz w:val="20"/>
                <w:szCs w:val="20"/>
              </w:rPr>
              <w:t>от  28.12.2015 г        №23/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«Зуевский сельсовет»        Солнцевского района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 2017 годов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5год и на плановый период 2016 и 2017 годов.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tbl>
      <w:tblPr>
        <w:tblW w:w="10484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34"/>
        <w:gridCol w:w="709"/>
        <w:gridCol w:w="1418"/>
        <w:gridCol w:w="850"/>
        <w:gridCol w:w="1559"/>
        <w:gridCol w:w="25"/>
      </w:tblGrid>
      <w:tr>
        <w:trPr>
          <w:trHeight w:val="5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9708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87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78871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6060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2250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5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9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3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35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2492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2746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3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5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4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7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610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2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50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40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2186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3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0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8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424" w:gutter="0" w:header="720" w:top="1116" w:footer="72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9">
    <w:name w:val="Основной шрифт абзаца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7">
    <w:name w:val="Основной шрифт абзаца7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6">
    <w:name w:val="Основной шрифт абзаца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5">
    <w:name w:val="Основной шрифт абзаца5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408"/>
        <w:tab w:val="left" w:pos="1418" w:leader="none"/>
      </w:tabs>
      <w:spacing w:lineRule="auto" w:line="360"/>
      <w:ind w:left="1134" w:right="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9:00Z</dcterms:created>
  <dc:creator>Елена</dc:creator>
  <dc:description/>
  <cp:keywords/>
  <dc:language>en-US</dc:language>
  <cp:lastModifiedBy>user</cp:lastModifiedBy>
  <cp:lastPrinted>2016-01-08T12:22:00Z</cp:lastPrinted>
  <dcterms:modified xsi:type="dcterms:W3CDTF">2016-01-09T06:46:00Z</dcterms:modified>
  <cp:revision>10</cp:revision>
  <dc:subject/>
  <dc:title>Глава Солнцевского района Курской области</dc:title>
</cp:coreProperties>
</file>