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УЕВСКОГО  СЕЛЬСОВЕТА</w:t>
        <w:br/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Heading1"/>
        <w:keepNext w:val="true"/>
        <w:widowControl/>
        <w:tabs>
          <w:tab w:val="clear" w:pos="720"/>
          <w:tab w:val="left" w:pos="709" w:leader="none"/>
          <w:tab w:val="left" w:pos="9887" w:leader="none"/>
        </w:tabs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от 12.04.2023 года   №37</w:t>
      </w:r>
    </w:p>
    <w:p>
      <w:pPr>
        <w:pStyle w:val="Heading1"/>
        <w:tabs>
          <w:tab w:val="clear" w:pos="720"/>
          <w:tab w:val="left" w:pos="709" w:leader="none"/>
        </w:tabs>
        <w:ind w:left="0" w:right="3401" w:hanging="0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-16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 по профилактике терроризма и экстремизма на территории Зуевского  сельсовета Солнцевского  района на 2023 год</w:t>
      </w:r>
    </w:p>
    <w:p>
      <w:pPr>
        <w:pStyle w:val="Normal"/>
        <w:numPr>
          <w:ilvl w:val="0"/>
          <w:numId w:val="2"/>
        </w:numPr>
        <w:ind w:left="0" w:right="34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34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Зуевского    сельсовета Солнцевского    района   от 24.05.2022   №44«</w:t>
      </w:r>
      <w:r>
        <w:rPr>
          <w:rStyle w:val="StrongEmphasis"/>
          <w:rFonts w:cs="PT-Astra-Sans-Regular" w:ascii="PT-Astra-Sans-Regular" w:hAnsi="PT-Astra-Sans-Regular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Об утверждении муниципальной программы «Профилактика терроризма и экстремизма на территории Зуевского сельсовета Солнцевского  района Курской области н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 2022-2024 г</w:t>
      </w:r>
      <w:r>
        <w:rPr>
          <w:rStyle w:val="StrongEmphasis"/>
          <w:rFonts w:cs="PT-Astra-Sans-Regular" w:ascii="PT-Astra-Sans-Regular" w:hAnsi="PT-Astra-Sans-Regular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оды»</w:t>
      </w:r>
      <w:r>
        <w:rPr>
          <w:rFonts w:cs="Arial" w:ascii="Arial" w:hAnsi="Arial"/>
          <w:sz w:val="24"/>
          <w:szCs w:val="24"/>
        </w:rPr>
        <w:t xml:space="preserve">  Администрация Зуевского    сельсовета Солнцевского    района ПОСТАНО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лан мероприятий по профилактике терроризма и экстремизма на территории Зуевского    сельсовета Солнцевского    района на 2023 год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Администрации Зуевского    сельсовета Солнцевского    района Ку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уевского    сельсовета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  района                                                                  М.А.Стрекал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2"/>
        </w:numPr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   сельсовета </w:t>
      </w:r>
    </w:p>
    <w:p>
      <w:pPr>
        <w:pStyle w:val="Normal"/>
        <w:numPr>
          <w:ilvl w:val="0"/>
          <w:numId w:val="2"/>
        </w:numPr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   района </w:t>
      </w:r>
    </w:p>
    <w:p>
      <w:pPr>
        <w:pStyle w:val="Normal"/>
        <w:numPr>
          <w:ilvl w:val="0"/>
          <w:numId w:val="2"/>
        </w:numPr>
        <w:ind w:left="567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23 года № 3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рофилактике терроризма и экстремизма на территории Зуевского    сельсовета Солнцевского    района на 2023 год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2"/>
        <w:gridCol w:w="2267"/>
        <w:gridCol w:w="1274"/>
        <w:gridCol w:w="14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2023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ая  ООШ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евская СОШ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   Ц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евская    СОШ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ая    ООШ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   Ц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евская    СОШ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ая    ООШ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   Ц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евская    СОШ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ая    ООШ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   Ц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 Зуевский    Ц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евская   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   ЦСД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евская   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евская    библиоте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ая 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евская    библиоте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зовская 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sectPr>
      <w:type w:val="nextPage"/>
      <w:pgSz w:w="11906" w:h="16838"/>
      <w:pgMar w:left="1531" w:right="567" w:gutter="0" w:header="0" w:top="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PT-Astra-Sans-Regular"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Arial" w:cs="Courier New"/>
      <w:b/>
      <w:color w:val="auto"/>
      <w:sz w:val="4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Arial" w:cs="Courier New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9:03Z</dcterms:created>
  <dc:creator/>
  <dc:description/>
  <dc:language>en-US</dc:language>
  <cp:lastModifiedBy>zapusk</cp:lastModifiedBy>
  <cp:lastPrinted>2023-04-18T11:08:00Z</cp:lastPrinted>
  <dcterms:modified xsi:type="dcterms:W3CDTF">2023-03-14T06:55:00Z</dcterms:modified>
  <cp:revision>2</cp:revision>
  <dc:subject/>
  <dc:title>РОССИЙСКАЯ ФЕДЕРАЦИЯ</dc:title>
</cp:coreProperties>
</file>