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>
          <w:rFonts w:eastAsia="MS Mincho;ＭＳ 明朝"/>
          <w:b/>
          <w:b/>
          <w:bCs/>
          <w:sz w:val="40"/>
          <w:szCs w:val="40"/>
        </w:rPr>
      </w:pPr>
      <w:r>
        <w:rPr>
          <w:rFonts w:eastAsia="MS Mincho;ＭＳ 明朝"/>
          <w:b/>
          <w:bCs/>
          <w:sz w:val="40"/>
          <w:szCs w:val="40"/>
        </w:rPr>
        <w:t>АДМИНИСТРАЦИЯ</w:t>
      </w:r>
    </w:p>
    <w:p>
      <w:pPr>
        <w:pStyle w:val="Heading1"/>
        <w:rPr/>
      </w:pP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MS Mincho;ＭＳ 明朝"/>
          <w:b/>
          <w:bCs/>
          <w:sz w:val="40"/>
          <w:szCs w:val="40"/>
        </w:rPr>
        <w:t xml:space="preserve">ЗУЕВСКОГО СЕЛЬСОВЕТА СОЛНЦЕВСКОГО  РАЙОНА  КУРСКОЙ  ОБЛАСТИ 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bCs/>
          <w:sz w:val="18"/>
          <w:szCs w:val="18"/>
          <w:u w:val="single"/>
        </w:rPr>
      </w:pPr>
      <w:r>
        <w:rPr>
          <w:rFonts w:eastAsia="MS Mincho;ＭＳ 明朝" w:cs="Bookman Old Style" w:ascii="Bookman Old Style" w:hAnsi="Bookman Old Style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sz w:val="18"/>
          <w:szCs w:val="18"/>
          <w:u w:val="single"/>
        </w:rPr>
      </w:pPr>
      <w:r>
        <w:rPr>
          <w:rFonts w:eastAsia="MS Mincho;ＭＳ 明朝"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eastAsia="MS Mincho;ＭＳ 明朝"/>
          <w:b/>
          <w:b/>
          <w:sz w:val="44"/>
          <w:szCs w:val="44"/>
        </w:rPr>
      </w:pPr>
      <w:r>
        <w:rPr>
          <w:rFonts w:eastAsia="MS Mincho;ＭＳ 明朝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sz w:val="44"/>
          <w:szCs w:val="44"/>
        </w:rPr>
      </w:pPr>
      <w:r>
        <w:rPr>
          <w:rFonts w:eastAsia="MS Mincho;ＭＳ 明朝"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т « 4  »  апреля    2023г.                                                   №  29/1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 месячника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овой чистоты и санитарного порядка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уевского   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рганизации работы по наведению образцовой чистоты и санитарного порядка на территории населенных пунктов после осенне – зимнего периода и во исполнение  распоряжения Губернатора  Курской  области от  04.04.2023года №114-рг «О  проведении  субботников  в  Курской  области  в  2023 году» Администрация Зуевского    сельсовета Курской области Солнцевского    района  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сти в период с 3 апреля 2023 года по 30 апреля 2023 года на территории населенных пунктов Зуевского    сельсовета месячник образцовой чистоты и санитарного поряд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ъявить:                                                                                 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8 апреля  и 22 апреля  2023 года субботник по санитарной очистке и благоустройству населенных  пунктов Зуевского    сельсовета Солнцевского    района Курской области;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9 апреля 2023 года субботник по санитарной очистке кладбищ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м организациям, предприятиям и учреждениям всех форм собственности до 30 апреля 2023 года, провести санитарную очистку прилегающих территор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ческим лицам организовать работы по уборке территории частного секто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дминистрации Зуевского    сельсовета Солнцевского    района Курской области активизировать работу по контролю за санитарным содержанием территории частных домовладений.  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евского    сельсовета                                           М.А.Стрека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ru-RU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jc w:val="center"/>
      <w:outlineLvl w:val="0"/>
    </w:pPr>
    <w:rPr>
      <w:sz w:val="36"/>
      <w:szCs w:val="20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28:00Z</dcterms:created>
  <dc:creator>Admin</dc:creator>
  <dc:description/>
  <dc:language>en-US</dc:language>
  <cp:lastModifiedBy>Крутовский СС</cp:lastModifiedBy>
  <cp:lastPrinted>2023-04-07T10:02:00Z</cp:lastPrinted>
  <dcterms:modified xsi:type="dcterms:W3CDTF">2023-04-06T08:41:00Z</dcterms:modified>
  <cp:revision>5</cp:revision>
  <dc:subject/>
  <dc:title/>
</cp:coreProperties>
</file>