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публичных слушаний по проекту решения Собрания депутатов Зуевского   сельсовета Солнцевского     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Дата проведения – 30 марта 2023 год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16.00 ч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Место проведения – здание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ab/>
        <w:tab/>
        <w:t xml:space="preserve">   Администрации Зуевского  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едседательствующий: Муханова  Е.А. –  председатель  Собрания депутатов  Зуевского   сельсовета Солнцевского     района в соответствии с Порядком проведения публичных слушаний по проекту решения Собрания депутатов Зуевского   сельсовета Солнцевского     района Курской области «О внесении изменений и дополнений в Устав муниципального образования «Зуевский    сельсовет» Солнцевского     района Курской области», утвержденным решением Собрания депутатов  Зуевского   сельсовета Солнцевского     района от 10 марта 2023 года №10/ 3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едседательствующий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 Зуевского   сельсовета Солнцевского     района Курской области «О внесении изменений и дополнений в Устав муниципального образования «Зуевский    сельсовет Солнцевского     района Курской области, приему и учету предложений по нему, депутаты, население Зуевского   сельсовета Солнцевского     района, представители общественно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повестку дня выносится вопрос о проекте решения Собрания депутатов  Зуевского   сельсовета Солнцевского     района «О внесении изменений и дополнений в Устав  муниципального образования «Зуевский    сельсовет» Солнцевского     района, обнародованного 10 марта 2023 года на информационных стендах, расположенных в здании Администрации Зуевского   сельсовета Солнцевского     района, по ул. Центральная, ул. Новая, здании Зуевского   ЦСДК   с.Зуевка, с.Выползово  здание  Выползовского  сельского  клуба, с.Дежевка  здание  Дежевского  СК   Солнцевского     района.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глашает Порядок проведения публичных слушаний по проекту решения Собрания депутатов  Зуевского   сельсовета Солнцевского     района «О внесении  изменений и дополнений в Устав муниципального образования «Зуевский    сельсовета Солнцевского     района Курской области», утвержденный решением Собрания Зуевского   сельсовета Солнцевского     района от 10 марта 2023 года №10/3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Для проведения публичных слушаний предлагает избр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четную комисс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екретаря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Утвердить регламент работы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о составу счетной комиссии слово предоставляется Авдеевой  В.Н.,   депутату Собрания депутатов Зуевского   сельсовета Солнцевского     района, которая предложила  создать комиссию в количестве  3-х человек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о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имова  Т.М. –  заместитель  главы  Администрации Зуевского   сельсовета Солнцевского   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идасова  Н.Ф. – депутат Собрания депутатов Зуевского   сельсовета Солнцевского   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харов  Ф.А.- депутат Собрания депутатов Зуевского   сельсовета Солнцевского   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о голосовать списк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редложение секретарем избрать Авдееву  В.Н.  – депутат Собрания депутатов Зуевского   сельсовет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ная комиссия подсчитывает присутствующих. Всего присутствуют 28 человек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следующий порядок работы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об основных положениях решения Собрания депутатов Зуевского   сельсовета Солнцевского     района  «О внесении изменений и дополнений в Устав муниципального образования «Зуевский    сельсовет» Солнцевского     района Курской области» - не более 20 мину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– не более 1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ЛУШАЛИ: Доклад Климовой  Т.М.. – председателя комиссии по обсуждению проекта решения Собрания депутатов  Зуевского   сельсовета Солнцевского     района, «О внесении изменений и дополнений в Устав муниципального образования Зуевского   сельсовета Солнцевского     района Курской области». Климова  Т.М. вынесла на обсуждение также поступившие 11.03.2023 года и 28.03.2023 года из Управления Министерства юстиции РФ по Курской области методические рекомендации по внесению изменений в Устав муниципальных образований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ЫСТУПИЛИ: Стрекалова  М.А.. -  глава сельсовета, которая  рассказала  присутствующим  о работе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Депутат Собрания депутатов Зуевского   сельсовета Мачехина  Т.В., обратилась с предложением одобрить проект решения Собрания депутатов Зуевского   сельсовета Солнцевского     района «О внесении изменений и дополнений в Устав муниципального образования «Зуевского   сельсовета Солнцевского     района Курской области», а также поступивших методических рекомендаций о внесении изменений в Устав муниципального образ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едседательствующий 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Голосуют за 1 пункт рекомендаций: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«за»   - 28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«против» - не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«воздержались» - нет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олосуют за 2 пункт рекомендаций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«за»   - 28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«против» - нет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«воздержались» -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Голосуют за 3 пункт рекомендаций: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«за»  - 28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«против»  - не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«воздержались» -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едседательствующий сообщает, что рекомендации по итогам публичных слушаний по проекту решения Собрания депутатов Зуевского   сельсовета Солнцевского     района Курской области «О внесении изменений и дополнений в Устав муниципального образования «Зуевского   сельсовета Солнцевского     района Курской области» приняты единогласно по каждому пункту  и закрывает публичные слуш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</w:t>
      </w:r>
    </w:p>
    <w:p>
      <w:pPr>
        <w:pStyle w:val="Normal"/>
        <w:rPr>
          <w:sz w:val="28"/>
        </w:rPr>
      </w:pPr>
      <w:r>
        <w:rPr>
          <w:sz w:val="28"/>
        </w:rPr>
        <w:t>на публичных слушаниях                                                            Муханова  Е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публичных слушаний                                               Авдеева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32:00Z</dcterms:created>
  <dc:creator>1</dc:creator>
  <dc:description/>
  <dc:language>en-US</dc:language>
  <cp:lastModifiedBy>admin</cp:lastModifiedBy>
  <cp:lastPrinted>2023-04-14T11:15:00Z</cp:lastPrinted>
  <dcterms:modified xsi:type="dcterms:W3CDTF">2023-03-31T12:32:00Z</dcterms:modified>
  <cp:revision>2</cp:revision>
  <dc:subject/>
  <dc:title>П Р О Т О К О Л</dc:title>
</cp:coreProperties>
</file>