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4"/>
          <w:szCs w:val="24"/>
        </w:rPr>
        <w:t>28.10.2015г.                                                                                                            №11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у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на 2016год и на плановый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 Собрания депутатов Зуевского сельсовета Солнцевского района Курской области от 07.11.2011г. № 41/1 « Об утверждении Положения о бюджетном процессе в муниципальном образовании «Зуевский сельсовет» Солнцевского района Курской области»  </w:t>
      </w:r>
      <w:r>
        <w:rPr>
          <w:sz w:val="27"/>
          <w:szCs w:val="27"/>
        </w:rPr>
        <w:t>от    20.02.2014 г  № 75/1 «</w:t>
      </w:r>
      <w:r>
        <w:rPr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Зуевский сельсовет»Солнцевского района»  района Курской области на 2016 год и на плановый период 2017-2018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-эксперта  Администрации Зуевского сельсовета Солнцевского района Курской области  Четверикову Е.Н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уевского сельсовета                                 А.И.Панин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уевского сельсовета Солнцевского района                                                                 Курской области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28.10.2015 года №11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МУНИЦИПАЛЬНОГО ОБРАЗОВАНИЯ «ЗУЕВСКИЙ СЕЛЬСОВЕТ» СОЛНЦ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 И НА ПЛАНОВЫЙ ПЕРИОД  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  <w:t>Основные направления бюджетной и налоговой политики  муниципального образования «Зуевский сельсовет» Солнцевского района  Курской области на 2016 год и на плановый период 2017 и 2018 годов, подготовленные в соответствии с требованиями Бюджетного кодекса Российской Федерации и Положения о бюджетном процессе в муниципальном образовании «Зуевский сельсовет» Солнцевского района Курской области (с изменениями и дополнениями) содержат основные цели, задачи и приоритеты бюджетной и налоговой политики муниципального образования «Зуевский сельсовет» Солнце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Зуевский сельсовет» Солнцевского района Курской области (далее – бюджет муниципального образования) на 2016-2018 годы.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/>
      </w:pPr>
      <w:r>
        <w:rPr/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Бюджетного послания Президента Российской Федерации Федеральному Собранию от 04.12..2014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основных направлений налоговой политики  и бюджетной политики Российской Федерации на 2016 год и на плановый период  2017 и 2018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муниципальных программ  муниципального образования «Зуев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Основные  задачи бюджетной политики  муниципального образования «Зуевский сельсовет» Солнцевского района Курской области на 2016 год и на плановый период 2017 и 2018 годов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Бюджетная политика муниципального образования «Зуевский сельсовет» Солнцевского района Курской области на 2016 год и на плановый период 2017 и 2018 годов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сновными приоритетными направлениями бюджетной политики муниципального образования «Зуевский сельсовет» Солнцевского района Курской области на 2016 год и на плановый период 2017 и 2018 годов 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Основные  задачи бюджетной политики муниципального образования «Зуевский сельсовет» Солнцевского района» Курской области на 2016 год и на плановый период 2017 и 2018 годов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 Зуевского сельсовета Солнцевского района  в соответствующих сферах,  в рамках  реализации  муниципальных программ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единой правовой и  методической базы для оказания  муниципальных услуг в увязке с целевыми  показателями 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 размещении  муниципальных заданий  на конкурсной  основе, в том числе с привлечением негосударственных 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2.Основные  задачи налоговой политики муниципального образования «Зуевский сельсовет» Солнцевского района Курской области на 2016 год и на плановый период 2017 и 2018 год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Налоговая политика на 2016 год и на  налоговый период 2017 и 2018 годов будет направлена на обеспечение роста доходов бюджета муниципального образования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муниципального образования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образования, установление налоговых льгот на  временной основе, оптимизация их количеств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color w:val="000000"/>
      <w:spacing w:val="-2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5:00Z</dcterms:created>
  <dc:creator>OEM User</dc:creator>
  <dc:description/>
  <cp:keywords/>
  <dc:language>en-US</dc:language>
  <cp:lastModifiedBy>ГЛАВА</cp:lastModifiedBy>
  <cp:lastPrinted>2014-10-29T11:32:00Z</cp:lastPrinted>
  <dcterms:modified xsi:type="dcterms:W3CDTF">2015-10-27T12:58:00Z</dcterms:modified>
  <cp:revision>3</cp:revision>
  <dc:subject/>
  <dc:title>ОСНОВНЫЕ НАПРАВЛЕНИЯ БЮДЖЕТНОЙ И НАЛОГОВОЙ ПОЛИТИКИ</dc:title>
</cp:coreProperties>
</file>