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ind w:left="4956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нистру труда и социальной</w:t>
      </w:r>
    </w:p>
    <w:p>
      <w:pPr>
        <w:pStyle w:val="ConsPlusNonformat"/>
        <w:widowControl/>
        <w:bidi w:val="0"/>
        <w:ind w:left="495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щиты Российской Федерации</w:t>
      </w:r>
    </w:p>
    <w:p>
      <w:pPr>
        <w:pStyle w:val="ConsPlusNonformat"/>
        <w:widowControl/>
        <w:bidi w:val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4956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А. Топилину</w:t>
      </w:r>
      <w:bookmarkStart w:id="0" w:name="_GoBack"/>
      <w:bookmarkEnd w:id="0"/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4248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widowControl/>
        <w:bidi w:val="0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, телефон)</w:t>
      </w:r>
    </w:p>
    <w:p>
      <w:pPr>
        <w:pStyle w:val="ConsPlusNonformat"/>
        <w:widowControl/>
        <w:bidi w:val="0"/>
        <w:ind w:left="4248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гражданского служащего к совершению коррупционных правонарушений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ажданскому служащему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полнением им служебных обязанностей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лиц в целях склонения его к совершению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место, время, другие условия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л бы совершить гражданский служащий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ихся лиц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известные сведения о физическом (юридическом) лице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ющем к коррупционному правонарушению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куп, угроза, обман и т.д.), а также информация об отказ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ии) принять предложение лица о совершени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ого правонарушения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354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bidi w:val="0"/>
        <w:ind w:left="424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, инициалы и фамилия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______ от "__" _____________ 20__ г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1:00Z</dcterms:created>
  <dc:creator>Цыбина Ирина Владимировна</dc:creator>
  <dc:description/>
  <dc:language>en-US</dc:language>
  <cp:lastModifiedBy>Артюховка</cp:lastModifiedBy>
  <dcterms:modified xsi:type="dcterms:W3CDTF">2023-03-15T06:21:00Z</dcterms:modified>
  <cp:revision>2</cp:revision>
  <dc:subject/>
  <dc:title/>
</cp:coreProperties>
</file>