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ЗУ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 РАЙОНА  КУРСКОЙ  ОБЛАСТ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0.2015г.                                                                                                  № 1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уе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Об организации универсальной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зонной ярмарки на территор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 «Зуевский сельсовет»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1  Федерального  закона от 30.12.2006 N 271-ФЗ "О розничных рынках и о   внесении  изменений  в  Трудовой  кодекс  Российской Федерации" и во исполнение Постановления   от 02.03.2015 №103-па Администрации  Курской  области "О порядке организации ярмарок на территории Курской  области и продажи товаров (выполнения работ, оказания услуг) на них", а также в целях обеспечения доступности товаров для населения  Администрация  Зуевского  сельсовет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nformat"/>
        <w:widowControl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овать с октября  2015 г. по декабрь 2015 г. проведение  универсальной сезонной  ярмарки.</w:t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лан мероприятий по организации универсальной сезонной  ярмарки на территории  муниципального образования «Зуевский сельсовет» (прилагается).</w:t>
      </w:r>
    </w:p>
    <w:p>
      <w:pPr>
        <w:pStyle w:val="ConsPlusNonformat"/>
        <w:widowControl/>
        <w:ind w:firstLine="720"/>
        <w:rPr/>
      </w:pPr>
      <w:r>
        <w:rPr>
          <w:rFonts w:cs="Arial" w:ascii="Arial" w:hAnsi="Arial"/>
          <w:sz w:val="24"/>
          <w:szCs w:val="24"/>
        </w:rPr>
        <w:t>3. Местом проведения универсальной сезонной  ярмарки определить территорию муниципального образования «Зуевский сельсовет», расположенную по адресу:</w:t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06137, Курская область, Солнцевский  район, село Зуевка, улица Центральная, д.4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Установить режим работы универсальной сезонной  ярмарки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Еженедельно один день в четверг с 8.00 – до 14.00 часов.</w:t>
      </w:r>
    </w:p>
    <w:p>
      <w:pPr>
        <w:pStyle w:val="ConsPlusNonformat"/>
        <w:widowControl/>
        <w:ind w:firstLine="720"/>
        <w:rPr/>
      </w:pPr>
      <w:r>
        <w:rPr>
          <w:rFonts w:cs="Arial" w:ascii="Arial" w:hAnsi="Arial"/>
          <w:sz w:val="24"/>
          <w:szCs w:val="24"/>
        </w:rPr>
        <w:t>5. Утвердить схему размещения торговых мест на универсальной сезонной  ярмарке (прилагается).</w:t>
      </w:r>
    </w:p>
    <w:p>
      <w:pPr>
        <w:pStyle w:val="ConsPlusNonformat"/>
        <w:widowControl/>
        <w:ind w:firstLine="720"/>
        <w:rPr/>
      </w:pPr>
      <w:r>
        <w:rPr>
          <w:rFonts w:cs="Arial" w:ascii="Arial" w:hAnsi="Arial"/>
          <w:sz w:val="24"/>
          <w:szCs w:val="24"/>
        </w:rPr>
        <w:t>6.  Утвердить Порядок  организации  универсальной сезонной  ярмарки (прилагается)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оставление торговых мест и контроль за деятельностью универсальной сезонной  ярмарки, организацию дежурств, рассмотрение обращений потребителей и участников ярмарки возложить на администратора ярмарки.  Места  на универсальной сезонной  ярмарке предоставляются бесплатно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править данное постановление на согласование в уполномоченный орган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Разместить  данное постановление на официальном сайте </w:t>
      </w:r>
      <w:r>
        <w:rPr>
          <w:rFonts w:cs="Arial" w:ascii="Arial" w:hAnsi="Arial"/>
          <w:bCs/>
          <w:spacing w:val="9"/>
          <w:sz w:val="24"/>
          <w:szCs w:val="24"/>
        </w:rPr>
        <w:t xml:space="preserve">муниципального образования «Зуевский сельсовет» </w:t>
      </w:r>
      <w:hyperlink r:id="rId2">
        <w:r>
          <w:rPr>
            <w:rStyle w:val="InternetLink"/>
            <w:rFonts w:eastAsia="SimSun;宋体" w:cs="Arial" w:ascii="Arial" w:hAnsi="Arial"/>
            <w:sz w:val="24"/>
            <w:szCs w:val="24"/>
          </w:rPr>
          <w:t>http://m.</w:t>
        </w:r>
        <w:r>
          <w:rPr>
            <w:rStyle w:val="InternetLink"/>
            <w:rFonts w:eastAsia="SimSun;宋体" w:cs="Arial" w:ascii="Arial" w:hAnsi="Arial"/>
            <w:sz w:val="24"/>
            <w:szCs w:val="24"/>
            <w:lang w:val="en-US"/>
          </w:rPr>
          <w:t>zuevadm</w:t>
        </w:r>
        <w:r>
          <w:rPr>
            <w:rStyle w:val="InternetLink"/>
            <w:rFonts w:eastAsia="SimSun;宋体" w:cs="Arial" w:ascii="Arial" w:hAnsi="Arial"/>
            <w:sz w:val="24"/>
            <w:szCs w:val="24"/>
          </w:rPr>
          <w:t>.ru</w:t>
        </w:r>
      </w:hyperlink>
      <w:r>
        <w:rPr>
          <w:rFonts w:eastAsia="SimSun;宋体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и в сельской библиоте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Контроль за исполнением настоящего  постановления   оставляю за собой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Зуевского сельсовета:                                                      А.И.Панан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 администрации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 сельсовета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09.10.2015г. № 113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организации универсальной сезонной  ярмарки на территории  муниципального образования «Зуевский сельсове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одажи товаров на н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порядок организации ярмарки и продажи товаров на н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ин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ть информацию о проведении ярмарки, сроках, месте проведения, режиме работы ярмарки на сайте в сети «Интернет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ин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схему размещения мест на ярмарке, в том числе сельхозпродукции с автотранс-портными средств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ин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ить и разместить при входе на ярмарку вывеску с указанием наименования организатора ярмарки, его юридического адреса, режима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ин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лючить договоры о предоставлении торговых мест на ярмарке согласно поданным заявления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ступлении за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ин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ть надлежащее санитарно - техническое состояние территории и торговых ме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октября по 31 декаб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ин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ть проверку соответствия занимаемых торговых мест согласно утвержденной схеме и ассортименту това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октября 31 декаб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ин А.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Arial" w:ascii="Arial" w:hAnsi="Arial"/>
          <w:sz w:val="24"/>
          <w:szCs w:val="24"/>
        </w:rPr>
        <w:t>Организатором ярмарки является администрация муниципального образования «Зуевский сельсовет»  с октября 2015 г. по декабрь 2015 г. Режим работы еженедельно один день в среду с 8.00 – до 14.00 часов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УТВЕРЖДАЮ: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Глава администрации  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МО «Зуевский сельсовет»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__________А.И.Панин           </w:t>
      </w:r>
    </w:p>
    <w:p>
      <w:pPr>
        <w:pStyle w:val="ConsPlusNonformat"/>
        <w:widowControl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« 09</w:t>
      </w:r>
      <w:r>
        <w:rPr>
          <w:rFonts w:cs="Arial" w:ascii="Arial" w:hAnsi="Arial"/>
          <w:sz w:val="28"/>
          <w:szCs w:val="28"/>
        </w:rPr>
        <w:t xml:space="preserve"> »    </w:t>
      </w:r>
      <w:r>
        <w:rPr>
          <w:rFonts w:cs="Arial" w:ascii="Arial" w:hAnsi="Arial"/>
          <w:sz w:val="28"/>
          <w:szCs w:val="28"/>
          <w:u w:val="single"/>
        </w:rPr>
        <w:t>октября</w:t>
      </w:r>
      <w:r>
        <w:rPr>
          <w:rFonts w:cs="Arial" w:ascii="Arial" w:hAnsi="Arial"/>
          <w:sz w:val="28"/>
          <w:szCs w:val="28"/>
        </w:rPr>
        <w:t xml:space="preserve">     2015г.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</w:t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мещения торговых мест на универсальной сезонной ярмарке,  расположенной  </w:t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Зуевка ул.Центральная д.4</w:t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FF0000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9105900" cy="3239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5840" cy="3239640"/>
                          <a:chOff x="0" y="0"/>
                          <a:chExt cx="9105840" cy="323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05120" cy="32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548640"/>
                            <a:ext cx="100908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548640"/>
                            <a:ext cx="87552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548640"/>
                            <a:ext cx="8571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548640"/>
                            <a:ext cx="78048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2680" y="548640"/>
                            <a:ext cx="123120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7320" y="720"/>
                            <a:ext cx="72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48760"/>
                            <a:ext cx="654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8000" y="720"/>
                            <a:ext cx="72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8000" y="1149480"/>
                            <a:ext cx="188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7040"/>
                            <a:ext cx="654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1986840"/>
                            <a:ext cx="720" cy="12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2880" y="1985760"/>
                            <a:ext cx="18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2880" y="1986120"/>
                            <a:ext cx="720" cy="12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7720" y="1787040"/>
                            <a:ext cx="7714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101320"/>
                            <a:ext cx="71064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01320"/>
                            <a:ext cx="62604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2101320"/>
                            <a:ext cx="74304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2611080"/>
                            <a:ext cx="82800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2611080"/>
                            <a:ext cx="78120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2101320"/>
                            <a:ext cx="76140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440" y="2664000"/>
                            <a:ext cx="88632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978520" y="2042280"/>
                            <a:ext cx="823680" cy="3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1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548640"/>
                            <a:ext cx="97092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0480" y="2297520"/>
                            <a:ext cx="1305000" cy="9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евский  ЦСДК  ул. Центральная д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5680" y="417960"/>
                            <a:ext cx="137016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46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46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»Солнцевско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0"/>
                            <a:ext cx="13615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Центральная д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0"/>
                            <a:ext cx="9424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л.Центральная д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л.Центральная д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3028320"/>
                            <a:ext cx="13622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3028320"/>
                            <a:ext cx="1085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3028320"/>
                            <a:ext cx="13622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21960" y="432000"/>
                            <a:ext cx="10879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кресто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0"/>
                            <a:ext cx="11145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л.Центральная д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0"/>
                            <a:ext cx="9975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Центральная  д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87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3028320"/>
                            <a:ext cx="8755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ЦЦентральнаяцентр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3028320"/>
                            <a:ext cx="9043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28320"/>
                            <a:ext cx="956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42720"/>
                            <a:ext cx="65469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ул. Центр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0"/>
                            <a:ext cx="9802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Центральная д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Центральная 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7pt;height:255.1pt" coordorigin="0,0" coordsize="14340,5102">
                <v:rect id="shape_0" stroked="f" o:allowincell="f" style="position:absolute;left:1;top:1;width:14338;height:5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;top:864;width:158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10;top:864;width:137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42;top:864;width:134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16;top:864;width:122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56;top:864;width:193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311,1" to="10311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09" to="10310,180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67,1" to="11367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67,1810" to="14339,1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814" to="10310,28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12,3129" to="10312,5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5,3127" to="14339,3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5,3128" to="11485,5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30;top:2814;width:1214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51;top:3309;width:111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;top:3309;width:985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1;top:3309;width:116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7;top:4112;width:1303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01;top:4112;width:122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60;top:3309;width:119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21;top:4195;width:139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16;top:3216;width:1296;height:49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1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31;top:864;width:152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84;top:3618;width:2054;height:1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евский  ЦСДК  ул. Центральная д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82;top:658;width:2157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46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  <w:p>
                        <w:pPr>
                          <w:overflowPunct w:val="false"/>
                          <w:bidi w:val="0"/>
                          <w:ind w:right="-546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»Солнцевско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6;top:0;width:2143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Центральная д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2;top:0;width:1483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л.Центральная д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л.Центральная д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5;top:4769;width:214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6;top:4769;width:170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центр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0;top:4769;width:214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центр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956;top:680;width:1712;height:54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крест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80;top:0;width:175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л.Центральная д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0;width:1570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Центральная  д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80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1;top:4769;width:137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ЦЦентральнаяцентр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7;top:4769;width:1423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Центр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769;width:1505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Центр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;top:1957;width:10309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ул. Централь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137;top:0;width:1543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Центральная д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Центральная 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ind w:left="-1080"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ста 1,6 </w:t>
      </w:r>
      <w:r>
        <w:rPr>
          <w:rFonts w:cs="Arial" w:ascii="Arial" w:hAnsi="Arial"/>
          <w:sz w:val="24"/>
          <w:szCs w:val="24"/>
        </w:rPr>
        <w:t>торговля сельскохозяйственной продукцией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Места 2-5, 7-14 – </w:t>
      </w:r>
      <w:r>
        <w:rPr>
          <w:rFonts w:cs="Arial" w:ascii="Arial" w:hAnsi="Arial"/>
          <w:sz w:val="24"/>
          <w:szCs w:val="24"/>
        </w:rPr>
        <w:t>торговля  не продовольственной группой  тов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уевского сельсовета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т 09.10.2015г. № 113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bookmarkStart w:id="0" w:name="Par35"/>
      <w:bookmarkEnd w:id="0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и организации мест для продажи товаров (выполнения работ, оказания услуг) на универсальной сезонной ярмарке</w:t>
      </w:r>
    </w:p>
    <w:p>
      <w:pPr>
        <w:pStyle w:val="ConsPlusTitle"/>
        <w:tabs>
          <w:tab w:val="clear" w:pos="708"/>
          <w:tab w:val="center" w:pos="4677" w:leader="none"/>
          <w:tab w:val="left" w:pos="60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Cs w:val="24"/>
        </w:rPr>
        <w:t>Настоящий Порядок разработан в соответствии с постановлением от 02.03.2015 №103-па Администрации  Курской  области "О порядке организации ярмарок на территории Курской  области и продажи товаров (выполнения работ, оказания услуг) на них"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(далее – Порядок)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е положения</w:t>
      </w:r>
    </w:p>
    <w:p>
      <w:pPr>
        <w:pStyle w:val="ConsPlusTitle"/>
        <w:ind w:left="9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 типу: универсальная ярмар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ид ярмарки: сезон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Организатор ярмарки: Администрация МО «Зуевский сельсовет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Порядок предоставления и организации мест для продажи товаров на ярмарке</w:t>
      </w:r>
    </w:p>
    <w:p>
      <w:pPr>
        <w:pStyle w:val="Style16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Ярмарка проводится в стационарном помещении либо на  территории, соответствующей санитарным и противопожарным требованиям и приспособленной для осуществления продажи товаров (выполнения работ, оказания услуг), с использованием павильонов, киосков, сборно-разборных конструкций, открытых прилавков, а также передвижных средств развозной и разносной торговли (автомагазина, автолавки, автофургона, автоцистерны, трейлер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Места для продажи товаров (выполнения работ, оказания услуг) располагаются на основе схемы размещения мест для продажи товаров (выполнения работ, оказания услуг) с учетом торговых зон для реализации различных групп товаров (продовольственных, непродовольственных товаров, сельскохозяйственной продукции, живой рыбы и др.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рганизатор ярмарки обеспечивает размещение мест для продажи товаров (выполнения работ, оказания услуг) на ярмарке при соблюден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пожарных, санитарных, ветеринарных и экологически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ил продажи для конкретного вида продукции в соответствии с законодательством Российской Федерации в сфере защиты прав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го санитарного состояния мест для продажи товаров (выполнения работ, оказания услуг) на ярмарке и прилегающей к н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бодного доступа покупателей к местам для продажи товаров (выполнения работ, оказания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х установленных федеральными законами и иными нормативными правовыми актами Российской Федерации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 Место для продажи товаров (выполнения работ, оказания услуг)  предоставляется организатором ярмарки на основании письменных заявок участников (продавцов) ярмарки п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MTamarina%5CDesktop%5C%D0%9F%D1%80%D0%B5%D0%BC%D1%8C%D0%B5%D1%80%5C%D0%9D%D0%BE%D0%B2%D1%8B%D0%B9%20%D0%BF%D0%BE%D1%80%D1%8F%D0%B4%D0%BE%D0%BA.docx" \l "Par27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орм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огласно приложению 1 к 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рганизатор ярмарки заключает договор о предоставлении места для продажи товаров (выполнения работ, оказания услуг) по форме, установленной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еста для продажи товаров (выполнения работ, оказания услуг) на ярмарке осуществляется в упрощенном порядке с выдачей талона на место торговли по форме, установленной уполномоченным органо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никам (продавцам) ярмарки - гражданам, ведущим личные подсобные хозяйства или занимающимся садоводством, огородничеством, животновод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ри взимании платы за место для продажи товаров (выполнения работ, оказания услуг) организатор ярмарки выдает участнику (продавцу) ярмарки кассовый чек или квитанцию об опла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Требования к организации продажи товар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ыполнения работ, оказания услуг) на ярмарк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рганизация ярмарок и продажа товаров (выполнение работ, оказание услуг) на них должна в полной мере обеспечивать надлежащие условия для завоза (приемки), хранения и реализации товаров (выполнения работ и оказания 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рганизатор ярмарки определяет ассортимент основных реализуемых на ярмарке товаров, перечень выполняемых работ и оказываемых услуг, количество мест для продажи товаров (выполнения работ, оказания услуг) и обеспечивает выполнение участниками (продавцами) ярмарки требований санитарных, ветеринарных норм и правил для конкретного вида продукции, установленных законодательством Российской Федерации о защите прав потребителей, а также пожарной безопасности, охраны окружающей среды и других установленных федеральными законами и иными нормативными правовыми актами Российской Федерации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товаров, подлежащих продаже на ярмарках, должен соответствовать ее тип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3. Продажа товаров (выполнение работ, оказание услуг) на ярмарка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на специально оборудованных торговых местах, а также с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Завоз товаров на ярмарку осуществляется до начала работы ярмарки. Движение транспорта по территории ярмарки во время ее работы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ировка и реализация пищевых продуктов осуществляется со специального или специально оборудованного для таких целей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случае реализации на ярмарке продукции животного и растительного происхождения непромышленного изготовления организатором ярмарки создаются условия для проведения ветеринарно-санитарной экспертизы (оценки) в целях определения пригодности продукции для пищевых, кормовых или и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Участник (продавец) ярмарки при продаже товаров (выполнении работ, оказании услуг) должен иметь при себе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видуальный предприниматель, его представитель, представитель юридического лица или крестьянского (фермерского) хозяйства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копию свидетельства о регистрации физического лица в качестве индивидуального предпринимателя/свидетельства о государственной регистрации юридического лица/ свидетельства о государственной регистрации крестьянского (фермерского) хозяйства или документа, подтверждающего трудовые или гражданско-правовые отношения лица, осуществляющего торговлю, с юридическим лицом или индивидуальным предпринимателем или членство в крестьянском (фермерском) хозяйств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документа, подтверждающего факт приобретения товаров (накладных, торгово-закупочных ак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документа, подтверждающего качество и безопасность товаров (сертификата соответствия, декларации о соответствии, ветеринарного сопроводительного документа (для продукции животного происхождения, кормов и кормовых добавок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акта о проведении фитосанитарного контроля на продукцию, завезенную из других регионов Российской Федерации и зарубежных стран (для продукции растительного происхожд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ую медицинскую книжку установленного образца (для лиц, осуществляющих торговлю пищевыми продуктами и питьевой водо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ин – копию паспорта или иного документа, удостоверяющего лич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Участник (продавец) ярмарк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7.1. Оформить ценники на реализуемые товары в соответствии с требованиям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9.01.1998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Своевременно в наглядной и доступной форме довести до сведения потребителей необходимую и достоверную, обеспечивающую возможность правильного выбора товаров информацию о товарах, услугах, изготовител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Соблюдать правила личной гигиены, быть опрятно одетым, носить чистую санитарную одежду (включая специальный головной убор), нагрудный знак с указанием фамилии, имени, отчества продавца или лица, оказывающего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4. Нести ответственность в установленном законодательством порядке за качество реализуемой продукции и нарушение правил торговл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5. Соблюдать требования, установленные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е установленные законодательством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На ярмарке запрещается реализ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оропортящихся пищевых продуктов, продукции животного происхождения при отсутствии холодильного оборудования для их хранения и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агоценных металлов, камней и изделий из н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вотных и пт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лкогольной и спиртосодержаще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бачных издел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укции животного происхождения, кормов и кормовых добавок без ветеринарных сопроводительных документов, а также без соблюдения соответствующих условий для хранения и продаж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трошеной птиц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иц с загрязненной скорлупой, с пороками, с насечкой, утиных и гусиных я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щевых продуктов домашнего пригото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оваров, бывших в употреблени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х товаров, ограниченных в обороте или изъятых из оборота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Требования к организации мест для продажи товар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ыполнения работ, оказания услуг) на ярмарк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целях создания благоприятных условий для покупателей и организации мест для продажи товаров (выполнения работ, оказания услуг)  организатор ярмарки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наличие вывески с указанием наименования и типа ярмарки, ее организатора, режима работы ярма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ть доступное для обозрения место, на котором размещается информация о порядке организации ярмарки и требованиях к организации продажи товаров (выполнения работ, оказания услуг) на ней, о правилах продажи отдельных видов товаров, адресах и телефонах контролирующи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ести разметку и нумерацию мест для продажи товаров (выполнения работ, оказания услуг) согласно схеме размещения мест для продажи товаров (выполнения работ, оказания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установку в доступном для покупателей месте контрольных весов, соответствующих метрологическим правилам и норм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ть участника (продавца) ярмарки о правилах торговли на ярмарке и размере платы за место для продажи товаров (выполнения работ, оказания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продажу товаров (выполнения работ, оказания услуг), соответствующих типу ярма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ить до начала работы ярмарки проведение мероприятий, направленных на соблюдение участниками (продавцами) ярмарки требований, установленных настоящим Порядком, а также обеспечить соответствие занимаемых ими мест для продажи товаров (выполнения работ, оказания услуг) схеме размещения мест для продажи товаров (выполнения работ, оказания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ть место проведения ярмарки контейнерами и урнами для сбора мусора, биотуале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уборку территории и вывоз мусора во время и после завершения ярма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ь меры по организации охраны и поддержания общественного порядка во время проведения ярма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овать урегулированию спорных вопросов, возникающих между потребителями и участниками (продавцами) ярма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рганизация дополнительных мест для продажи товаров (выполнения работ, оказания услуг) кроме мест, утвержденных схемой размещения мест для продажи товаров (выполнения работ, оказания услуг) запрещ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Участник (продавец) ярмарки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Оборудовать место для продажи товаров (выполнения работ, оказания услуг), в том числе автотранспортное средст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веской о принадлежности торгового места, за исключением торговых мест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 (продавцов) ярмарки – граждан, ведущих личные подсобные хозяйства или занимающихся садоводством, огородничеством, животновод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рговым оборудованием, предназначенным для выкладки и складирования това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зированным холодильным оборудованием для продажи товаров (выполнения работ, оказания услуг), требующих определенных условий 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есоизмерительным оборудованием при продаже весовых товаров и другим измерительным оборудованием, прошедшим поверку в установленном порядке   имеющим оттиски поверенных клей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Обеспечить наличие упаковочного мате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На ярмарке не допуск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рговля с необорудованных мест для продажи товаров (выполнения работ, оказания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 месте проведения ярмарки мест для продажи товаров (выполнения работ, оказания услуг), не предусмотренных схемой размещения мест для продажи товаров (выполнения работ, оказания 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Лица, допустившие нарушения требований, установленных настоящим Порядком, а также нормативных правовых актов, регулирующих отношения в области ярмарочной торговли (выполнения работ, оказания услуг),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согласовании решения организатора ярмарки о проведении ярмар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рганизатор ярмарки</w:t>
      </w:r>
    </w:p>
    <w:p>
      <w:pPr>
        <w:pStyle w:val="ConsPlusNonformat"/>
        <w:rPr/>
      </w:pPr>
      <w:r>
        <w:rPr>
          <w:u w:val="single"/>
        </w:rPr>
        <w:t>Администрация Муниципального образования «Зуевский сельсовет»</w:t>
      </w:r>
      <w:r>
        <w:rPr/>
        <w:t>____________</w:t>
      </w:r>
    </w:p>
    <w:p>
      <w:pPr>
        <w:pStyle w:val="ConsPlusNonformat"/>
        <w:jc w:val="center"/>
        <w:rPr/>
      </w:pPr>
      <w:r>
        <w:rPr/>
        <w:t>(фамилия, имя и отчество индивидуального предпринимателя или полное и</w:t>
      </w:r>
    </w:p>
    <w:p>
      <w:pPr>
        <w:pStyle w:val="ConsPlusNonformat"/>
        <w:jc w:val="center"/>
        <w:rPr/>
      </w:pPr>
      <w:r>
        <w:rPr/>
        <w:t>сокращенное наименование юридического лица, в том числе его фирменное</w:t>
      </w:r>
    </w:p>
    <w:p>
      <w:pPr>
        <w:pStyle w:val="ConsPlusNonformat"/>
        <w:jc w:val="center"/>
        <w:rPr/>
      </w:pPr>
      <w:r>
        <w:rPr/>
        <w:t>наименова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2. Место нахождения организатора ярмарки </w:t>
      </w:r>
      <w:r>
        <w:rPr>
          <w:u w:val="single"/>
        </w:rPr>
        <w:t>306137, Курская  область,_______ Солнцевского район, село Зуевка, улица Центральная, дом № 4</w:t>
      </w:r>
      <w:r>
        <w:rPr/>
        <w:t>______________</w:t>
      </w:r>
    </w:p>
    <w:p>
      <w:pPr>
        <w:pStyle w:val="ConsPlusNonformat"/>
        <w:jc w:val="center"/>
        <w:rPr/>
      </w:pPr>
      <w:r>
        <w:rPr/>
        <w:t>(адрес юридического лица или место жительства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Фамилия, имя, отчество руководителя и контактный телефон</w:t>
      </w:r>
    </w:p>
    <w:p>
      <w:pPr>
        <w:pStyle w:val="ConsPlusNonformat"/>
        <w:rPr/>
      </w:pPr>
      <w:r>
        <w:rPr>
          <w:u w:val="single"/>
        </w:rPr>
        <w:t>Панин  Александр Иванович, тел.:8(47154)3241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ОГРН:</w:t>
      </w:r>
      <w:r>
        <w:rPr>
          <w:u w:val="single"/>
        </w:rPr>
        <w:t xml:space="preserve"> _____________</w:t>
      </w:r>
      <w:r>
        <w:rPr/>
        <w:t>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ИНН:</w:t>
      </w:r>
      <w:r>
        <w:rPr>
          <w:u w:val="single"/>
        </w:rPr>
        <w:t>4622000765</w:t>
      </w:r>
      <w:r>
        <w:rPr/>
        <w:t>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6. Цель организации ярмарки </w:t>
      </w:r>
      <w:r>
        <w:rPr>
          <w:u w:val="single"/>
        </w:rPr>
        <w:t>предоставление торговых мест для реализации______ различных групп товаров (продовольственных, промышленных, хозяйственных,_____ сельскохозяйственной продукции)_________________________________</w:t>
      </w:r>
      <w:r>
        <w:rPr/>
        <w:t>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7. Место и сроки проведения ярмарки </w:t>
      </w:r>
      <w:r>
        <w:rPr>
          <w:u w:val="single"/>
        </w:rPr>
        <w:t>306137, Курская область,____________  Солнцевский район, село Зуевка, улица Центральная, д.4, с октября 2015г. по декабрь 2015 г., еженедельно один день в четверг с 8.00 – до 14.00часов.</w:t>
      </w:r>
    </w:p>
    <w:p>
      <w:pPr>
        <w:pStyle w:val="ConsPlusNonformat"/>
        <w:jc w:val="center"/>
        <w:rPr/>
      </w:pPr>
      <w:r>
        <w:rPr/>
        <w:t>(указать наименование населенного пункта, район и адресные ориентиры, дату (период) проведения и режим работы ярма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8. Тип и название ярмарки </w:t>
      </w:r>
      <w:r>
        <w:rPr>
          <w:u w:val="single"/>
        </w:rPr>
        <w:t>универсальная сезонная  ярмарка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.  Ассортимент  реализуемых  на  ярмарке товаров (перечень выполняемых</w:t>
      </w:r>
    </w:p>
    <w:p>
      <w:pPr>
        <w:pStyle w:val="ConsPlusNonformat"/>
        <w:rPr/>
      </w:pPr>
      <w:r>
        <w:rPr/>
        <w:t>работ и оказываемых услуг)</w:t>
      </w:r>
    </w:p>
    <w:p>
      <w:pPr>
        <w:pStyle w:val="ConsPlusNonformat"/>
        <w:rPr/>
      </w:pPr>
      <w:r>
        <w:rPr>
          <w:u w:val="single"/>
        </w:rPr>
        <w:t>продовольственные, сельскохозяйственные (1 место), промышленные,_____________ хозяйственные товары</w:t>
      </w:r>
      <w:r>
        <w:rPr/>
        <w:t>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.  Количество   мест   для  продажи товаров  (выполнения  работ, оказания</w:t>
      </w:r>
    </w:p>
    <w:p>
      <w:pPr>
        <w:pStyle w:val="ConsPlusNonformat"/>
        <w:rPr/>
      </w:pPr>
      <w:r>
        <w:rPr/>
        <w:t>услуг) на ярмарке</w:t>
      </w:r>
    </w:p>
    <w:p>
      <w:pPr>
        <w:pStyle w:val="ConsPlusNonformat"/>
        <w:rPr/>
      </w:pPr>
      <w:r>
        <w:rPr/>
        <w:t>_</w:t>
      </w:r>
      <w:r>
        <w:rPr>
          <w:u w:val="single"/>
        </w:rPr>
        <w:t>14</w:t>
      </w: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ать общее количество мест, в том числе предоставляемых юридическим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лицам, индивидуальным предпринимателям, а также гражданам (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жданам - главам крестьянских (фермерских) хозяйств, членам таких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хозяйств, гражданам, ведущим крестьянское (фермерское) хозяйство, лично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собное хозяйство или занимающимся садоводством, огородничеством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вотноводством, гражданам, реализующим непродовольственные товары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бывшие в употреблении или произведенные собственными рука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.  Предлагаемое  изображение  (рисунок, эскиз)  внешнего  вида места  для</w:t>
      </w:r>
    </w:p>
    <w:p>
      <w:pPr>
        <w:pStyle w:val="ConsPlusNonformat"/>
        <w:rPr/>
      </w:pPr>
      <w:r>
        <w:rPr/>
        <w:t>продажи товаров (выполнения работ, оказания услуг) на ярмарке. Схе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ганизатор ярмарки</w:t>
      </w:r>
    </w:p>
    <w:p>
      <w:pPr>
        <w:pStyle w:val="ConsPlusNonformat"/>
        <w:rPr/>
      </w:pPr>
      <w:r>
        <w:rPr/>
        <w:t>____________________</w:t>
      </w:r>
      <w:r>
        <w:rPr>
          <w:u w:val="single"/>
        </w:rPr>
        <w:t>А.И.Панин  09.10.2015год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, инициалы, фамилия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инявшее заявл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, инициалы, фамилия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zuevadm.ru/" TargetMode="External"/><Relationship Id="rId3" Type="http://schemas.openxmlformats.org/officeDocument/2006/relationships/hyperlink" Target="consultantplus://offline/ref=94D458FFC4EC65192A8690725A3584863B923673115F54B2873A65AEbC1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8:00Z</dcterms:created>
  <dc:creator>user</dc:creator>
  <dc:description/>
  <cp:keywords/>
  <dc:language>en-US</dc:language>
  <cp:lastModifiedBy>Admin</cp:lastModifiedBy>
  <cp:lastPrinted>2015-10-09T16:18:00Z</cp:lastPrinted>
  <dcterms:modified xsi:type="dcterms:W3CDTF">2015-10-09T12:18:00Z</dcterms:modified>
  <cp:revision>63</cp:revision>
  <dc:subject/>
  <dc:title>           АДМИНИСТРАЦИЯ МУНИЦИПАЛЬНОГО ОБРАЗОВАНИЯ</dc:title>
</cp:coreProperties>
</file>