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уе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лнцевского 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                                                                                           №  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ожароопасного сезон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уевского  сельсовета Солнц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аспоряжения Администрации Солнцевского   района Курской области от 20.01.2023 года № 9-ра «О подготовке и проведении пожароопасного сезона 2023 года на территории Солнцевского   района Курской области» и в соответствии с Федеральным законом от 21.12.1994 г. №69- Ф3 «О пожарной безопасности», на территории Зуевского     сельсовета Солнцевского   района от пожаров в 2023 году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по подготовке и проведению пожароопасного сезона 2023 года на территории Зуевского     сельсовета Солнцевского   района (далее оперативный штаб) (приложение №1)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пожароопасного сезона 2023 года на территории Зуевского     сельсовета Солнцевского   района (приложение №2)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акты, которыми утвердить планы по подготовки и проведению пожароопасного сезона 2023 года на подведомственной территории и состав оперативных штабов по подготовке и проведению пожароопасного сезона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Организовать подготовку и проведение пожароопасного сезона 2023             года в соответствии с планом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 момента его подписания и подлежит опубликованию на официальном сайте МО «Зуевский    сельсовет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уевского     сельсовета                               М.А.Стрек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уевского     сельсовета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  района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23  №  18-р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одготовке и проведению пожароопасного сезона на территории Солнцевского   района в 2023 году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b/>
          <w:sz w:val="28"/>
          <w:szCs w:val="28"/>
        </w:rPr>
        <w:t xml:space="preserve">Стрекалова М.А.    </w:t>
      </w:r>
      <w:r>
        <w:rPr>
          <w:sz w:val="28"/>
          <w:szCs w:val="28"/>
        </w:rPr>
        <w:t>– Глава Администрации  Зуевского     сельсовета (руководитель   оперативного штаба)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b/>
          <w:sz w:val="28"/>
          <w:szCs w:val="28"/>
        </w:rPr>
        <w:t xml:space="preserve">Полтаранина  ЕА.      </w:t>
      </w:r>
      <w:r>
        <w:rPr>
          <w:sz w:val="28"/>
          <w:szCs w:val="28"/>
        </w:rPr>
        <w:t xml:space="preserve">   –  зав. Зуевским  ФАПом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b/>
          <w:sz w:val="28"/>
          <w:szCs w:val="28"/>
        </w:rPr>
        <w:t xml:space="preserve">Гридасов А.Д. </w:t>
      </w:r>
      <w:r>
        <w:rPr>
          <w:sz w:val="28"/>
          <w:szCs w:val="28"/>
        </w:rPr>
        <w:t xml:space="preserve"> –              директор МКУК «Зуевский    ЦСДК»  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b/>
          <w:bCs/>
          <w:sz w:val="28"/>
          <w:szCs w:val="28"/>
        </w:rPr>
        <w:t>Смотрова  Г.И.</w:t>
      </w:r>
      <w:r>
        <w:rPr>
          <w:sz w:val="28"/>
          <w:szCs w:val="28"/>
        </w:rPr>
        <w:t xml:space="preserve">  – заведующая МКУК «Дежевская  сельская    библиотека» - старшая н.п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b/>
          <w:sz w:val="28"/>
          <w:szCs w:val="28"/>
        </w:rPr>
        <w:t>Павлов А.И.</w:t>
      </w:r>
      <w:r>
        <w:rPr>
          <w:sz w:val="28"/>
          <w:szCs w:val="28"/>
        </w:rPr>
        <w:t xml:space="preserve">            – депутат Собрания депутатов Зуевского                              сельсовета, старший   н.п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уевского     сельсовет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  района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23г.  № 18-р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пожароопасного сезона 2023 года на территории Зуевского     сельсовета Солнцевского   района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2393"/>
        <w:gridCol w:w="24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ы по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 2023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опасности, выставление постов на контрольно-пропуск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ивысшем классе пожарной опас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сельсовета 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 г и далее 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 сельхозпроизводителями по недопущению сельскохозяйственных 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г. и далее 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 г и далее 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исключению возможности бесконтрольного отжига сухой травы на территориях поселений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ожароопасного сез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Зуевского     сельсовет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  района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23г.  № 18 -р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евского     сельсовета Солнцевского   района по организации профилактических и оперативно-такт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и оперативно-тактических мероприятий, выполняемых в период подготовки и прохождения весенне-летнего пожароопасного периода в населенных пунктах Зуевского     сельсовета Солнцевского   района, подверженных угрозе перехода огня от лесных и ландшафтных пожаров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303"/>
        <w:gridCol w:w="232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пожарной безопасности населенных пунктов, подверженных угрозе лесных и ландшафтных (природных)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подвальных и чердачных помещений многоквартирн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(собраний) с гражданами по вопросам соблюдения требований пожарной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прета на проведение профилактических  мероприятий по  выжиганию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, предусмотренных законодательством Российской Федерации, по пересечению нарушений требований пожарной безопасности, в том числе выдача предупреждений о недопустимости нарушения обязательных требова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дзорных органов, организаций, органов местного самоуправления о неудовлетворительном противопожарном состоянии объектов и террито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пожарному обустройству населенных пунктов, территорий садоводства или огородничества и иных объектов, подверженных угрозе лесных и ландшафтных пожаров на территории Зуевского     сельсовета Солнцевского   района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90"/>
        <w:gridCol w:w="2301"/>
        <w:gridCol w:w="23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й населенных пунктов от горючих отходов, мусора, сухой травы и тополиного пух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выжигание сухой травянистой растительности, а  также растительных остатков (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ых участк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рвичными средствами пожаротушения и противопожарным инвентарем добровольных формирований, привлекаемых к тушению пожа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му и экономическому стимулированию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реки, пруды и т.п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ных путей и исправного содержания дорог, проездов к зданиям, сооружениям и строениям, открытым  складами, наружным пожарным лестницам, источникам противопожарного водоснаб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использования для стоянки автомобилей на территориях населенных пунктов, предприятий и организаций площадок для пожарной техники, включая разворотные, предназначенные для ее установки, в том числе для забора воды, подачи средств пожаротушения, доступа пожарных на объект защи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(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 направления движения к источникам противопожарного водоснабж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7:00Z</dcterms:created>
  <dc:creator>PC</dc:creator>
  <dc:description/>
  <dc:language>en-US</dc:language>
  <cp:lastModifiedBy>bogatirevo</cp:lastModifiedBy>
  <cp:lastPrinted>2023-03-16T09:35:00Z</cp:lastPrinted>
  <dcterms:modified xsi:type="dcterms:W3CDTF">2023-01-18T08:04:00Z</dcterms:modified>
  <cp:revision>10</cp:revision>
  <dc:subject/>
  <dc:title>Администрация  Быковского сельсовета</dc:title>
</cp:coreProperties>
</file>