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  <w:spacing w:val="-3"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т 13.</w:t>
      </w:r>
      <w:r>
        <w:rPr>
          <w:color w:val="000000"/>
          <w:spacing w:val="-3"/>
          <w:lang w:val="en-US"/>
        </w:rPr>
        <w:t>10</w:t>
      </w:r>
      <w:r>
        <w:rPr>
          <w:color w:val="000000"/>
          <w:spacing w:val="-3"/>
        </w:rPr>
        <w:t>.2015 г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 xml:space="preserve">                                                    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</w:rPr>
        <w:t>№ 113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>
          <w:color w:val="000000"/>
          <w:spacing w:val="-3"/>
        </w:rPr>
        <w:t>«</w:t>
      </w:r>
      <w:r>
        <w:rPr/>
        <w:t>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Зуевский сельсовет» Солнце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 за  9 месяцев  2015 года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 59 решения Собрания депутатов Зуевского сельсовета Солнцевского района Курской области от 07 ноября 2011 года № 41/1 «Об утверждении положения о бюджетном процессе в муниципальном образовании «Зуевский сельсовет» Солнцевского района Курской области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 отчет об исполнении бюджета муниципального образования «Зуевский сельсовет» Солнцевского района Курской области за  9 месяцев  2015 года со следующими показателями:</w:t>
      </w:r>
    </w:p>
    <w:p>
      <w:pPr>
        <w:pStyle w:val="Normal"/>
        <w:ind w:firstLine="900"/>
        <w:jc w:val="both"/>
        <w:rPr/>
      </w:pPr>
      <w:r>
        <w:rPr/>
        <w:t>1) по поступлению доходов в  бюджет за  9 месяцев  2015 года в сумме 4596902 руб.94 коп</w:t>
      </w:r>
    </w:p>
    <w:p>
      <w:pPr>
        <w:pStyle w:val="Normal"/>
        <w:ind w:firstLine="900"/>
        <w:jc w:val="both"/>
        <w:rPr/>
      </w:pPr>
      <w:r>
        <w:rPr/>
        <w:t>2) по расходам бюджета за 9 месяцев  2015 года в сумме 4814955 руб. 56коп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Опубликовать  на сайте администрации Зуевского сельсовет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уевского сельсовета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лнцевского района                                                     А.И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774315</wp:posOffset>
                </wp:positionH>
                <wp:positionV relativeFrom="paragraph">
                  <wp:posOffset>37465</wp:posOffset>
                </wp:positionV>
                <wp:extent cx="4420235" cy="1158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7"/>
                            </w:tblGrid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 постановлению Администрации Зуе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Солнцевского района Курской области от13 10 2015  №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«</w:t>
                                  </w: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</w:rPr>
                                    <w:t xml:space="preserve">Об утверждении  отчета об исполнении бюджет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</w:rPr>
                                    <w:t xml:space="preserve">муниципального образования «Зуев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</w:rPr>
                                    <w:t xml:space="preserve">Солнцевского района Курской области» з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месяце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</w:rPr>
                                    <w:t>2015 г</w:t>
                                  </w: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91.25pt;mso-wrap-distance-left:9.05pt;mso-wrap-distance-right:0pt;mso-wrap-distance-top:0pt;mso-wrap-distance-bottom:0pt;margin-top:2.95pt;mso-position-vertical-relative:text;margin-left:21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7"/>
                      </w:tblGrid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 постановлению Администрации Зуевского сельсовет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Солнцевского района Курской области от13 10 2015  №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«</w:t>
                            </w: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</w:rPr>
                              <w:t xml:space="preserve">Об утверждении  отчета об исполнении бюджета 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</w:rPr>
                              <w:t xml:space="preserve">муниципального образования «Зуевский сельсовет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</w:rPr>
                              <w:t xml:space="preserve">Солнцевского района Курской области» за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месяце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</w:rPr>
                              <w:t>2015 г</w:t>
                            </w: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Arial" w:ascii="Arial" w:hAnsi="Arial"/>
          <w:b/>
          <w:bCs/>
        </w:rPr>
        <w:t>Поступления доходов  в  бюджет  муниципального образования   «Зуевский сельсовет»Солнцевского района Курской области за 9 месяцев 2015 г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  <w:sz w:val="24"/>
          <w:szCs w:val="24"/>
        </w:rPr>
      </w:pPr>
      <w:r>
        <w:rPr>
          <w:bCs/>
        </w:rPr>
        <w:t xml:space="preserve">  </w:t>
      </w:r>
      <w:r>
        <w:rPr>
          <w:bCs/>
        </w:rPr>
        <w:t>рублей</w:t>
      </w:r>
    </w:p>
    <w:tbl>
      <w:tblPr>
        <w:tblW w:w="99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481"/>
        <w:gridCol w:w="2893"/>
      </w:tblGrid>
      <w:tr>
        <w:trPr>
          <w:trHeight w:val="2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1полугодие  </w:t>
            </w:r>
          </w:p>
        </w:tc>
      </w:tr>
      <w:tr>
        <w:trPr>
          <w:trHeight w:val="18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121,24</w:t>
            </w:r>
          </w:p>
        </w:tc>
      </w:tr>
      <w:tr>
        <w:trPr>
          <w:trHeight w:val="24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54,72</w:t>
            </w:r>
          </w:p>
        </w:tc>
      </w:tr>
      <w:tr>
        <w:trPr>
          <w:trHeight w:val="24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54,72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 которых является налоговый агент, за исключением  доходов ,в отношении которых исчисление и уплата налога осуществляется  в соотевтствии со статьями 227,227/1и 228  Налогового кодекса Российской Федерации,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99,38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34</w:t>
            </w:r>
          </w:p>
        </w:tc>
      </w:tr>
      <w:tr>
        <w:trPr>
          <w:trHeight w:val="65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17,7</w:t>
            </w:r>
          </w:p>
        </w:tc>
      </w:tr>
      <w:tr>
        <w:trPr>
          <w:trHeight w:val="28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87017,7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87017,7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58391,82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64,98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63564,98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826,84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929,99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929,99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96,85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96,85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ами местного самоуправ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7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7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13 01995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7</w:t>
            </w:r>
          </w:p>
        </w:tc>
      </w:tr>
      <w:tr>
        <w:trPr>
          <w:trHeight w:val="2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6781,70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5104,59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3717,65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1460,65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1460,65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57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2257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80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субсид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80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9480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77,36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00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77,36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77,36</w:t>
            </w:r>
          </w:p>
        </w:tc>
      </w:tr>
      <w:tr>
        <w:trPr>
          <w:trHeight w:val="3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14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2036,5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14 1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передаваемые </w:t>
            </w:r>
            <w:r>
              <w:rPr>
                <w:sz w:val="20"/>
                <w:szCs w:val="20"/>
              </w:rPr>
              <w:t>бюджетам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2036,5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10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591593,08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 00000 00 0000 1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 поступ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7770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000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70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00 00001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46092,89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1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46092,89</w:t>
            </w:r>
          </w:p>
        </w:tc>
      </w:tr>
      <w:tr>
        <w:trPr>
          <w:trHeight w:val="22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4596902.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 постановлению Администрации Зуевского сельсовета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5"/>
              <w:tabs>
                <w:tab w:val="clear" w:pos="7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Hl41"/>
                <w:rFonts w:cs="Arial" w:ascii="Arial" w:hAnsi="Arial"/>
                <w:b w:val="false"/>
                <w:bCs w:val="false"/>
                <w:sz w:val="21"/>
                <w:szCs w:val="21"/>
              </w:rPr>
              <w:t>Солнцевского района Курской области от 13.10.2015 № 113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bCs w:val="false"/>
              </w:rPr>
              <w:t>«</w:t>
            </w:r>
            <w:r>
              <w:rPr>
                <w:rStyle w:val="Hl41"/>
                <w:rFonts w:cs="Arial" w:ascii="Arial" w:hAnsi="Arial"/>
                <w:b w:val="false"/>
              </w:rPr>
              <w:t xml:space="preserve">Об утверждении  отчета об исполнении бюджет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муниципального образования «Зуевский сельсовет» Солнцевского района Курской области» за  9 месяцев 2015 г</w:t>
            </w:r>
            <w:r>
              <w:rPr>
                <w:rStyle w:val="Hl41"/>
                <w:rFonts w:cs="Arial" w:ascii="Arial" w:hAnsi="Arial"/>
                <w:b w:val="false"/>
                <w:bCs w:val="false"/>
              </w:rPr>
              <w:t>»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ЗА  9 месяцев 2015 года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0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30"/>
        <w:gridCol w:w="930"/>
        <w:gridCol w:w="1395"/>
        <w:gridCol w:w="600"/>
        <w:gridCol w:w="211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м-цев .2015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4955.5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812.9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812.9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812.9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812.9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812.9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812.9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515.8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402.8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402.8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67.3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67.3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67.3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44.5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44.54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,9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3.59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86,07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переда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2,92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2,92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переда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9.3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9,3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переда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0.91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0.91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переда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7.7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7.7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переда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6.80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6.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1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8.23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8.23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переда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8.70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8.7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переда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,13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,13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26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и проведение выборов и референдум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готовка и проведение вы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84.27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21.27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93.27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93.27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92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92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92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277.3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277.3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277.3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277.3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277.3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277.3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277.3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36.5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36.5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36.5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36.5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12.6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 -2017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12.6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12.6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12.6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783.3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783.3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783.34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3512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2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2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2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63789.9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4789,9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4789,9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</w:tr>
      <w:tr>
        <w:trPr>
          <w:trHeight w:val="28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491.4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населения экологически чистой вод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13340.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13340.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6.67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6.67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545,66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5,6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68.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71.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97.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2944.4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944.4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48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48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344.4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0344.4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0344.4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3865.0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826.1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3.2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сход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12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1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basedOn w:val="3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4:00Z</dcterms:created>
  <dc:creator>Loner-XP</dc:creator>
  <dc:description/>
  <cp:keywords/>
  <dc:language>en-US</dc:language>
  <cp:lastModifiedBy>ГЛАВА</cp:lastModifiedBy>
  <cp:lastPrinted>2015-10-15T16:40:00Z</cp:lastPrinted>
  <dcterms:modified xsi:type="dcterms:W3CDTF">2015-10-15T12:40:00Z</dcterms:modified>
  <cp:revision>5</cp:revision>
  <dc:subject/>
  <dc:title>                                                 Р Е Ш Е Н И Е</dc:title>
</cp:coreProperties>
</file>