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УЕВСКОГО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4960" w:leader="none"/>
        </w:tabs>
        <w:spacing w:before="0" w:after="0"/>
        <w:jc w:val="left"/>
        <w:rPr/>
      </w:pPr>
      <w:r>
        <w:rPr>
          <w:rFonts w:cs="Arial" w:ascii="Arial" w:hAnsi="Arial"/>
          <w:sz w:val="32"/>
          <w:szCs w:val="32"/>
          <w:lang w:val="ru-RU"/>
        </w:rPr>
        <w:t xml:space="preserve">От _______2023 г. </w:t>
        <w:tab/>
        <w:t>ПРОЕКТ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4960" w:leader="none"/>
        </w:tabs>
        <w:spacing w:before="0" w:after="0"/>
        <w:jc w:val="left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СД от 17.06. 2022 г. № 21/4 «Положение о порядке оплаты труда муниципальных служащих муниципального образования «Зуевский  сельсовет» Солнцевского района Курской области»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, в соответствии с Уставом муниципального образования «Зуевский    сельсовет» Солнцевского района Курской области, Собрание депутатов  Зуевского   сельсовета Солнцевского района РЕШИЛО:</w:t>
      </w:r>
    </w:p>
    <w:p>
      <w:pPr>
        <w:pStyle w:val="Style26"/>
        <w:bidi w:val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Раздел </w:t>
      </w:r>
      <w:r>
        <w:rPr>
          <w:rFonts w:cs="Arial" w:ascii="Arial" w:hAnsi="Arial"/>
          <w:bCs/>
          <w:sz w:val="24"/>
          <w:szCs w:val="24"/>
        </w:rPr>
        <w:t>11. «Единовременное пособие в связи с выходом на пенсию» Положения  о порядке оплаты труда муниципальных служащих муниципального образования «Зуевский    сельсовет» Солнцевского района Курской области изложить в следующей редакции:</w:t>
      </w:r>
    </w:p>
    <w:p>
      <w:pPr>
        <w:pStyle w:val="Style26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11. «Единовременное пособие в связи с выходом на пенсию».</w:t>
      </w:r>
    </w:p>
    <w:p>
      <w:pPr>
        <w:pStyle w:val="Style26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диновременное поощрение в связи с выходом на пенсию за выслугу лет выплачивается муниципальному служащему за счет средств местного бюджета в 10-кратном размере месячного должностного оклада, установленного муниципальному служащему в соответствии с занимаемой им должностью муниципальной службы на момент выхода на пенсию.</w:t>
      </w:r>
    </w:p>
    <w:p>
      <w:pPr>
        <w:pStyle w:val="Style26"/>
        <w:bidi w:val="0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В разделе </w:t>
      </w:r>
      <w:r>
        <w:rPr>
          <w:rFonts w:cs="Arial" w:ascii="Arial" w:hAnsi="Arial"/>
          <w:bCs/>
          <w:sz w:val="24"/>
          <w:szCs w:val="24"/>
        </w:rPr>
        <w:t>13. «Дополнительные гарантии муниципальным служащим»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ключить пункт: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 - единовременную субсидию на приобретение жилой площади один раз за весь период муниципальной службы в порядке и на условиях, устанавливаемых решением Собрания депутатов  Зуевского   сельсовета». 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 Зуевского   сельсовета в сети Интернет.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Настоящее Решение  вступает в силу со дня его подписания и распространяется на правоотношения, возникших с 01.01.2023 г.</w:t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Style26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уевского  сельсовета                                                            Е.А.Муханова </w:t>
      </w:r>
    </w:p>
    <w:p>
      <w:pPr>
        <w:pStyle w:val="Style26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Зуевского   сельсовета                                               М.А.Стрекал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1:00Z</dcterms:created>
  <dc:creator>user</dc:creator>
  <dc:description/>
  <dc:language>en-US</dc:language>
  <cp:lastModifiedBy>admin</cp:lastModifiedBy>
  <cp:lastPrinted>2023-02-27T16:59:00Z</cp:lastPrinted>
  <dcterms:modified xsi:type="dcterms:W3CDTF">2023-02-27T14:00:00Z</dcterms:modified>
  <cp:revision>11</cp:revision>
  <dc:subject/>
  <dc:title>СОБРАНИЕ ДЕПУТАТОВ КОПЕНСКОГО СЕЛЬСОВЕТА</dc:title>
</cp:coreProperties>
</file>