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>Информация.  Включаемая в базовые (отраслевые) перечни  в соответствии с пунктом 5 порядка  формирования и ведения  базовых (отраслевых) перечней государственных (муниципальных  ), услуг (работ), утвержденных  постановлением Правительства РФ от 26.02.2014г № 151Государственные ( муниципальные)  услуги (работы), осуществление которых  предусмотрено  законодательством Российской Федерации и не отнесенные к иным видам деятельности.</w:t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1440"/>
        <w:gridCol w:w="1260"/>
        <w:gridCol w:w="1440"/>
        <w:gridCol w:w="1080"/>
        <w:gridCol w:w="1080"/>
        <w:gridCol w:w="1080"/>
        <w:gridCol w:w="1260"/>
        <w:gridCol w:w="1080"/>
        <w:gridCol w:w="1260"/>
        <w:gridCol w:w="1080"/>
        <w:gridCol w:w="1620"/>
      </w:tblGrid>
      <w:tr>
        <w:trPr>
          <w:trHeight w:val="4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ида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муниципальной услуги или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ОКВ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овленном Министерством финанс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муниципа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 соответствии с реестром участников бюджетного процесса,  а также отдельных юридических лиц, не являющихся участникам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муниципальной услуги или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еятельности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потребителей муниципальной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нормативно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 а также электронные копии таких нормативных правовых ак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ино и видеофиль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иносеансов для детей и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В стационарных услов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 открытой 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-видео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киносе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зр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 спектаклей (театральных постановок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рама</w:t>
              <w:br/>
              <w:t xml:space="preserve">2. Музыкальная комедия </w:t>
              <w:br/>
              <w:t>3. Кукольный спектак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населению сельсовет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ие л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льный концерт</w:t>
              <w:br/>
              <w:t>2. Концерт хора, капеллы</w:t>
              <w:br/>
              <w:t>3. Концерт танцевально-хореографического коллектива</w:t>
              <w:br/>
              <w:t>4. Сбор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населению сельсовет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нцертов и концерт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льный концерт</w:t>
              <w:br/>
              <w:br/>
              <w:t>2. Концерт хора, капеллы</w:t>
              <w:br/>
              <w:t>3. Концерт танцевально-хореографического коллектива</w:t>
              <w:br/>
              <w:t>4. Сбор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населению  сельсовет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(капитально-возобновленных) концертов (концертных программ) 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каза  спектак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ктакль народного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населению сельсовет а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оказа концертов и концертных програм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вечера, конц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населению сельсовет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Культурно-массовых (иные зрелищные мероприятия)</w:t>
              <w:br/>
              <w:t>2. Творческих (фестиваль, выставка, конкурс, смотр)</w:t>
              <w:br/>
            </w:r>
            <w:r>
              <w:rPr>
                <w:sz w:val="16"/>
                <w:szCs w:val="16"/>
              </w:rPr>
              <w:t>3. Методических (семинар, конфере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населению сельсовета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лубных формирований: театров, 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населению сельсовет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образовательных общеразви-вающи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ие л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«Зуевский центральный сельский Дом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ие л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2:00Z</dcterms:created>
  <dc:creator>Пользователь</dc:creator>
  <dc:description/>
  <cp:keywords/>
  <dc:language>en-US</dc:language>
  <cp:lastModifiedBy>ГЛАВА</cp:lastModifiedBy>
  <cp:lastPrinted>2015-09-18T12:40:00Z</cp:lastPrinted>
  <dcterms:modified xsi:type="dcterms:W3CDTF">2015-09-18T08:42:00Z</dcterms:modified>
  <cp:revision>2</cp:revision>
  <dc:subject/>
  <dc:title/>
</cp:coreProperties>
</file>