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ЗУЕВСКОГО  СЕЛЬСОВЕТА </w:t>
        <w:br/>
        <w:t>СОЛНЦЕВСКОГО РАЙОНА  КУРСКОЙ  ОБЛАСТИ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От  10.01.2023  г. №0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 утверждении Плана мероприятий по противодействию коррупции и профилактике коррупционных и иных  правонарушений</w:t>
      </w:r>
    </w:p>
    <w:p>
      <w:pPr>
        <w:pStyle w:val="Heading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в  </w:t>
      </w:r>
      <w:r>
        <w:rPr>
          <w:b/>
          <w:bCs/>
          <w:sz w:val="28"/>
          <w:szCs w:val="28"/>
        </w:rPr>
        <w:t xml:space="preserve"> администрации </w:t>
      </w:r>
      <w:r>
        <w:rPr>
          <w:b/>
          <w:bCs/>
          <w:iCs/>
          <w:sz w:val="28"/>
          <w:szCs w:val="28"/>
        </w:rPr>
        <w:t xml:space="preserve">Зуевского  сельсовета  Солнцевского района  Курской  </w:t>
      </w:r>
      <w:r>
        <w:rPr>
          <w:b/>
          <w:bCs/>
          <w:sz w:val="28"/>
          <w:szCs w:val="28"/>
        </w:rPr>
        <w:t>области на 2023 год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целях обеспечения реализаций положений федерального законодательства, муниципальных нормативных правовых актов по вопросам противодействия коррупции, а также  совершенствования работы и организационных основ деятельности по противодействию коррупции 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</w:rPr>
        <w:t xml:space="preserve"> в   администрации </w:t>
      </w:r>
      <w:r>
        <w:rPr>
          <w:rFonts w:cs="Times New Roman CYR" w:ascii="Times New Roman CYR" w:hAnsi="Times New Roman CYR"/>
          <w:b w:val="false"/>
          <w:bCs w:val="false"/>
          <w:iCs/>
          <w:color w:val="000000"/>
          <w:sz w:val="28"/>
          <w:szCs w:val="28"/>
        </w:rPr>
        <w:t xml:space="preserve">Зуевского  сельсовета  Солнцевского района  Курской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ласти на 2023   г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План  мероприятий по противодействию коррупции и профилактике коррупционных и иных правонарушений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</w:rPr>
        <w:t xml:space="preserve">в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Зуевского  сельсовета  Солнцевского района  Курской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ласти на 2023 год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 оставляю за собо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аспоряжение вступает в силу со дня его подписания и  распространяет свое действие с 01.01.2023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Зуевского  сельсовета :                                            М.А.Стрекалов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споряжению № 0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0» января  2023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противодействию коррупции и профилактике коррупционных правонарушений  и иных правонарушений </w:t>
      </w:r>
      <w:r>
        <w:rPr>
          <w:rFonts w:cs="Times New Roman" w:ascii="Times New Roman" w:hAnsi="Times New Roman"/>
          <w:b/>
        </w:rPr>
        <w:t xml:space="preserve">в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  </w:t>
      </w: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дминистрации Зуевского  сельсовета  Солнцевского района  Курской  области на 2023   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   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отиводействие коррупции и профилактика коррупционных правонарушений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4"/>
          <w:szCs w:val="24"/>
        </w:rPr>
        <w:t xml:space="preserve">в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Зуевского  сельсовета  Солнцевского района  Курской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ласти на 2022     год, </w:t>
      </w:r>
      <w:r>
        <w:rPr>
          <w:rFonts w:cs="Times New Roman" w:ascii="Times New Roman" w:hAnsi="Times New Roman"/>
        </w:rPr>
        <w:t xml:space="preserve"> в муниципальных учреждениях   подведомственных  </w:t>
      </w: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дминистрации Зуевского  сельсовета  Солнцевского района  Курской  области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Соблюдение муниципальными служащим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Зуевского  сельсовета  Солнцевского района  Курской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ласти </w:t>
      </w:r>
      <w:r>
        <w:rPr>
          <w:rFonts w:cs="Times New Roman" w:ascii="Times New Roman" w:hAnsi="Times New Roman"/>
        </w:rPr>
        <w:t>, ограничений и  требований, установленных в целях противодействия корруп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2.Антикоррупционное просвещение муниципальных служащи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Зуевского  сельсовета  Солнцевского района  Курской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Повышение эффективности мер по противодействию коррупции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Зуевского  сельсовета  Солнцевского района  Курской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4.Соблюдение требований антикоррупционного законодательства лицами, замещающими отдельные должности на основании трудового договора, в муниципальных учреждениях   подведомственных  администрации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Зуевского  сельсовета  Солнцевского района  Курской  </w:t>
      </w:r>
      <w:r>
        <w:rPr/>
        <w:t xml:space="preserve">области </w:t>
      </w:r>
    </w:p>
    <w:tbl>
      <w:tblPr>
        <w:tblW w:w="148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46"/>
        <w:gridCol w:w="2935"/>
        <w:gridCol w:w="2999"/>
        <w:gridCol w:w="3037"/>
      </w:tblGrid>
      <w:tr>
        <w:trPr>
          <w:trHeight w:val="6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404" w:hRule="atLeast"/>
        </w:trPr>
        <w:tc>
          <w:tcPr>
            <w:tcW w:w="1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организационные мероприят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 решений комиссии по координации работы по противодействию коррупции в Курской  област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 Плана  мероприятий по противодействию коррупции в Курской  области на 2023  го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мова  Т.М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формированию у муниципальных служащих местной администрации отрицательного отношения к корруп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мова  Т.М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ыполнения требований законодательства о предотвращении и урегулировании конфликта интересов  в местной администрации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мова  Т.М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требований законодательства об уведомлении муниципальными служащими местной администрации о случаях склонения  к совершению коррупционных правонарушен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са мер по совершенствованию  работы в сфере противодействия коррупции в местной администрации и подведомственных учреждениях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сотрудничества с контрольно-надзорными и правоохранительными органами в сфере противодействия корруп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для граждан и организаций беспрепятственно направлять свои сообщения о коррупционных нарушениях, допущенных муниципальными служащими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 по обеспечению надежности и достоверности внутреннего контроля хозяйственных операций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 мероприятий по противодействию коррупции при осуществлении закупок товаров, работ, услуг для обеспечения  муниципальных нуж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Обеспечение соответствия правовых актов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естной  администраци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муниципального  образования  «Зуевский  сельсовет» Солнцевского  </w:t>
            </w:r>
            <w:r>
              <w:rPr>
                <w:rFonts w:cs="Times New Roman" w:ascii="Times New Roman" w:hAnsi="Times New Roman"/>
                <w:b/>
              </w:rPr>
              <w:t xml:space="preserve">  района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Курской   обла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тиводействию коррупции федеральному и региональному законодательству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 федерального и регионального законодательства  в сфере противодействия корруп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равовых актов  по противодействию коррупции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равовые акты по противодействию  коррупции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ая  экспертиз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 экспертизы  нормативных правовых актов (проектов нормативных правовых актов)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ов нормативных правовых актов на официальном сайте местной администрации в информационно-телекоммуникационной сети «Интернет» для организации проведения независимой антикоррупционной экспертиз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Организация взаимодействия 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естной  администраци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муниципального  образования  «Зуевский  сельсовет» Солнцевского    района </w:t>
            </w:r>
            <w:r>
              <w:rPr>
                <w:rFonts w:cs="Times New Roman" w:ascii="Times New Roman" w:hAnsi="Times New Roman"/>
                <w:b/>
              </w:rPr>
              <w:t>Курской   области  с органами государственной власти Солнцевского  района  Кур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ам противодействия корруп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информационного обмена по вопросам противодействия коррупции и  профилактике коррупционных правонарушений  с органами  государственной власти Курской  област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уполномоченным представителям контрольно-надзорных и правоохранительных органов при проведении ими контрольно-надзорных мероприятий в отношении местной администрации и подведомственных учреждений по вопросам предупреждения и противодействия коррупции, а также при проведении мероприятий по пресечению или расследованию коррупционных правонарушений, включая оперативно-розыскные мероприят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Организация взаимодействия 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естной  администраци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муниципального  образования  «Зуевский  сельсовет» Солнцевского    района   </w:t>
            </w:r>
            <w:r>
              <w:rPr>
                <w:rFonts w:cs="Times New Roman" w:ascii="Times New Roman" w:hAnsi="Times New Roman"/>
                <w:b/>
              </w:rPr>
              <w:t>Курской   области  с институтами гражданского обще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ам противодействия корруп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граждан к информации  о деятельности местной администрации, в том числе о мерах по противодействию коррупции, принимаемых в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едставителей гражданского общества к участию в работе конкурсной, аттестационной комиссий, комиссии по соблюдению требований к служебному поведению и урегулированию конфликта интересов и комиссии по противодействию корруп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сельского поселения через официальный сайт местной администрации в информационно-телекоммуникационной сети «Интернет», а также в средствах массовой информации, о ходе реализации в местной администрации мер  антикоррупционной направленност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обратной связи с населением по вопросам выявления фактов коррупционного поведения со  стороны муниципальных служащих местной администрации (телефон доверия и др.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ова  Т.М.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Организация  работы по противодействию коррупции  в муниципальных учреждениях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муниципального  образования  «Зуевский  сельсовет» Солнцевского  </w:t>
            </w:r>
            <w:r>
              <w:rPr>
                <w:rFonts w:cs="Times New Roman" w:ascii="Times New Roman" w:hAnsi="Times New Roman"/>
                <w:b/>
              </w:rPr>
              <w:t xml:space="preserve">  района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Курской   област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редставлению сведений о доходах, расходах, об имуществе и обязательствах имущественного характера лицами, замещающими должности руководителей  подведомственных учрежден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   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своевременному  представлению гражданами, претендующими на замещение должностей руководителей муниципальных учреждений, сведений о доходах, расходах и обязательствах имущественного характер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и консультативной  помощи подведомственным учреждениям и предприятиям по вопросам противодействия корруп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 на заседаниях комиссии по противодействию коррупции местной администрации  отчетов о реализации планов мероприятий по противодействию коррупции и антикоррупционной политики подведомственных учреждений и предприят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, согласно  плана работы комиссии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са мер по совершенствованию  работы в сфере противодействия коррупции в подведомственных учреждениях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Организация работы совещательных и координационных органов    по противодействию коррупции в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естной  администраци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муниципального  образования  «Зуевский  сельсовет» Солнцевского    района  Курской   област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миссии по противодействию коррупции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 работы комисси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решений комиссии по противодействию коррупции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комиссии по соблюдению требований к служебному поведению  муниципальных  служащих и урегулированию конфликта интерес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решений комиссии</w:t>
            </w:r>
            <w:r>
              <w:rPr>
                <w:rFonts w:cs="Times New Roman" w:ascii="Times New Roman" w:hAnsi="Times New Roman"/>
              </w:rPr>
              <w:t xml:space="preserve"> по соблюдению требований к служебному поведению  муниципальных  служащих и урегулированию конфликта интере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уществление антикоррупционного  мониторинга</w:t>
            </w:r>
          </w:p>
        </w:tc>
      </w:tr>
      <w:tr>
        <w:trPr/>
        <w:tc>
          <w:tcPr>
            <w:tcW w:w="1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анизация контроля за доходами (расходами) муниципальных служащих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местной  администраци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муниципального  образования  «Зуевский  сельсовет» Солнцевского    района  Курской   области </w:t>
            </w:r>
            <w:r>
              <w:rPr>
                <w:rFonts w:cs="Times New Roman" w:ascii="Times New Roman" w:hAnsi="Times New Roman"/>
                <w:b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лицами, претендующими на замещение должностей муниципальной службы 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пании по представлению сведений о доходах, расходах, об имуществе и обязательствах имущественного характера муниципальных служащих местной администрации, чьи должности включены в соответствующий перечен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едставленных сведений о доходах, расходах, об имуществе и обязательствах имущественного характера, представленных муниципальными служащими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ю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, представленных сведений о доходах, расходах, об имуществе и обязательствах имущественного характера, представленных муниципальными служащим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рганизация контроля за исполнением запретов и ограничений муниципальными служащим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местной  администраци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муниципального  образования  «Зуевский  сельсовет» Солнцевского    района  Курской   области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лицами, претендующими на замещение должностей муниципальной службы 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установленных нормативными актами запретов и ограничений для муниципальных служащих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 работы комисси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блюдения муниципальными служащими местной администрации обязанности уведомлять  об обращениях в целях склонения к совершению коррупционных правонарушен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блюдения муниципальными служащими обязанности уведомлять о возникновении личной заинтересованности, которая приводит или может привести к конфликту интерес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исполнения муниципальными служащими местной администрации обязанности об уведомлении представителя нанимателя о выполнении иной оплачиваемой работ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ониторинга исполнения запретов, установленных для муниципальных служащих местной администрации, связанных и избранием на выборные должности, участием в работе политических партий и ведением предвыборной агит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соблюдением ограничений уволенными муниципальными служащими при их дальнейшем трудоустройств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соблюдением муниципальными служащими запрета на участие в предпринимательской деятельности и участие в управлении коммерческой организацией и некоммерческой организацие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 исполнения должностных обязанностей муниципальными служащими местной администрации, деятельность которых связана с коррупционными рисками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августа  2023    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 2023    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верок за соблюдением муниципальными служащими Кодекса этики и служебного повед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щений граждан и организаций по вопросам, связанных с проявлением коррупции в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 публикаций в средствах массовой информации о фактах коррупционных проявлений в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Выявление  и систематизация причин и условий проявления коррупции в деятельности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естной  администраци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муниципального  образования  «Зуевский  сельсовет» Солнцевского    района  Курской   области </w:t>
            </w:r>
            <w:r>
              <w:rPr>
                <w:rFonts w:cs="Times New Roman" w:ascii="Times New Roman" w:hAnsi="Times New Roman"/>
                <w:b/>
              </w:rPr>
              <w:t>, мониторинг коррупционных рисков и их устран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ок коррупционных рисков, возникающих при реализации местной администрацией своих функц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 о признании недействительными правовых актов местной администрации, незаконными действий(бездействий) должностных лиц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Антикоррупционное  обучение и пропаганда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получения  дополнительного профессионального образования (повышения квалификации) в сфере противодействия коррупции  муниципальными служащими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лекций по антикоррупционной тематике  с муниципальными служащими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течение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я заняти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роверки знаний антикоррупционного законодательства муниципальными служащими 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течение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я заняти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лиц, поступающих на муниципальную службу основных требований правовых актов местной администрации  в сфере противодействия коррупции, в том числе Кодекса этики и служебного повед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 проведение индивидуального консультирования по антикоррупционной тематик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материалов, направленных на противодействие коррупции (памятки, мини-плакаты и др.), подлежащих  размещению в  служебных помещениях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 служебных помещениях местной администрации информации, направленной на противодействие коррупции (памятки, мини-плакаты и др.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и информационно-разъяснительных материалов об антикоррупционных стандартах поведения муниципальных служащих местной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ервере местной администрации информации о мероприятиях, по противодействию коррупции, проводимых в местной администрации, с целью обеспечения свободного доступа к ней муниципальных служащих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вышения квалификации муниципальных служащих местной администрации, ответственных за профилактику коррупционных и иных правонарушений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1 Внутренний контроль в сфере кадрового обеспеч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верок достоверности и подлинности документов, предоставляемых претендентами на замещение должностей муниципальной службы  и руководителей</w:t>
            </w:r>
            <w:r>
              <w:rPr>
                <w:rFonts w:cs="Times New Roman" w:ascii="Times New Roman" w:hAnsi="Times New Roman"/>
              </w:rPr>
              <w:t xml:space="preserve"> муниципальных учреждений и муниципальных унитарных предприятий, подведомственных  </w:t>
            </w:r>
            <w:r>
              <w:rPr>
                <w:rFonts w:cs="Times New Roman" w:ascii="Times New Roman" w:hAnsi="Times New Roman"/>
                <w:color w:val="000000"/>
              </w:rPr>
              <w:t>местной 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верок за соблюдением муниципальными служащими местной администрации Кодекса этики и служебного повед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Т.М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49:00Z</dcterms:created>
  <dc:creator>Кадры</dc:creator>
  <dc:description/>
  <dc:language>en-US</dc:language>
  <cp:lastModifiedBy>Admin</cp:lastModifiedBy>
  <cp:lastPrinted>2022-01-14T14:05:00Z</cp:lastPrinted>
  <dcterms:modified xsi:type="dcterms:W3CDTF">2020-02-19T07:49:00Z</dcterms:modified>
  <cp:revision>2</cp:revision>
  <dc:subject/>
  <dc:title/>
</cp:coreProperties>
</file>