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8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Cs/>
          <w:color w:val="000000"/>
          <w:spacing w:val="-3"/>
        </w:rPr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              </w:t>
      </w:r>
      <w:r>
        <w:rPr>
          <w:rFonts w:cs="Arial" w:ascii="Arial" w:hAnsi="Arial"/>
          <w:bCs/>
          <w:color w:val="000000"/>
          <w:spacing w:val="-3"/>
        </w:rPr>
        <w:t xml:space="preserve">РЕШЕНИЕ       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  <w:spacing w:val="-3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</w:rPr>
        <w:t>09</w:t>
      </w:r>
      <w:r>
        <w:rPr>
          <w:rFonts w:cs="Arial" w:ascii="Arial" w:hAnsi="Arial"/>
          <w:b/>
          <w:color w:val="000000"/>
        </w:rPr>
        <w:t>.09.2015 г.                                                            42/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с.Зуевка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19 декабря 2014 г                №107/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  О бюджете муниципального образования  «Зуевский сельсовет»  Солнцевского района   Курской области на  2015 год и на  плановый период 2016 и 2017 годов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каза Министерства Финансов от 26.05.2014 г № 38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решение Собрания депутатов Зуевского сельсовета Солнцевского района Курской области от 19.12.2014г №107/1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 бюджете муниципального образования «Зуевский сельсовет» Солнцевского района Курской области на 2015 год и плановый период 2016 и 2017 годов»следующие изменения и дополнения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ункте 1 подпункт 1 строки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  - прогнозируемый общий объем доходов бюджета муниципального образования  в сумме     3500 105 рублей;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-общий объем расходов бюджета муниципального образования в сумм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4 377 342</w:t>
      </w:r>
      <w:r>
        <w:rPr>
          <w:rFonts w:eastAsia="Arial" w:cs="Arial" w:ascii="Arial" w:hAnsi="Arial"/>
          <w:color w:val="000000"/>
          <w:sz w:val="24"/>
          <w:szCs w:val="24"/>
        </w:rPr>
        <w:t>рублей.»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нить строками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1)общий объем доходов бюджета муниципального образования  в сумме     6286463.50 рублей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2) общий объем расходов местного бюджета в сумме 6 648 360,03руб »</w:t>
      </w:r>
      <w:r>
        <w:rPr>
          <w:rFonts w:eastAsia="Arial" w:cs="Arial" w:ascii="Arial" w:hAnsi="Arial"/>
          <w:color w:val="000000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.   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..Приложения 1,4,5,6,7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Настоящее решение вступает в силу  со дня его подписания и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firstLine="522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pacing w:val="-8"/>
          <w:sz w:val="24"/>
          <w:szCs w:val="24"/>
        </w:rPr>
        <w:t>Зуевского сельсовет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урской области                                                                                А.И.Панин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63"/>
        <w:gridCol w:w="397"/>
        <w:gridCol w:w="5290"/>
      </w:tblGrid>
      <w:tr>
        <w:trPr>
          <w:trHeight w:val="440" w:hRule="atLeast"/>
        </w:trPr>
        <w:tc>
          <w:tcPr>
            <w:tcW w:w="48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ложение  № 1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к  решению Собрания депутатов Зуевского сельсовета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Солнцевского района Курской области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09.09.2015             №4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9  декабря 2014 г                №10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  О бюджете муниципального образования  «Зуевский сельсовет»  Солнцевского района   Курской области на  2015 год и на  плановый период 2016 и 2017 годов»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7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87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«Зуевский сельсовет»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 Солнцевского района Курской области на 2015 год и плановый период 2016 и 2017 годов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1003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4"/>
        <w:gridCol w:w="1219"/>
        <w:gridCol w:w="1139"/>
        <w:gridCol w:w="1533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6.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62463.5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6562463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6562463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eastAsia="Arial"/>
                <w:color w:val="000000"/>
              </w:rPr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62463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36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1418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78234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36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36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836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3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23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чники внутреннего финансирования дефицита бюдж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6.5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50" w:type="dxa"/>
        <w:jc w:val="left"/>
        <w:tblInd w:w="3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56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брания  депутат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09.09.2015             №42/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в решение Собрания депутатов Зуевского сельсоветаСолнце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9  декабря 2014 г                №107/1«  О бюджете муниципального образования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 и 2017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уевский сельсовет»  в 2015 году и в плановом периоде 2016 и 2017 годов </w:t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ублей</w:t>
      </w:r>
    </w:p>
    <w:tbl>
      <w:tblPr>
        <w:tblW w:w="108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331"/>
        <w:gridCol w:w="1221"/>
        <w:gridCol w:w="1951"/>
      </w:tblGrid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67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46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4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5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71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6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3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391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66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31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313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1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6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62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7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2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04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8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842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2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2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4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967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7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1909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7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80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83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3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3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3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27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4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0967.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141 0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передаваемые </w:t>
            </w:r>
            <w:r>
              <w:rPr>
                <w:rFonts w:cs="Arial" w:ascii="Arial" w:hAnsi="Arial"/>
                <w:sz w:val="20"/>
                <w:szCs w:val="20"/>
              </w:rPr>
              <w:t>бюджетам поселе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165533.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52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43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 10 0000 1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6463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42"/>
        <w:gridCol w:w="822"/>
        <w:gridCol w:w="30"/>
        <w:gridCol w:w="660"/>
        <w:gridCol w:w="45"/>
        <w:gridCol w:w="510"/>
        <w:gridCol w:w="739"/>
        <w:gridCol w:w="26"/>
        <w:gridCol w:w="30"/>
        <w:gridCol w:w="799"/>
        <w:gridCol w:w="1131"/>
        <w:gridCol w:w="53"/>
        <w:gridCol w:w="91"/>
        <w:gridCol w:w="993"/>
        <w:gridCol w:w="48"/>
        <w:gridCol w:w="53"/>
        <w:gridCol w:w="60"/>
        <w:gridCol w:w="1226"/>
        <w:gridCol w:w="10"/>
        <w:gridCol w:w="22"/>
        <w:gridCol w:w="1"/>
        <w:gridCol w:w="55"/>
        <w:gridCol w:w="36"/>
        <w:gridCol w:w="25"/>
      </w:tblGrid>
      <w:tr>
        <w:trPr>
          <w:trHeight w:val="1740" w:hRule="atLeast"/>
        </w:trPr>
        <w:tc>
          <w:tcPr>
            <w:tcW w:w="51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 решению Собрания  депутатов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09.09.2015             №4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9  декабря 2014 г                №107/«  О бюджете муниципального образования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урской области на  2015 год и на  плановый период 20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 2017 годов»</w:t>
            </w:r>
          </w:p>
          <w:p>
            <w:pPr>
              <w:pStyle w:val="Normal"/>
              <w:tabs>
                <w:tab w:val="clear" w:pos="408"/>
                <w:tab w:val="left" w:pos="9921" w:leader="none"/>
              </w:tabs>
              <w:snapToGrid w:val="false"/>
              <w:spacing w:lineRule="exact" w:line="24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43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408"/>
                <w:tab w:val="left" w:pos="667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иципальным  программам администрации </w:t>
            </w:r>
            <w:r>
              <w:rPr>
                <w:rStyle w:val="Hl41"/>
                <w:rFonts w:cs="Arial" w:ascii="Arial" w:hAnsi="Arial"/>
                <w:color w:val="000000"/>
                <w:sz w:val="24"/>
                <w:szCs w:val="24"/>
              </w:rPr>
              <w:t>Зуевского</w:t>
            </w:r>
            <w:r>
              <w:rPr>
                <w:rStyle w:val="Hl41"/>
                <w:rFonts w:cs="Arial" w:ascii="Arial" w:hAnsi="Arial"/>
                <w:color w:val="000000"/>
                <w:sz w:val="22"/>
                <w:szCs w:val="22"/>
              </w:rPr>
              <w:t xml:space="preserve"> сельсовета Солцевского района  и непрограммным направлениям деятельности), группам видов расходов классификации расходов областного бюджета на 2015 год и на плановый период 2016 и 2017годов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8360,03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5384.4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3259.5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97.8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84.8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дпрограмма « </w:t>
            </w: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0,87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54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25</w:t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40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473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697.33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54.87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49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849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420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2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2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99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7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9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5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8"/>
        <w:gridCol w:w="840"/>
        <w:gridCol w:w="840"/>
      </w:tblGrid>
      <w:tr>
        <w:trPr>
          <w:trHeight w:val="2385" w:hRule="atLeast"/>
        </w:trPr>
        <w:tc>
          <w:tcPr>
            <w:tcW w:w="5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Собрания  депутатов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уевского сельсовет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09.09.2015             №42/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9  декабря 2014 г        №107/«  О бюджете муниципального образования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 2017 годов»</w:t>
            </w:r>
          </w:p>
          <w:p>
            <w:pPr>
              <w:pStyle w:val="Normal"/>
              <w:tabs>
                <w:tab w:val="clear" w:pos="408"/>
                <w:tab w:val="left" w:pos="9921" w:leader="none"/>
              </w:tabs>
              <w:snapToGrid w:val="false"/>
              <w:spacing w:lineRule="exact" w:line="24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921" w:leader="none"/>
              </w:tabs>
              <w:snapToGrid w:val="false"/>
              <w:spacing w:lineRule="exact" w:line="24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униципального образования "Зуевский сельсовет"  на 2015 год и на плановый период 2016 и 2017г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5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72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0"/>
        <w:gridCol w:w="26"/>
        <w:gridCol w:w="6"/>
        <w:gridCol w:w="63"/>
        <w:gridCol w:w="461"/>
        <w:gridCol w:w="790"/>
        <w:gridCol w:w="9"/>
        <w:gridCol w:w="21"/>
        <w:gridCol w:w="627"/>
        <w:gridCol w:w="18"/>
        <w:gridCol w:w="64"/>
        <w:gridCol w:w="993"/>
        <w:gridCol w:w="12"/>
        <w:gridCol w:w="6"/>
        <w:gridCol w:w="649"/>
        <w:gridCol w:w="12"/>
        <w:gridCol w:w="6"/>
        <w:gridCol w:w="1156"/>
        <w:gridCol w:w="12"/>
        <w:gridCol w:w="6"/>
        <w:gridCol w:w="55"/>
        <w:gridCol w:w="1043"/>
        <w:gridCol w:w="1233"/>
        <w:gridCol w:w="10"/>
        <w:gridCol w:w="53"/>
        <w:gridCol w:w="18"/>
        <w:gridCol w:w="53"/>
        <w:gridCol w:w="31"/>
        <w:gridCol w:w="57"/>
        <w:gridCol w:w="23"/>
      </w:tblGrid>
      <w:tr>
        <w:trPr>
          <w:trHeight w:val="51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8360,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5384.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8914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3259.5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97.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84.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дпрограмма « </w:t>
            </w: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5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0,87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54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25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40.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8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473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697.33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;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54.87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49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ультура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849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2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2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99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597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5</w:t>
            </w:r>
          </w:p>
        </w:tc>
        <w:tc>
          <w:tcPr>
            <w:tcW w:w="1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9921" w:leader="none"/>
        </w:tabs>
        <w:ind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7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5820"/>
      </w:tblGrid>
      <w:tr>
        <w:trPr>
          <w:trHeight w:val="1740" w:hRule="atLeast"/>
        </w:trPr>
        <w:tc>
          <w:tcPr>
            <w:tcW w:w="4354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08"/>
                <w:tab w:val="left" w:pos="667" w:leader="none"/>
              </w:tabs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иложение № 7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брания  депутатов</w:t>
            </w:r>
          </w:p>
          <w:p>
            <w:pPr>
              <w:pStyle w:val="Style15"/>
              <w:tabs>
                <w:tab w:val="clear" w:pos="408"/>
                <w:tab w:val="left" w:pos="667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Зуевского сельсовета </w:t>
            </w:r>
            <w:r>
              <w:rPr>
                <w:rStyle w:val="Hl41"/>
                <w:rFonts w:cs="Arial" w:ascii="Arial" w:hAnsi="Arial"/>
                <w:b w:val="false"/>
                <w:bCs w:val="false"/>
              </w:rPr>
              <w:t>от  09.09.2015             №4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19  декабря 2014 г                №107/«  О бюджете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Зуевский сельсовет»        Солнц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ской области на  2015 год и на  плановый период 2016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 годов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15год и на плановый период 2016 и 2017 годов.</w:t>
      </w:r>
    </w:p>
    <w:tbl>
      <w:tblPr>
        <w:tblW w:w="991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992"/>
        <w:gridCol w:w="709"/>
        <w:gridCol w:w="1276"/>
        <w:gridCol w:w="1134"/>
        <w:gridCol w:w="1417"/>
        <w:gridCol w:w="23"/>
      </w:tblGrid>
      <w:tr>
        <w:trPr>
          <w:trHeight w:val="5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</w:t>
              <w:br/>
              <w:t>на 2017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836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6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823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5384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74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91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43259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2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848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8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97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 Зуе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86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создание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униципального лесного контрол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йяпо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ения договор о создании искусственного земельного участка в соответствии с федеральным закон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 по противодействию коррупции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8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 программа «Комплексная программа по профилактике преступлений и укреплению общественной безопасности  муниципального образования  «Зуевский сельсовет» на 2012-201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одпрограмма « </w:t>
            </w: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  программы «Комплексная программа по профилактике преступлений и укреплению общественной безопасности  муниципального образования «Зуевский сельсовет» на 2012-201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ами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обязательст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228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30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9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20"/>
              </w:rPr>
              <w:t>Переданные полномочия по  участию в предупреждении и ликвидации последствий чрезвычайных ситуаций в границах поселе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населения и территории от чрезвычайных ситуаций,  обеспечение пожарной безопасности и безопасности людей на водных объектах на территории Зуевского сельсовета на 2015 -2017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40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26"/>
              </w:rPr>
              <w:t>Переданные полномочия 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5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697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населения экологически чистой водо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>Мероприятия по обеспечению населения экологически чистой питьевой вод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 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 1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6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5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75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Переданные полномочия по </w:t>
            </w:r>
            <w:r>
              <w:rPr>
                <w:rFonts w:cs="Arial" w:ascii="Arial" w:hAnsi="Arial"/>
                <w:sz w:val="16"/>
              </w:rPr>
              <w:t xml:space="preserve"> по организация ритуальных услуг,  содержание мест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54.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Переданные полномочия по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8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48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убсидия местным бюджетам на зарплату и начисления на выплаты работникам учреждений культуры муниципальным образова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3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8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4-2016г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930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47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75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40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5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59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сход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83" w:gutter="0" w:header="720" w:top="1116" w:footer="72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9">
    <w:name w:val="Основной шрифт абзаца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7">
    <w:name w:val="Основной шрифт абзаца7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6">
    <w:name w:val="Основной шрифт абзаца6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5">
    <w:name w:val="Основной шрифт абзаца5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sz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408"/>
        <w:tab w:val="left" w:pos="1418" w:leader="none"/>
      </w:tabs>
      <w:spacing w:lineRule="auto" w:line="360"/>
      <w:ind w:left="1134" w:right="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1:00Z</dcterms:created>
  <dc:creator>Елена</dc:creator>
  <dc:description/>
  <cp:keywords/>
  <dc:language>en-US</dc:language>
  <cp:lastModifiedBy>ГЛАВА</cp:lastModifiedBy>
  <cp:lastPrinted>2015-09-11T14:13:00Z</cp:lastPrinted>
  <dcterms:modified xsi:type="dcterms:W3CDTF">2015-09-11T10:43:00Z</dcterms:modified>
  <cp:revision>8</cp:revision>
  <dc:subject/>
  <dc:title>Глава Солнцевского района Курской области</dc:title>
</cp:coreProperties>
</file>