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АДМИНИСТРАЦИЯ 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 </w:t>
      </w: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10.01.2023 г.                                                                          №02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</w:t>
      </w:r>
      <w:r>
        <w:rPr>
          <w:b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лане  работ по  осуществлению во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и  бронированию граждан  в 2023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лан  работ на 2023 год  по  осуществлению  воинского учета  и  бронированию граждан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 за  выполнением данного  распоряжения  возложить на специалиста  по  воинскому  учету  Исаеву  Татьяну  Максимовну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е  вступает  в  силу  со  дня  его  подписания  и  распространяется   на  правоотношения  возникшие с  01.01.2023 год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Зуевского сельсовета:                                            М.А.Стрек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06:00Z</dcterms:created>
  <dc:creator>А. Панин </dc:creator>
  <dc:description/>
  <dc:language>en-US</dc:language>
  <cp:lastModifiedBy>S</cp:lastModifiedBy>
  <cp:lastPrinted>2022-01-14T12:55:00Z</cp:lastPrinted>
  <dcterms:modified xsi:type="dcterms:W3CDTF">2007-10-12T08:22:00Z</dcterms:modified>
  <cp:revision>18</cp:revision>
  <dc:subject/>
  <dc:title> </dc:title>
</cp:coreProperties>
</file>