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У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10.2022 года                                                                           № 70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 и проведении   осенне-зимне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опасного  сезона   2022 -2023  год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Зуевского  сельсове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вского  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 обеспечения защищенности населенных пунктов и объектов на территории Зуевского    сельсовета в ходе  осенне-зимнего пожароопасного сезона 2022-2023 годов, предупреждения гибели людей на пожарах в этот период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«План мероприятий  по подготовке  и проведению осенне-зимнего  пожароопасного сезона  2022-2023  годов  на территории Зуевского    сельсовета Солнцевского    района Курской области» (Приложение №1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твердить состав комиссии, председателем назначить Главу Зуевского     сельсовета  Стрекалову  М.А. и в срок  до 25.10.2022 г. провести проверку готовности поселений к осенне-зимнему пожароопасному сезону 2022-2023 годов  с составлением актов готовности. (Приложение №2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силить контроль за выполнением Правил пожарной безопасности на территории сельсовета 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о дня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Зуевского    сельсовета                                                                  М.А.Стрекалова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уевского    сельсовет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0.2022 г. № 70                                                                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 и проведению осенне-зимнего  пожароопасного  сезона   2022-2023  годов   на территории Зуевского  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"/>
        <w:gridCol w:w="3612"/>
        <w:gridCol w:w="2045"/>
        <w:gridCol w:w="217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на заседаниях КЧС сельсовета вопросы подготовки и проведения пожароопасного периода с заслушиванием отчета зам. главы администрации сельсовета, руководителей организаций о принимаемых мерах по обеспечению пожарной безопасности в осенне-зимний  сезон 2022-2023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5.10.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Зуевского   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а  мероприятий по подготовке и проведению  осенне-зимнего  пожароопасного  сезона  2022-2023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9.10.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Зуевского   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в населен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ПД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филактической и разъяснительной работы с детьми по вопросам соблюдения Правил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П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19.10.202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Зуевского   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9.10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Зуевского   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роверку противопожарного состояния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9.10.2022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уевского    сельсовета</w:t>
            </w:r>
          </w:p>
        </w:tc>
      </w:tr>
      <w:tr>
        <w:trPr>
          <w:trHeight w:val="17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казание адресной помощи малоимущим, одиноким, престарелым  гражданам по ремонту электропроводки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19.10.202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уевского    сельсовета</w:t>
            </w:r>
          </w:p>
        </w:tc>
      </w:tr>
      <w:tr>
        <w:trPr>
          <w:trHeight w:val="14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ходе пожароопасно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ЧС и администрация Зуевского    сельсовета</w:t>
            </w:r>
          </w:p>
        </w:tc>
      </w:tr>
      <w:tr>
        <w:trPr>
          <w:trHeight w:val="2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и в организац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9.10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ПС и администрация Зуевского    сельсовета</w:t>
            </w:r>
          </w:p>
        </w:tc>
      </w:tr>
      <w:tr>
        <w:trPr>
          <w:trHeight w:val="27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места заправки автоцистерн  водой (в случае необходимост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9.10.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ПС и администрация Зуевского  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корректировки и уточнение списка старших по населенным пунктам с последующим  размещением базы данных в электронном виде на ЕДДС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9.10.2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уевского    сельсовета</w:t>
            </w:r>
          </w:p>
        </w:tc>
      </w:tr>
      <w:tr>
        <w:trPr>
          <w:trHeight w:val="37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магазины,ОПС), а также подробный разбор причин и условий пожаров, повлекших гибель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уевского    сельсовета</w:t>
            </w:r>
          </w:p>
        </w:tc>
      </w:tr>
      <w:tr>
        <w:trPr>
          <w:trHeight w:val="198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есить в здании администрации Зуевского    сельсовета схему с расположением источников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уевского    сельсовета</w:t>
            </w:r>
          </w:p>
        </w:tc>
      </w:tr>
      <w:tr>
        <w:trPr>
          <w:trHeight w:val="41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дъезда к водо-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5.10.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Зуевского    сельсовет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уевского    сельсовета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0.2022 г. №70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КОМИССИ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ОДГОТОВКЕ И ПРОВЕДЕНИЮ   ОСЕННЕ-ЗИМНЕГО  ПОЖАРООПАСНОГО  СЕЗОНА  В 2022-2023  годов, КОНТРОЛЮ ЗА ПОЖАРНОЙ ОБСТАНОВКОЙ, ВЫПОЛНЕНИЕМ МЕРОПРИЯТИЙ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Зуевского    сельсовет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алова  М.А .– Глава  Зуевского    сельсовета, руководитель штаба</w:t>
      </w:r>
    </w:p>
    <w:p>
      <w:pPr>
        <w:pStyle w:val="ConsPlusNormal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шкова  Ж.В.. – ведущий  специалист-эксперт Зуевского    сельсове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кий Н.С.. – глава КФХ «Процкий Н..» (по согласованию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дасов  А.Д.. – директор   Зуевского    сельсовета     ЦСДК                   </w:t>
      </w:r>
    </w:p>
    <w:p>
      <w:pPr>
        <w:pStyle w:val="ConsPlusNormal"/>
        <w:widowControl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цевского    района Курской области» 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dc:language>en-US</dc:language>
  <cp:lastModifiedBy>Asus</cp:lastModifiedBy>
  <cp:lastPrinted>2022-10-21T15:57:00Z</cp:lastPrinted>
  <dcterms:modified xsi:type="dcterms:W3CDTF">2022-10-04T07:24:00Z</dcterms:modified>
  <cp:revision>58</cp:revision>
  <dc:subject/>
  <dc:title>РОССИЙСКАЯ ФЕДЕРАЦИЯ</dc:title>
</cp:coreProperties>
</file>