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У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9.10. 2022 года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графиков проведения сходо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З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 проведения схода  граждан  по подготовке и проведению осенне-зимнего пожароопасного периода  2022-2023 гг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ущему  специалисту- эксперту  администрации Зуевского    сельсовета 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>лава Зуевского    сельсовета                                                   М.А.Стрек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лнцев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</w:t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 Зуевский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/>
      </w:pPr>
      <w:r>
        <w:rPr/>
        <w:t>Октябрь 2022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9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Солнце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</w:t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 Зуевский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9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Солнце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Зуевский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3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лнцев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Зуевский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/>
      </w:pPr>
      <w:r>
        <w:rPr/>
        <w:t>январь   2023</w:t>
      </w:r>
    </w:p>
    <w:tbl>
      <w:tblPr>
        <w:tblW w:w="9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3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Солнце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Зуевского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3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Зуевского  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Солнце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19.10.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Зуевского    сельсовет»</w:t>
      </w:r>
    </w:p>
    <w:p>
      <w:pPr>
        <w:pStyle w:val="Normal"/>
        <w:jc w:val="center"/>
        <w:rPr/>
      </w:pPr>
      <w:r>
        <w:rPr/>
        <w:t xml:space="preserve">Солнцевского 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3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Сараевка с.Деже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алиновка  д.Надеж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Буланец, х.Ржаво-Плота д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евка д.М. Зу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няжая  д.Горбу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еловая д.Гридасо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 х.Кали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Malcom</dc:creator>
  <dc:description/>
  <dc:language>en-US</dc:language>
  <cp:lastModifiedBy>Asus</cp:lastModifiedBy>
  <cp:lastPrinted>2022-10-21T13:50:00Z</cp:lastPrinted>
  <dcterms:modified xsi:type="dcterms:W3CDTF">2022-09-28T11:45:00Z</dcterms:modified>
  <cp:revision>4</cp:revision>
  <dc:subject/>
  <dc:title>РОССИЙСКАЯ ФЕДЕРАЦИЯ</dc:title>
</cp:coreProperties>
</file>