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b/>
          <w:lang w:val="ru-RU"/>
        </w:rPr>
        <w:t>11.10. 2022</w:t>
      </w:r>
      <w:r>
        <w:rPr>
          <w:rFonts w:cs="Arial" w:ascii="Arial" w:hAnsi="Arial"/>
          <w:b/>
        </w:rPr>
        <w:t xml:space="preserve">  г.                                                            №</w:t>
      </w:r>
      <w:r>
        <w:rPr>
          <w:rFonts w:cs="Arial" w:ascii="Arial" w:hAnsi="Arial"/>
          <w:b/>
          <w:lang w:val="ru-RU"/>
        </w:rPr>
        <w:t>61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u w:val="single"/>
          <w:lang w:val="ru-RU"/>
        </w:rPr>
        <w:t>О создании комиссии по  вырубке 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u w:val="single"/>
          <w:lang w:val="ru-RU"/>
        </w:rPr>
        <w:t>(или) пересадке  деревьев в администраци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u w:val="single"/>
          <w:lang w:val="ru-RU"/>
        </w:rPr>
        <w:t>Зуевского  сельсовета Солнцевского район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  <w:u w:val="single"/>
          <w:lang w:val="ru-RU"/>
        </w:rPr>
      </w:pPr>
      <w:r>
        <w:rPr>
          <w:rFonts w:cs="Arial" w:ascii="Arial" w:hAnsi="Arial"/>
          <w:b/>
          <w:szCs w:val="28"/>
          <w:u w:val="single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В  соответствии  с   Постановление Администрации  Зуевского  сельсовета  Солнцевского  района  Курской  области  от  23.07.2020 года  №62 «Об  утверждении  регламента  по  предоставлению муниципальной  услуги «Предоставление порубочного  билета и (или) разрешения на  пересадку  деревьев  и  кустарников», на  основании Устава  муниципального  образования «Зуевский  сельсовет» Солнцевского район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Создать  комиссию по  вырубке и (или) пересадке  деревьев и  кустарников  в администрации Зуевского  сельсовета  Солнцевского  района  в  следующем составе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ова  Т.М.-заместитель главы  администрации , председатель  комисси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шкова  Ж.В...-ведущий  специалист-эксперт администрации, член комисси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ьминова  И.Н.- депутат Собрания депутатов Зуевского  сельсовета, член комисси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дасов  Ю.А.-консультант управления  инвестиционной  политики, экономики, архитектуры, строительства,  имущественных и  земельно-правовых отношений  Администрации  Солнцевского  района  Курской  области(по  согласованию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аспоряжение №12  от 11.01.2022»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О создании комиссии по  вырубке 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(или) пересадке  деревьев в администрации Зуевского  сельсовета Солнцевского района»считать утратившим  силу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поряжение  вступает  в  силу  со  дня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4"/>
          <w:szCs w:val="24"/>
        </w:rPr>
        <w:t>Глава  Зуевского сельсовета :                                М.А.Стрекалов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>Loner-XP</cp:lastModifiedBy>
  <cp:lastPrinted>2022-10-19T12:41:00Z</cp:lastPrinted>
  <dcterms:modified xsi:type="dcterms:W3CDTF">2010-04-24T11:49:00Z</dcterms:modified>
  <cp:revision>2</cp:revision>
  <dc:subject/>
  <dc:title> </dc:title>
</cp:coreProperties>
</file>