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2 г.                                                               № 58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уевка</w:t>
      </w:r>
    </w:p>
    <w:p>
      <w:pPr>
        <w:pStyle w:val="Style19"/>
        <w:bidi w:val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осенне-зимнего пожароопасного сез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 - 2023 годов на территории Зуевского сельсовета Солнцевского  района Кур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защищенности населенных пунктов и объектов на территории Зуевского    сельсовета Солнцевского района Курской области в ходе осенне-зимнего пожароопасного сезона 2022 - 2023 годов, предупреждения чрезвычайных ситуаций и гибели людей на пожарах:</w:t>
      </w:r>
    </w:p>
    <w:p>
      <w:pPr>
        <w:pStyle w:val="Normal"/>
        <w:ind w:left="0" w:right="0" w:firstLine="720"/>
        <w:jc w:val="both"/>
        <w:rPr/>
      </w:pPr>
      <w:bookmarkStart w:id="0" w:name="sub_1"/>
      <w:r>
        <w:rPr>
          <w:rFonts w:cs="Times New Roman" w:ascii="Times New Roman" w:hAnsi="Times New Roman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подготовке и проведению осенне-зимнего пожароопасного сезона 2022 - 2023 годов на территории Зуевского    сельсовета Солнцевского района Курской области.</w:t>
      </w:r>
      <w:bookmarkEnd w:id="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1" w:name="sub_3"/>
      <w:bookmarkEnd w:id="1"/>
      <w:r>
        <w:rPr>
          <w:rFonts w:cs="Times New Roman" w:ascii="Times New Roman" w:hAnsi="Times New Roman"/>
        </w:rPr>
        <w:t>2. Контроль за выполнением настоящего распоряж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</w:rPr>
        <w:t>4. Распоряжение вступает в силу со дня его подписания.</w:t>
      </w:r>
    </w:p>
    <w:p>
      <w:pPr>
        <w:pStyle w:val="Normal"/>
        <w:ind w:left="708" w:right="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"/>
      <w:bookmarkStart w:id="5" w:name="sub_4"/>
      <w:bookmarkEnd w:id="5"/>
    </w:p>
    <w:p>
      <w:pPr>
        <w:pStyle w:val="Normal"/>
        <w:ind w:left="708" w:right="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уевского    сельсовета</w:t>
      </w:r>
    </w:p>
    <w:p>
      <w:pPr>
        <w:pStyle w:val="Normal"/>
        <w:ind w:left="708" w:right="0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 района</w:t>
        <w:br/>
        <w:t>Курской области                                                                      М.А.Стрекалова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00"/>
      <w:bookmarkStart w:id="7" w:name="sub_1000"/>
      <w:bookmarkEnd w:id="7"/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22г. №58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одготовке и проведению осенне-зимнего пожароопасного сезона 2022 - 2023 годов на территории Зуевского    сельсовета Солнцевского района Курской области</w:t>
        <w:b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0"/>
      <w:bookmarkStart w:id="9" w:name="sub_1000"/>
      <w:bookmarkEnd w:id="9"/>
    </w:p>
    <w:tbl>
      <w:tblPr>
        <w:tblW w:w="154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87"/>
        <w:gridCol w:w="1985"/>
        <w:gridCol w:w="3043"/>
        <w:gridCol w:w="1500"/>
      </w:tblGrid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проект распоряжения Администрации Солнцевского района «О подготовке к осенне-зимнему пожароопасному сезону 2022-2023 годов на территории Солнцевского района Кур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комиссии по чрезвычайным ситуациям и обеспечению пожарной безопасности Администрации Зуевского    сельсовета Солнцевского района по вопросам состояния работы и хода подготовки объектов ЖКХ и ТЭК к отопительному периоду и подготовки к осенне-зимнему пожароопасному сезону 2022-202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Зуевского    сельсовета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проверок готовности объектов ЖКХ (котельных) к осенне-зимнему отопительному периоду и пожароопасному сезону 2022-2023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 по уточнению и корректировке списков лиц, относящихся к «категории рис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органов  по утверждению графиков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евского    сельсо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руководством ОБУЗ «Солнцевская ЦРБ» по уточнению количества имеющихся в стационарах свободных мест, проработке вопроса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-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1" w:leader="none"/>
              </w:tabs>
              <w:spacing w:lineRule="exact" w:line="322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БУЗ «Солнцевская ЦРБ» Путинцев Р.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уточнению списков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napToGrid w:val="false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 по проверке противопожарного состояния 100% жилых домов частного сектора с печным отоплением, 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казанию адресной помощи малоимущим, одиноким, престарелым гражданам по ремонту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2.10.2022 г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овместную работу ОМВД, УФМС, УФСИН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, а также лиц, освободившихся из мест лишения свободы с целью проведения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НД Сотрудники ОМВД Сотрудники УФМС Сотрудники УФС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60" w:leader="none"/>
              </w:tabs>
              <w:snapToGrid w:val="false"/>
              <w:spacing w:lineRule="exact" w:line="322" w:before="0" w:after="0"/>
              <w:ind w:left="-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жароопасного сезон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НД Сотрудники ОМВ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«ЦУКС ГУ МЧС России по Кур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евского    сельсовета Сотрудники 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ведение особого противопожарного режима, в случаях наступления аномально низких температур, с проведением комплекса дополнительных профилактических мероприятий по предупреждению гибели и травмирования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Сотрудники ОН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СЧ №41 Лаврухин А.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ожароопасного пери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евского    сельсо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 Об итогах проверки и принимаемых мерах проинформировать органы прокуратуры и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уевского    сельсов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0" w:right="0"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Администрацией  Солнцевского района и руководителями хозяйств  по вопросам: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0" w:right="0"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 населенных пунктов, расположенных в труднодоступных местах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0" w:right="0"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0" w:right="0"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о состоянии дорог и проездов пожарные части и дежурного ЕДДС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дготовки к зимнему периоду снегоуборочной техники, а также своевременной передачи в ФКУ «ЦУКС ГУ МЧС России по Курской области»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11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2.2022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уевского    сельсо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9:00Z</dcterms:created>
  <dc:creator>Бобнев В.А.</dc:creator>
  <dc:description/>
  <dc:language>en-US</dc:language>
  <cp:lastModifiedBy>leshin</cp:lastModifiedBy>
  <cp:lastPrinted>2022-10-27T16:29:00Z</cp:lastPrinted>
  <dcterms:modified xsi:type="dcterms:W3CDTF">2022-09-30T06:53:00Z</dcterms:modified>
  <cp:revision>36</cp:revision>
  <dc:subject/>
  <dc:title/>
</cp:coreProperties>
</file>