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ДМИНИСТРАЦИЯ                                                                                                     ЗУЕВСКОГО  СЕЛЬСОВЕТА СОЛНЦЕВ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________2015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/>
        </w:rPr>
        <w:t>г</w:t>
      </w:r>
      <w:r>
        <w:rPr>
          <w:rFonts w:eastAsia="Times New Roman CYR" w:cs="Times New Roman CYR" w:ascii="Times New Roman CYR" w:hAnsi="Times New Roman CYR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№______                    с.Зу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none"/>
          <w:lang w:val="ru-RU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none"/>
          <w:lang w:val="ru-RU"/>
        </w:rPr>
        <w:t xml:space="preserve">регламен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 xml:space="preserve">Присвоение наименования улица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 xml:space="preserve">площадям и иным территориям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 xml:space="preserve">граждан в населенных пунктах и адресов земе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участкам, установление нумерации домов  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Зуевского  сельсовет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соответствии с   Федеральным законом от 06.10.2003 года № 131–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Федеральным законом от 02.06.2006 г. N 59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Федеральным законом от 27.07. 2010 года № 210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становлением Администрации Зуевского сельсовета от 18.01.2013 года № 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Устава Зуевского сельсовета, Администрация Зуевского сельсовет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Утвердить прилагаемый Административный регламент предоставления Администрацией Зуевского сельсовета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ение 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 Зуе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и Зуевского сельсовета Солнцевского района Курской области обнародовать  настоящее постановление  на информационных стендах Зуевского сельсовета Солнцевского района Курской области  и обеспечить размещение  его на официальном сайте администрации Зуевского сельсовета Солнц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лава Зуевского сельсовета                                                 А.И.Пан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АДМ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администрации Зу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Присвоение 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Зуевского сельсовет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Общие полож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1.1.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Настоящий Административный регламент администрации Зуевского сельсовета Солнцевского района Курской области по предоставлению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ение 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Зуе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» 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далее – Административный регламент), разработан в целях повышения качества исполнения и доступности результатов предоставления муниципальной услуги по присвоению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именования улицам, площадям и иным территориям проживания граждан в населенных пунктах и адресов земельным участкам, установлению нумерации домов   на территории Зуевского сельсовета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(далее – Муниципальная услуга), создания комфортных условий для получателей муниципальной услуги (далее – Заявители), и определяет сроки и последовательности действий (далее – Административные процедуры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1.2.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Исполнение администрацией Зуевского сельсовета муниципальной услуги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ение 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Зуе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уществляется в соответствии со следующими законодательны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Федеральным Законом от 06.10.2003г №131-ФЗ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Федеральный закон от 28.12.2013 №443-ФЗ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О федеральной информационной адресной системе и о внесении изменений в Федеральный закон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уев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Солнц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1.3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 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ителями в соответствии с настоящим Административным регламентом являются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II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Наименование услуги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ение 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Зуе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Муниципальная услуга предоставляется Администрацией Зу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Место нахождения: 306137 Россия, Курская область, Солнцевский район, с. Зуевка, ул. Центральная , 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Справочные телефоны: 8(47154)3 24-19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e-mail: adm.zuevka @mail.r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рафик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недельник – пятница с 9.00 до 17.00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ерерыв на обед с 13.00 до 14.00 ча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В администрации предоставление муниципальной услуги осуществляется должностными лицами, уполномоченными на осуществление полномочий по присвоению наименования улицам, площадям и иным территориям проживания граждан в населенных пунктах и адресов земельным участкам, установлению нумерации домов   на территории Зуевского сельсовет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ение 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Зуе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возложено на заместителя Главы сельсовет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 предоставлении муниципальной услуги може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, управление земельно – имущественных отношений и архитектуры администрации Солнц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нечным результатом предоставления заявителю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ыдача заявителю постановления администрации Зуевского сельсовета о присвоении (уточнении) адреса объекту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исьменный отказ в присвоении (уточнении) адре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Срок предоставления муниципальной услуги не должен превышать 14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 случае получения отказа в предоставлении муниципальной услуги, не позднее чем через три календарных дня со дня принятия решения в адрес заявителя направляется или передается лично письменное уведомление об отказе в присвоении наименования улицам, площадям и иным территориям проживания граждан в населенных пунктах и адресов земельным участкам, установлении нумерации домов   на территории Зуевского сельсовета    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ремя ожидания приема Заявителем для сдачи и получения Постановления о   присвоении наименования улицам, площадям и иным территориям проживания граждан в населенных пунктах и адресов земельным участкам, установлении нумерации домов   на территории Зуевского сельсовета   (при наличии всех необходимых документов)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должительность приема у специалиста – 15 мину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Федеральный Закон от 06.10.2003г №131-ФЗ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Федеральный закон от 28.12.2013 №443-ФЗ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О федеральной информационной адресной системе и о внесении изменений в Федеральный закон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уев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Солнцевского района Курской обла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6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ля получения муниципальной услуги необходимо предо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ление, установленного образца,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авоустанавливающие документы на земельный участок и расположенный на участке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окумент, удостоверяющий личность гражданина, его представителя – для физ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и учредительных документов, ИНН, свидетельство о государственной регистрации – для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адастровый паспорт (выписка)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6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хнический паспорт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7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ыписка из реестра федер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 заявлению, заявитель может также прилагать иные документы, необходимые для предоставления услуги (решение суда, справки, договоры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аний для отказа в приеме документов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8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есоответствия представленных документов по форме и (или) содержанию норма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каза самого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смерти заявителя (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9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10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Максимальное время ожидания гражданина в очереди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11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едоставления муниципальной услуги осуществляется по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адресу: Солнцевский район, с. Зуевка ул. Центральная , д8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мещения администрации сельсовета должны соответствовать санитарно – 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, но не может составлять менее 2-х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Информация о графике (режиме) работы администрации Зуевского сельсовета, а также о предоставляемых муниципальных услугах размещается в здании на информационных стендах на хорошо освещенном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ем лиц специалистом проводится, как правило, в кабинетах, оборудованных столом и стулом, настенной вывеской с указанием фамилии, номера кабинета, должностью специал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Рабочее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ем лиц при исполнении муниципальной услуги 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местителем Главы сельсовета, понедельник - среда: с 9.00 до 11.00 в кабинете №2, тел.8(47154)3 26 16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2.12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ными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четкость излож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перативность предоставл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сутствие обоснованных жалоб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Информация о порядке предоставления муниципальной услуги предоставляет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нсультаций с использованием средств почтовой, телефонной, электр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размещения на информационном стен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Консультации по вопросу присвоения (уточнения) адресов объектам недвижимого имущества на территории Зуевского сельсовета осуществляются заместителем Главы сельсовет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нсультации предоставляются по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 перечне документов, необходимых для присвоения (уточнения) адресов объектам недвижимого имущества на территории Зуев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 режиме работы уполномоченного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Информирование заинтересованных лиц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ными требованиями при консуль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мпетен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лнота консуль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 ответе на телефонные звонки и личные обращения граждан, уполномоченное должностное лицо подробно и в вежливой (корректной) форме информирует обратившихся лиц по интересующим их вопросам. Время консультации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III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Последовательность административных действий (процедур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рассмотрение заявления, документов, принятие решения о предоставлении или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дготовка и выдача постановления администрации о присвоении   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Зуевского сельсовета, либо письменного отказа в предоставлении муниципальной услуги с изложе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Прием и регистрация заявления 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анием для начала предоставления муниципальной услуги является письменное заявление, предоставленное лично лицом, заинтересованным в предоставлении услуги (или его законным представителем), с приложением документов указанных в п.2.6. настоящего Административного регламента. Письменное заявление составляется по форме, представленной в Приложении 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 заявлению, заявитель может прилагать иные документы, необходимые для предоставления услуги (решение суда, справки, договоры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Уполномоченное должностное лицо администрации проверяет наличие всех необходимых документов и регистрирует заявление в журнале регистрации заявл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Административного 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 согласии заявителя устранить препятствия уполномоченное лицо администрации возвращает представленн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 несогласии заявителя устранить препятствия – отказывает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Рассмотрение заявления, документов, принятие решения о предоставлении или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анием для начала процедуры является получение Главой Зуевского сельсовета принятого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Уполномоченное лицо администрации на оказание муниципальной услуги передает заявление и пакет документов в порядке делопроизводства для рассмотрения Главе Зуевского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а сельсовета, рассмотрев заявления и изучив представленные документы, принимает решение о выдаче постановления администрации о присвоении    наименования улицам, площадям и иным территориям проживания граждан в населенных пунктах и адресов земельным участкам, установлении нумерации домов   на территории Зуевского сельсовета, либо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 xml:space="preserve">Подготовка и выдача постановления администрации о присвоении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наименования улицам, площадям и иным территориям проживания граждан в населенных пунктах и адресов земельным участкам, установление нумерации домов   на территории Зуев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 xml:space="preserve"> либо письменного отказа в предоставлении муниципальной услуги с изложением причин от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а, после принятия решения о выдаче постановления администрации о присвоении   наименования улицам, площадям и иным территориям проживания граждан в населенных пунктах и адресов земельным участкам, установлении нумерации домов   на территории Зуевского сельсовета, либо письменного отказа в предоставлении муниципальной услуги, передает заявление и пакет документов в порядке делопроизводства, специалисту администрации, уполномоченного на выполнение производства по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Специалист администрации готовит постановление администрации о присвоении   наименования улицам, площадям и иным территориям проживания граждан в населенных пунктах и адресов земельным участкам, установлении нумерации домов   на территории Зуевского сельсовета, либо письменный отказ в предоставлении муниципальной услуги, с изложе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становление администрации Зуевского сельсовета о присвоении   наименования улицам, площадям и иным территориям проживания граждан в населенных пунктах и адресов земельным участкам, установлении нумерации домов   на территории Зуевского сельсовета   передается лично в руки лицу, заинтересованному в предоставлении услуги (или его законным представителя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В случае отказа в предоставлении муниципальной услуги, заявителю направляют письменное уведомление об отказе с перечнем оснований для отказа.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IV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уполномоченным должностным лицом Администрации осуществляется Главо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Специалист несет ответственность за полноту, грамотность и доступность проведенного консультирования, соблюдение требований к составу документов, правильность их оформления и выполнения процедур по их при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кущий контроль осуществляется путем проведения Главой сельсовета проверок соблюдения и исполнения специалистом положений настоящего Регламента, нормативных правовых документов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 в соответствии со статьей 27 Федерального закона от 2 марта 2007 года № 25-ФЗ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 муниципальной службе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верки). Проверка проводится в обязательном порядке по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 xml:space="preserve">V. 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4"/>
          <w:szCs w:val="24"/>
          <w:u w:val="none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5.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итель вправе обжаловать решения, принятые в ходе предоставления муниципальной услуги, действия (бездействия) должностных лиц Администрации Зуевского сельсовета, оказывающих муниципальную услугу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5.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1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2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3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4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6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7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каз органа,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х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я письменного обращения, в том числе в форме электронного документа, в Администрацию Зу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Жалоба подается в письменной форме на бумажном носителе, в электронной форме в Администрацию Зуевского сельсовета Главе Зу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Жалоба может быть направлена по почте, через многофункциональный центр, с использованием информационно-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официального сайта Зуевского сельсовета, 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1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2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3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сведения об обжалуемых решениях и действиях (бездействии) Администрации Зуевского сельсовета, должностного лица или муниципального служащего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4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оводы, на основании которых заявитель не согласен с решением и действием (бездействием) Администрации Зуевского сельсовета,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Результатом рассмотрения жалобы явля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1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удовлетворение жалобы, в том числе в форме отмены принятого решения, исправления допущенных Администрацией опечаток и ошибок в выданных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2)  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е позднее дня, следующего за днем принятия решения, указанного в пункте 5.8.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ители имеют право обратиться в Администрацию Зуе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5.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ение наименования у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площадям и иным территориям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граждан в населенных пунктах и ад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емельным участкам, установление нум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омов   на территории Зуе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е Зу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живающего (ей)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л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ить адрес объекту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жилому дому, незавершенному строительству, зданию и т.д.)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расположенному на земельном участке по адресу: _______________________________________, принадлежащем мне на основан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авоустанавливающие документы на земельный учас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па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                                                                             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ата)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                                                                              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е Зу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живающего (ей)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л: 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ить адрес земельному участку, принадлежащему мне на праве собственности бессрочного (постоянного пользования), расположенном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 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селенный пун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ыписка из похозяйственной кни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                                                                             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ата)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                                                                                                                         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е Зу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живающего (ей)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            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л.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присвоить адрес земельному участку, согласно свидетельства на право собственности на землю бессрочное (постоянное) пользование ККР _______ №_________ от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___»_______ _____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 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свиде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па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                                                                             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ата)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                                                                                 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е Зу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живающего (ей)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   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л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ить адрес земельному участку, выделяемому в аренду для 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сроком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на ____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ид разрешенного исполь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па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                                                                             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ата)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                                                                                 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е Зу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живающего (ей)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л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своить адрес земельному участку, на данном участке расположен объект дом (квартира), принадлежащий мне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свидетельства на право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Выкипировка из картографического материала с указанием место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па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                                                                             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ата)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                                                                                 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лаве Зу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живающего (ей)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Тел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 xml:space="preserve">присвоить адрес земельному участку, согласно выписки из похозяйственной книги № _________ от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«____» __________ ______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выпис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опия па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______________                                                                             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       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дата)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                                                                                        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333333"/>
          <w:sz w:val="24"/>
          <w:szCs w:val="24"/>
          <w:u w:val="none"/>
          <w:lang w:val="ru-RU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  <w:drawing>
          <wp:inline distT="0" distB="0" distL="0" distR="0">
            <wp:extent cx="410146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50Z</dcterms:created>
  <dc:creator>User</dc:creator>
  <dc:description/>
  <dc:language>en-US</dc:language>
  <cp:lastModifiedBy/>
  <cp:revision>0</cp:revision>
  <dc:subject/>
  <dc:title/>
</cp:coreProperties>
</file>