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ЗУЕВСКОГО  СЕЛЬСОВЕТА  СОЛНЦЕВСКОГО  РАЙОНА  КУРСКОЙ 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7  сентября   2022 года                                           №7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, направленных на противодействие  нелегальной миграции, совершенств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по предупреждению межнациональных  конфликтов, противодействию этнической и религиозной нетерпимости, экстремистским проявлениям на территории Зуевского  сельсовета  Солнцевского района Курской  области на 2022-2024 г.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31.05.2002 г. № 62-ФЗ «О гражданстве Российской Федерации», от 18.07.2006 г. № 109-ФЗ «О миграционном учете иностранных граждан и лиц без гражданства в Российской Федерации», от 25.07. 2002 г. № 115-ФЗ «О правовом положении иностранных граждан в Российской Федерации», от 25.07.2002 г. № 114-ФЗ «О противодействии экстремистской деятельности», от 06.03.2006 г. № 35-ФЗ «О противодействии терроризму», руководствуясь Уставом муниципального  образования «Зуевский  сельсовет» Солнцевского  района  Курской  области, в целях противодействия незаконной миграции и экстремизму, профилактики проявлений ксенофобии, национальной и расовой нетерпимости на территории  Зуевского  сельсовета  Солнцевского района  Курской 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твердить прилагаемый План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Зуевского  сельсовета  Солнцевского района  Курской  области  на период 2022-2024 г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Разместить на официальном сайте администрации Зуевского  сельсовета  Солнцевского района  Курской  области в информационно-телекоммуникационной сети «Интернет»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 xml:space="preserve">Глава </w:t>
      </w:r>
      <w:r>
        <w:rPr>
          <w:rFonts w:eastAsia="DejaVu Sans;MS Mincho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ru-RU"/>
        </w:rPr>
        <w:t xml:space="preserve"> Зуевского  сельсовета  Солнцевского район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ru-RU"/>
        </w:rPr>
        <w:t>Курской  области                                                                         М.А.Стрек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MS Mincho" w:cs="Times New Roman"/>
          <w:i/>
          <w:i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i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 постановлению № 74 от 27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ных на противодействие нелегальной миграции, совершенств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Зуевского  сельсовета  Солнцевского района  Курской  области на 2022-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действия незаконной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толеран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мероприятий предполагается осуществить в течении 3-х лет (2022-2024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ждународных обязательств Российской Федерации в сфере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ганы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лана мероприятий – с 2022 г. по 2024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 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Зуевского  сельсовета  Солнцевского района  Курской 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по противодействию нелегальной миграции, совершенств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Зуевского  сельсовета  Солнцевского района  Курской  области на 2022-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701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 и подготовка предложений по ее ста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разъяснению работодателям и иностранным гражданам порядка осуществления временной трудовой деятельности на территор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22-2024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22-2024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22-2024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 совместно с сотрудниками ОМВД России по Солнцевскому  району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Зуевского  сельсовета   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местно с ОМВД России по Солнцевскому 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лану ОМВД России по Солнцевскому райо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  совместно с сотрудниками ОМВД России по Солнцевскому  району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  теме  профилактики  экстремизма  и  терроризма,  в  том  числе  разъяснение  положений  УК  РФ,  предусматривающих  ответственность  за  совершение  преступлений  экстремистской  и  террористической  направленности,  организация 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   рабочих  встреч с трудовыми коллективами  предприятий,  организаций,  учреждений,  расположенных  на  территории 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Зуевского  сельсовета    Руководители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  работы  учреждений  культуры  по  утверждению  в  сознании  молодых  людей  идеи  личной  и  коллективной  обязанности  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 к  любым  проявлениям 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Зуевского  сельсовета, работники 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уевского  сельсовета    совместно с сотрудниками ОМВД России по Солнцевскому 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же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7:00Z</dcterms:created>
  <dc:creator>Пользователь</dc:creator>
  <dc:description/>
  <dc:language>en-US</dc:language>
  <cp:lastModifiedBy>заволжье</cp:lastModifiedBy>
  <cp:lastPrinted>2022-09-27T16:57:00Z</cp:lastPrinted>
  <dcterms:modified xsi:type="dcterms:W3CDTF">2022-06-03T05:27:00Z</dcterms:modified>
  <cp:revision>7</cp:revision>
  <dc:subject/>
  <dc:title>РОССИЙСКАЯ  ФЕДЕРАЦИЯ</dc:title>
</cp:coreProperties>
</file>