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УЕ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ЛНЦЕВ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 Зуевского сельсовета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Собрание депутатов Зуевского    сельсовета Солнцевского района РЕШИЛ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определения платы за использование земельных участков, находящихся в муниципальной собственности Зуевского  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в установленном порядке и размещению на официальном сайте администрации Зуевского   сельсовет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уевского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лнцевского района                                                          Е.А.Мух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.о.Главы Зуевского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лнцевского района                                                           Т.М.Клим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Зуевского  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Солнцевского района о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«____»_______2022 года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находящихся в муниципальной собственности Зуевского  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стоящий Порядок устанавливает порядок определения платы за использование земельных участков, находящихся в муниципальной собственности Зуевского   сельсовет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Зуевского   сельсовета, для возведения гражданами гаражей, являющихся некапитальными сооружениями, определяется  администрацией Зуевского   сельсовета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95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, находящихся в муниципальной собственности Зуевского   сельсовета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Зуевского   сельсовета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змер платы за использование земельных участков (в случае, если не определена кадастровая стоимость), находящихся в муниципальной собственности Зуевского   сельсовет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Су – средний уровень кадастровой стоимости земель и земельных участков по муниципальному району «Солнцевский 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Зуевского   сельсовета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ерерасчет размера платы за использование земельных участков, находящихся в муниципальной собственности Зуевского   сельсовета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Большесолдатский район»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Большесолдатский район» Кур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35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5:00Z</dcterms:created>
  <dc:creator>User</dc:creator>
  <dc:description/>
  <dc:language>en-US</dc:language>
  <cp:lastModifiedBy>admin</cp:lastModifiedBy>
  <cp:lastPrinted>2022-08-11T11:43:00Z</cp:lastPrinted>
  <dcterms:modified xsi:type="dcterms:W3CDTF">2022-08-19T07:29:00Z</dcterms:modified>
  <cp:revision>3</cp:revision>
  <dc:subject/>
  <dc:title/>
</cp:coreProperties>
</file>