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br/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0" w:right="150" w:hanging="283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0"/>
        <w:ind w:left="0" w:right="0" w:hanging="283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center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АДМИНИСТРАЦИЯ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ЗУЕВСКОГО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СЕЛЬСОВЕТА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СО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ЛНЦЕВСКОГО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РАЙОНА</w:t>
        <w:br/>
        <w:t>КУРСКОЙ ОБЛАСТИ</w:t>
      </w:r>
    </w:p>
    <w:p>
      <w:pPr>
        <w:pStyle w:val="TextBody"/>
        <w:widowControl/>
        <w:spacing w:before="0" w:after="120"/>
        <w:jc w:val="center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ПОСТАНОВЛЕНИЕ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от   2022 года    № (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ПРОЕКТ)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>О ликвидации муниципального казенного учреждения культуры «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  <w:lang w:val="ru-RU"/>
        </w:rPr>
        <w:t xml:space="preserve">Зуевский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 xml:space="preserve">Центральный сельский Дом культуры» Администрации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  <w:lang w:val="ru-RU"/>
        </w:rPr>
        <w:t xml:space="preserve">Зуевского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 xml:space="preserve"> сельсовета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>Со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  <w:lang w:val="ru-RU"/>
        </w:rPr>
        <w:t xml:space="preserve">лнцевского 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>района Курской области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 xml:space="preserve">     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В соответствии с </w:t>
      </w:r>
      <w:hyperlink r:id="rId3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Гражданским кодексом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Российской Федерации, </w:t>
      </w:r>
      <w:hyperlink r:id="rId4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Федеральным законом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от 06.10.2003 N 131-Ф3 "Об общих принципах организации местного самоуправления в Российской Федерации", </w:t>
      </w:r>
      <w:hyperlink r:id="rId5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Уставом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муниципального образования "Зуевский   сельсовет" Солнцевского   района Курской области, постановлением Администрации Зуевского   сельсовета Солнцевского   района «О Порядке принятия решения о создании, реорганизации и ликвидации муниципальных казенных учреждений муниципального образования «Зуевский    сельсовет» Солнцевского   района Курской области», Администрация Зуевского   сельсовета Солнцевского   района Курской области ПОСТАНОВЛЯЕТ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Ликвидировать муниципальное казенное учреждение культуры «Зуевский    Центральный сельский Дом культуры» Администрации Зуевского   сельсовета Солнцевского   района Курской области (далее МКУК «Зуевский    ЦСДК» Солнцевского   района Курской области)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Установить срок ликвидации: в течение 11 месяцев со дня вступления в силу настоящего постановления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Создать ликвидационную комиссию для проведения ликвидации МКУК «Зуевский    ЦСДК» Солнцевского   района Курской области и утвердить ее прилагаем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Roboto;sans-serif" w:ascii="Roboto;sans-serif" w:hAnsi="Roboto;sans-serif"/>
        </w:rPr>
        <w:instrText xml:space="preserve"> HYPERLINK "https://xn--46-6kci2chhbpjw.xn--p1ai/пост. 2022 г/пост.№119 от 02.08.2022 г.  (ЛИКВИДАЦИЯ КЛУБА).doc" \l "sub_10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Roboto;sans-serif" w:ascii="Roboto;sans-serif" w:hAnsi="Roboto;sans-serif"/>
        </w:rPr>
        <w:fldChar w:fldCharType="separate"/>
      </w:r>
      <w:r>
        <w:rPr>
          <w:rStyle w:val="InternetLink"/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</w:rPr>
        <w:t>состав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 w:val="false"/>
          <w:rFonts w:cs="Roboto;sans-serif" w:ascii="Roboto;sans-serif" w:hAnsi="Roboto;sans-serif"/>
        </w:rPr>
        <w:fldChar w:fldCharType="end"/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. С момента назначения ликвидационной комиссии к ней переходят полномочия по управлению делами учреждения. 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Назначить ликвидатором заместителя главы администрации Зуевского   сельсовета Солнцевского   района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Климову  Татьяну  Михайловну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Ликвидатору К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лимовой  Т.М.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,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в течение трех рабочих дней после даты принятия настоящего постановления о ликвидации: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уведомить в установленном законодательством  порядке органы Федеральной налоговой службы о начале процедуры ликвидации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обеспечить публикацию в журнале "Вестник государственной регистрации" сообщения о ликвидации МКУК «Зуевский    ЦСДК» Солнцевского   района Курской области, о порядке и сроке заявления требований его кредиторами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в соответствии с </w:t>
      </w:r>
      <w:hyperlink r:id="rId6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трудовым законодательством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организовать предупреждение работников о предстоящем увольнении в связи с ликвидацией МКУК «Зуевский    ЦСДК» Солнцевского   района Курской области не менее чем за два месяца до увольнения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Зуевский    ЦСДК» Солнцевского   района Курской области;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организовать проведение инвентаризации имущества и обязательств в соответствии со </w:t>
      </w:r>
      <w:hyperlink r:id="rId7">
        <w:r>
          <w:rPr>
            <w:rStyle w:val="InternetLink"/>
            <w:rFonts w:cs="Roboto;sans-serif" w:ascii="Roboto;sans-serif" w:hAnsi="Roboto;sans-serif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статьей 12</w:t>
        </w:r>
      </w:hyperlink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Федерального закона от 21.11.1996г. N 129-ФЗ "О бухгалтерском учете"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Зуевского   сельсовета Солнцевского   района Курской области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промежуточного ликвидационного баланса МКУК «Зуевский     ЦСДК» Солнцевского   района Курской области в порядке и в сроки, предусмотренные законодательством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Зуевский    ЦСДК» Солнцевского   района Курской области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произвести расчеты с кредиторами МКУК «Зуевский    ЦСДК» Солнцевского   района Курской области в порядке и сроки, предусмотренные законодательством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после завершения расчетов с кредиторами обеспечить составление и представление на утверждение в Администрацию Зуевского   сельсовета Солнцевского   района Курской области ликвидационного баланса МКУК «Зуевский     ЦСДК» Солнцевского   района Курской области в порядке и в сроки, предусмотренные законодательством;</w:t>
      </w:r>
    </w:p>
    <w:p>
      <w:pPr>
        <w:pStyle w:val="TextBody"/>
        <w:widowControl/>
        <w:spacing w:before="0" w:after="12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Зуевский    ЦСДК» Солнцевского   района Курской области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Контроль за исполнением настоящего постановления оставляю за собой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Постановление вступает в силу со дня его подписания.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caps w:val="false"/>
          <w:smallCaps w:val="false"/>
          <w:color w:val="252525"/>
          <w:spacing w:val="0"/>
          <w:lang w:val="ru-RU"/>
        </w:rPr>
        <w:t xml:space="preserve">И.о.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Глав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ы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Зуевского   сельсовета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Солнцевского   района                                                  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Т.М.Климова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righ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Приложение №1</w:t>
      </w:r>
    </w:p>
    <w:p>
      <w:pPr>
        <w:pStyle w:val="TextBody"/>
        <w:widowControl/>
        <w:spacing w:before="0" w:after="120"/>
        <w:jc w:val="righ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к постановлению администрации Зуевского   сельсовета</w:t>
      </w:r>
    </w:p>
    <w:p>
      <w:pPr>
        <w:pStyle w:val="TextBody"/>
        <w:widowControl/>
        <w:spacing w:before="0" w:after="120"/>
        <w:jc w:val="righ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Солнцевского   района Курской области</w:t>
      </w:r>
    </w:p>
    <w:p>
      <w:pPr>
        <w:pStyle w:val="TextBody"/>
        <w:widowControl/>
        <w:spacing w:before="0" w:after="120"/>
        <w:jc w:val="righ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от   .2022 г.  №  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 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>Состав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52525"/>
          <w:spacing w:val="0"/>
          <w:sz w:val="24"/>
        </w:rPr>
        <w:t>ликвидационной комиссии по ликвидации муниципального казенного учреждения культуры «Зуевский    Центральный сельский Дом культуры» Администрации Зуевского   сельсовета Солнцевского   района Курской области</w:t>
      </w:r>
    </w:p>
    <w:p>
      <w:pPr>
        <w:pStyle w:val="TextBody"/>
        <w:widowControl/>
        <w:spacing w:before="0" w:after="120"/>
        <w:jc w:val="center"/>
        <w:rPr/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Ликвидатор: 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Климова  Татьяна  Михайловна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 – заместитель Главы   Администрации Зуевского   сельсовета Солнцевского   района.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Секретарь ликвидационной комиссии: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Меньшикова  Елена  Юрьевна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 xml:space="preserve">   –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shd w:fill="FFFF00" w:val="clear"/>
        </w:rPr>
        <w:t>начальник отдела бухгалтерского     учета и отчетности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 Администрации Зуевского   сельсовета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/>
      </w:pPr>
      <w:r>
        <w:rPr>
          <w:caps w:val="false"/>
          <w:smallCaps w:val="false"/>
          <w:color w:val="252525"/>
          <w:spacing w:val="0"/>
        </w:rPr>
        <w:t> 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Члены комиссии: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Муханова  Елена  Александровна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  – Председатель Собрания депутатов  Зуевского   сельсовета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Кузьминова   Инна Николаевна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-        депутат Собрания депутатов   Зуевского   сельсовета</w:t>
      </w:r>
    </w:p>
    <w:p>
      <w:pPr>
        <w:pStyle w:val="TextBody"/>
        <w:widowControl/>
        <w:spacing w:before="0" w:after="120"/>
        <w:jc w:val="left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  <w:lang w:val="ru-RU"/>
        </w:rPr>
        <w:t>Гридасова  Нина  Федоровна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52525"/>
          <w:spacing w:val="0"/>
          <w:sz w:val="24"/>
        </w:rPr>
        <w:t>  -      депутат Собрания депутатов    Зуевского   сельсовета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spacing w:before="0" w:after="120"/>
        <w:jc w:val="left"/>
        <w:rPr>
          <w:caps w:val="false"/>
          <w:smallCaps w:val="false"/>
          <w:color w:val="252525"/>
          <w:spacing w:val="0"/>
        </w:rPr>
      </w:pPr>
      <w:r>
        <w:rPr>
          <w:caps w:val="false"/>
          <w:smallCaps w:val="false"/>
          <w:color w:val="252525"/>
          <w:spacing w:val="0"/>
        </w:rPr>
        <w:t> </w:t>
      </w:r>
    </w:p>
    <w:p>
      <w:pPr>
        <w:pStyle w:val="TextBody"/>
        <w:widowControl/>
        <w:numPr>
          <w:ilvl w:val="0"/>
          <w:numId w:val="0"/>
        </w:numPr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1" w:color="FFFFFF"/>
        </w:pBdr>
        <w:tabs>
          <w:tab w:val="clear" w:pos="720"/>
          <w:tab w:val="left" w:pos="0" w:leader="none"/>
        </w:tabs>
        <w:spacing w:before="0" w:after="0"/>
        <w:ind w:left="0" w:hanging="0"/>
        <w:jc w:val="left"/>
        <w:rPr/>
      </w:pPr>
      <w:hyperlink r:id="rId8">
        <w:r>
          <w:rPr>
            <w:caps w:val="false"/>
            <w:smallCaps w:val="false"/>
            <w:color w:val="252525"/>
            <w:spacing w:val="0"/>
          </w:rPr>
        </w:r>
      </w:hyperlink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.php?u=https://xn--46-6kci2chhbpjw.xn--p1ai/index.php/dokumenty/postanovleniya/523-post-120-ot-02-08-2022-g-o-likvidatsii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07442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0036812.12" TargetMode="External"/><Relationship Id="rId8" Type="http://schemas.openxmlformats.org/officeDocument/2006/relationships/hyperlink" Target="https://xn--46-6kci2chhbpjw.xn--p1ai/index.php/dokumenty/postanovleniya/522-post-119-ot-02-08-2022-o-likvidats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54Z</dcterms:created>
  <dc:creator>User</dc:creator>
  <dc:description/>
  <dc:language>en-US</dc:language>
  <cp:lastModifiedBy/>
  <cp:revision>0</cp:revision>
  <dc:subject/>
  <dc:title/>
</cp:coreProperties>
</file>