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color w:val="000000"/>
          <w:spacing w:val="-3"/>
        </w:rPr>
        <w:t xml:space="preserve">от  22.07.2022 г </w:t>
      </w:r>
      <w:r>
        <w:rPr>
          <w:b/>
          <w:bCs/>
          <w:color w:val="000000"/>
          <w:spacing w:val="-3"/>
        </w:rPr>
        <w:t xml:space="preserve">                                                       </w:t>
      </w:r>
      <w:r>
        <w:rPr>
          <w:color w:val="000000"/>
          <w:spacing w:val="-3"/>
        </w:rPr>
        <w:t xml:space="preserve"> №55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/>
        <w:t xml:space="preserve">Об исполнении бюджета муниципального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/>
        <w:t xml:space="preserve">образования "Зуевский сельсовет"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/>
        <w:t xml:space="preserve">Солнцев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за 1 полугодие  2022г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В соответствии со статьей 264.2 Бюджетного кодекса Российской Федерации, статьями 55 и 56 раздела VI</w:t>
      </w:r>
      <w:r>
        <w:rPr>
          <w:lang w:val="en-US"/>
        </w:rPr>
        <w:t>II</w:t>
      </w:r>
      <w:r>
        <w:rPr/>
        <w:t xml:space="preserve">  Положения о бюджетном процессе в муниципальном образовании "Зуевский сельсовет" Солнцевского района Курской области, утвержденного Решением Собрания депутатов Зуевского сельсовета Солнцевского района Курской области от 2 ноября 2020 года № 71/9,  Администрация Зуе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Утвердить прилагаемый отчет об исполнении бюджета муниципального образования "Зуевский сельсовет" Солнцевского района Курской области за  1 полугодие 2022 года по доходам в сумме 4 356 358,52 рубля, по расходам в сумме 4 286 191,52 рубля с профицитом бюджета муниципального образования "Зуевский сельсовет" Солнцевского района Курской области 70 16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Направить отчет об исполнении бюджета муниципального образования "Зуевский сельсовет" Солнцевского района Курской области за  1 полугодие 2022 года в Собрание депутатов Зуевского сельсовета Солнцевского района Курской области и Ревизионную комиссию Солнцевского района Курской области в срок до 31 ию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Постановление вступает в силу со дня его подписания и подлежит официальному опубликованию на сайте Администрац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Зуе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овета Солнцевского района                                         М.А.Стрека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Начальник управления финансов Администрации</w:t>
      </w:r>
    </w:p>
    <w:p>
      <w:pPr>
        <w:pStyle w:val="Normal"/>
        <w:jc w:val="both"/>
        <w:rPr/>
      </w:pPr>
      <w:r>
        <w:rPr/>
        <w:t xml:space="preserve">Солнцевского района Курской области                          С.Н. Лаврухина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уевского сельсовета Солнце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>от 22.07.2022 №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0" w:type="dxa"/>
        <w:jc w:val="left"/>
        <w:tblInd w:w="-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960"/>
        <w:gridCol w:w="1560"/>
        <w:gridCol w:w="1560"/>
        <w:gridCol w:w="1860"/>
        <w:gridCol w:w="20"/>
        <w:gridCol w:w="30"/>
      </w:tblGrid>
      <w:tr>
        <w:trPr>
          <w:trHeight w:val="334" w:hRule="atLeast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01 июля 2022 г.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7.20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уевский сельсов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уевский сельсов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384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2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131445</wp:posOffset>
                </wp:positionV>
                <wp:extent cx="6928485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2439"/>
                              <w:gridCol w:w="1550"/>
                              <w:gridCol w:w="1397"/>
                              <w:gridCol w:w="1561"/>
                              <w:gridCol w:w="20"/>
                              <w:gridCol w:w="3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Доходы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 786 971,6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356 358,5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 430 613,0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698 598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239 234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 459 364,3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26 949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6 526,1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20 422,8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26 949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6 526,1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20 422,8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97 873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3 241,9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94 631,0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 916,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34,0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8 95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200,2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4 757,7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2 14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37 167,3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04 974,6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2 14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37 167,3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04 974,6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2 14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37 167,3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04 974,6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951 016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56 401,5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494 615,0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11 591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 391,6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9 199,3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11 591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 391,6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9 199,3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839 425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34 009,9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405 415,7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емельный налог с организаци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6 06030 0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50 15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19 214,0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30 940,9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50 15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19 214,0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30 940,9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6 06040 0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89 270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4 795,8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74 474,7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89 270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4 795,8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74 474,7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4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4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08 04020 01 0000 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4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47 04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47 04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1 05020 00 0000 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47 04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1 05025 10 0000 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47 04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3 522,5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ходы от оказания платных услуг (работ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3 01000 00 0000 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3 01990 00 0000 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3 01995 10 0000 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45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9 501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дминистративные штрафы, установленные Кодексом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6 01000 01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6 01070 01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6 01074 01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6 07000 00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501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6 07010 00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501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6 07010 10 0000 1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501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1 516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715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19 800,5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7 01000 00 0000 1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715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7 01050 10 0000 1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715,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1 17 15000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1 516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1 516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1 17 15030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1 516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21 516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 088 373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117 124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971 248,7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 487 975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516 726,2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971 248,7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10000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 404 42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756 528,6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47 899,3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15002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9 47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9 47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15002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9 47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849 470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16001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554 95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907 058,6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47 899,3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16001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554 95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907 058,6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47 899,3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20000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 852 372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654 611,3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197 760,6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25519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2 041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2 041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25519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2 041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2 041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25555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13 005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13 004,3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25555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13 005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 013 004,3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29999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737 326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39 566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197 76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29999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737 326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39 566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 197 76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31 17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5 586,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5 588,7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02 35118 0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31 17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5 586,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5 588,7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02 35118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31 175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05 586,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25 588,7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19 00000 00 0000 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2 19 00000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1 2 19 60010 10 0000 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-   399 602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841.75pt;mso-wrap-distance-left:9pt;mso-wrap-distance-right:9pt;mso-wrap-distance-top:0pt;mso-wrap-distance-bottom:0pt;margin-top:10.35pt;mso-position-vertical-relative:text;margin-left:3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851"/>
                        <w:gridCol w:w="2439"/>
                        <w:gridCol w:w="1550"/>
                        <w:gridCol w:w="1397"/>
                        <w:gridCol w:w="1561"/>
                        <w:gridCol w:w="20"/>
                        <w:gridCol w:w="3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 Доходы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бюджета - всего, в том числе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 786 971,6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356 358,52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 430 613,0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698 598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239 234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 459 364,3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26 949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6 526,12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20 422,8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26 949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6 526,12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20 422,8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97 873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3 241,9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94 631,0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 916,0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34,0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8 958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200,2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4 757,75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2 14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37 167,3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04 974,6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5 0300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2 14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37 167,3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04 974,6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2 14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37 167,3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04 974,6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951 016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56 401,5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494 615,0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6 01000 0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11 591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 391,6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9 199,3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11 591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 391,6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9 199,3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839 425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34 009,9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405 415,7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Земельный налог с организаций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6 06030 0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50 15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19 214,0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30 940,9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50 15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19 214,0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30 940,9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6 06040 0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89 270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4 795,8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74 474,7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89 270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4 795,8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74 474,7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4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08 0400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4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08 04020 01 0000 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4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47 04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47 04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1 05020 00 0000 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47 04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1 05025 10 0000 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47 04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3 522,5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ходы от оказания платных услуг (работ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3 01000 00 0000 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3 01990 00 0000 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3 01995 10 0000 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45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9 501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дминистративные штрафы, установленные Кодексом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6 01000 01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6 01070 01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6 01074 01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6 07000 00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501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6 07010 00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501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6 07010 10 0000 1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501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1 516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715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19 800,5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7 01000 00 0000 1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715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выясненные поступления, зачисляемые в бюджеты сельских 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7 01050 10 0000 1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715,5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1 17 15000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1 516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1 516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ициативные платежи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1 17 15030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1 516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21 516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 088 373,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117 124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971 248,75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 487 975,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516 726,2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971 248,75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10000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 404 428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756 528,6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47 899,3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15002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9 47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9 47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15002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9 47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849 470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16001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554 958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907 058,6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47 899,3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16001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554 958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907 058,6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47 899,3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20000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 852 372,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654 611,3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197 760,6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на поддержку отрасли куль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25519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2 041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2 041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поддержку отрасли куль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25519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2 041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2 041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25555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13 005,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13 004,3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25555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13 005,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 013 004,37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29999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737 326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39 566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197 76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29999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737 326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39 566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 197 76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31 17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5 586,2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5 588,7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02 35118 0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31 17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5 586,2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5 588,7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02 35118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31 175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05 586,2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25 588,7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19 00000 00 0000 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2 19 00000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1 2 19 60010 10 0000 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-   399 602,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4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850"/>
        <w:gridCol w:w="2552"/>
        <w:gridCol w:w="1417"/>
        <w:gridCol w:w="1418"/>
        <w:gridCol w:w="1559"/>
        <w:gridCol w:w="20"/>
        <w:gridCol w:w="30"/>
      </w:tblGrid>
      <w:tr>
        <w:trPr>
          <w:trHeight w:val="51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331 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286 191,5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7 045 765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331 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286 191,5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7 045 765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634 96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30 705,7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4 254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С14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С140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С1402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5 0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88 977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6 10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С1402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04 02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8 133,4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5 887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2 71100С1402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1 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843,8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221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60 3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3 999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6 380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"Зуевский сельсовет" Солнцевского района Курской области на 2020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здание условий для повышения результативности, профессиональной деятельности муниципальных служащих" муниципальной программы "Развитие муниципальной службы в муниципальном образовании "Зуевский сельсовет" Солнцевского района Курской области на 2020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4 0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6 131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7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706,6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7 3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7 354,5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09101С1437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069,7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93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66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27 868,3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8 45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66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27 868,3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8 45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66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27 868,3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8 45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55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23 902,27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416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55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23 902,27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416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37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8 137,3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89 212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7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5 764,9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2 204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 966,0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033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 966,0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 033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04 73100С1402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 966,0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 033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9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1 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Профилактика преступлений и иных правонарушений на территории Зуевского сельсовета Солнцевского района Курской области на 2021-2025 гг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"Зуевский сельсовет" Солнцевского района Курской области" муниципальной программы "Профилактика преступлений и иных правонарушений на территории Зуевского сельсовета Солнцевского района Курской области на 2021-2025 гг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 общественной и личной безопасности  граждан на территории муниципального образования "Зуевский сельсовет" Солнцев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муниципального образования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1С14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1С143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1С143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12201С143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8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8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8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8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8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7 7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6 10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 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1 629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13 76100С1404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0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1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5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5 588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0 286,2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7 213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203 77200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3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5 30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37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отдельных мероприятий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1С1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1С14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1С14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09 13201С14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1С14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1С141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1С141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310 13101С141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 442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1 526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1С14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1С140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1С140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412 15101С140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4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791 5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56 45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535 136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791 5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56 45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535 136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"Формирование современной городской среды на 2018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оддержка муниципальной программы формирования современной городской среды" муниципальной программы "Формирование современной городской среды на 2018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формированию  современной городско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F2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по формированию  современной городск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F255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F2555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F2555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211F2555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30 56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761 02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5 89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535 135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761 02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5 89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4 535 135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68 2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10 87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6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6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57 92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7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1400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21 19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по ул.Центральная в с.Зуевка Солнцев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5 4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д.Княжая Солнцев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0 58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д.Меловая Солнцев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6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6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1 95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а «Народный бюджет» Установка декоративного ограждения кладбища в с.Сараевка Солнцев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7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S400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95 14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С14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9 6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5 89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 792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С143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9 6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5 89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 792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С143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49 6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25 891,6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 792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С1433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0 1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0 147,8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503 77200С1433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29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5 743,85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 792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3 393 4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477 418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16 023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3 393 4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477 418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16 023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3 393 4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477 418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16 023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Искусство»  муниципальной программы "Развитие культуры в в Зуевском сельсовете Солнцев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3 393 4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477 418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16 023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3 290 3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374 346,24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16 023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13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79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9 151,2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79 977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1333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79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9 151,2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79 977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1333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079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99 151,2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79 977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1333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82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44 151,2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84 648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1333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0 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5 00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5 329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S3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54 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19 654,09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35 31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S333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54 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19 654,09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35 31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S333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954 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19 654,09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235 31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S333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 501 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77 923,3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923 586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S333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53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41 730,7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311 725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6 2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5 540,9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33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5 2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5 274,5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5 2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55 274,5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 000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4 85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4 858,5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4 4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74 416,0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266,4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33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266,4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33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01С1401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266,41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733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ддержки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A255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A25519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A25519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801 011A25519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03 072,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граждан в муниципальном образовании "Зуевский сельсовет" Солнцев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муниципальном образовании "Зуевский сельсовет" Солнцев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1С14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1С144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1С1445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1001 02101С1445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239 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198 587,4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40 756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 544 9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70 167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0" w:right="0" w:hanging="1134"/>
        <w:rPr/>
      </w:pPr>
      <w:r>
        <w:rPr/>
      </w:r>
    </w:p>
    <w:tbl>
      <w:tblPr>
        <w:tblW w:w="10824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850"/>
        <w:gridCol w:w="2552"/>
        <w:gridCol w:w="1415"/>
        <w:gridCol w:w="1420"/>
        <w:gridCol w:w="1559"/>
        <w:gridCol w:w="20"/>
        <w:gridCol w:w="30"/>
      </w:tblGrid>
      <w:tr>
        <w:trPr>
          <w:trHeight w:val="424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44 985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-   70 167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15 152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544 985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 70 167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color w:val="000000"/>
                <w:sz w:val="14"/>
                <w:szCs w:val="14"/>
                <w:lang w:eastAsia="ru-RU"/>
              </w:rPr>
              <w:t>615 152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11 186 57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5 185 607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6 000 965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11 186 57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5 185 607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11 186 57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5 185 607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11 186 57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5 185 607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11 186 57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  5 185 607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731 5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115 440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6 616 118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731 5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115 440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731 5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115 440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731 5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115 440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 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11 731 5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color w:val="000000"/>
                <w:sz w:val="14"/>
                <w:szCs w:val="14"/>
                <w:lang w:eastAsia="ru-RU"/>
              </w:rPr>
              <w:t>5 115 440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0" w:right="0" w:hanging="1134"/>
        <w:rPr/>
      </w:pPr>
      <w:r>
        <w:rPr/>
      </w:r>
    </w:p>
    <w:p>
      <w:pPr>
        <w:pStyle w:val="Normal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1">
    <w:name w:val="WW-WW8Num2ztrue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">
    <w:name w:val="WW-WW8Num2ztrue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2:00Z</dcterms:created>
  <dc:creator>Loner-XP</dc:creator>
  <dc:description/>
  <dc:language>en-US</dc:language>
  <cp:lastModifiedBy>Пользователь</cp:lastModifiedBy>
  <cp:lastPrinted>2022-04-29T11:41:00Z</cp:lastPrinted>
  <dcterms:modified xsi:type="dcterms:W3CDTF">2022-07-25T11:16:00Z</dcterms:modified>
  <cp:revision>63</cp:revision>
  <dc:subject/>
  <dc:title>Р Е Ш Е Н И Е</dc:title>
</cp:coreProperties>
</file>