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  КУР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27.06.2022 г.                                                                           №51</w:t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>
          <w:trHeight w:val="111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bookmarkStart w:id="0" w:name="_Hlk95724841"/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еречня муниципальных услуг и муниципальных функций, предоставляемых Администрацией Зуевского сельсовета Солнцевского  района Курской области</w:t>
            </w:r>
            <w:bookmarkEnd w:id="0"/>
          </w:p>
        </w:tc>
        <w:tc>
          <w:tcPr>
            <w:tcW w:w="4063" w:type="dxa"/>
            <w:tcBorders/>
          </w:tcPr>
          <w:p>
            <w:pPr>
              <w:pStyle w:val="NoSpacing"/>
              <w:bidi w:val="0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sz w:val="24"/>
          <w:szCs w:val="24"/>
        </w:rPr>
        <w:t xml:space="preserve">В целях реализации Федерального закона от 27 июля 2010 года  № 210-ФЗ «Об утверждении предоставления государственных и муниципальных услуг», в соответствии с </w:t>
      </w:r>
      <w:r>
        <w:rPr>
          <w:b w:val="false"/>
          <w:sz w:val="24"/>
          <w:szCs w:val="24"/>
        </w:rPr>
        <w:t>Постановлением  Администрации Курской области от 18 ноября 2020 г. N 1152-па "О перечне услуг и функций по осуществлению государственного контроля (надзора в Курской области», Законом Курской области от 23.08.2016 года № 57-ЗКО «О закреплении за сельскими поселениями Курской области отдельных вопросов местного значения», Уставом муниципального образования «Зуевский    сельсовет» Солнцевского    района Курской области, Администрация Зуевского       сельсовета Солнцевского    района Курской области ПОСТАНОВЛЯЕ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1. Утвердить в новой редакции перечень муниципальных услуг, предоставляемых администрацией Зуевского      сельсовета Солнцевского    района Курской области, согласно приложению 1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еречень муниципальных функций, осуществляемых администрацией Зуевского        сельсовета Солнцевского    района Курской области, согласно приложению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и сил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Зуевского      сельсовета Солнцевского    района Курской области №19 от 01.03.2019 года «Об утверждении перечня муниципальных услуг и муниципальных функций, предоставляемых Администрацией Зуевского      сельсовета Солнцевского    района Курской области»</w:t>
      </w:r>
    </w:p>
    <w:p>
      <w:pPr>
        <w:pStyle w:val="WW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bidi w:val="0"/>
        <w:spacing w:lineRule="atLeast" w:line="100"/>
        <w:ind w:left="0" w:right="2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. Постановление вступает в силу с момента официального обнарод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  сайте Администрации Зуевского        сельсовета Солнцевского    района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Зуевского  сельсовета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лнцевского  района                                                                      М.А.Стрекало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1" w:name="_Hlk95725101"/>
      <w:bookmarkEnd w:id="1"/>
      <w:r>
        <w:rPr>
          <w:rFonts w:cs="Arial" w:ascii="Arial" w:hAnsi="Arial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уевского    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>от 27.06.2022 г. №5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95725101"/>
      <w:bookmarkStart w:id="3" w:name="_Hlk95725101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услуг Администрации Зуевского      сельсовета </w:t>
        <w:br/>
        <w:t>Солнцевского    района Курской области</w:t>
      </w:r>
    </w:p>
    <w:p>
      <w:pPr>
        <w:pStyle w:val="Normal"/>
        <w:tabs>
          <w:tab w:val="clear" w:pos="709"/>
          <w:tab w:val="left" w:pos="3084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Присвоение адресов объектам адресации, изменение, аннулирование адресов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тверждение схемы расположения земельного участка на кадастровом плане территор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муниципальной 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 </w:t>
      </w:r>
      <w:r>
        <w:rPr>
          <w:rFonts w:cs="Arial" w:ascii="Arial" w:hAnsi="Arial"/>
          <w:bCs/>
          <w:sz w:val="24"/>
          <w:szCs w:val="24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е разрешения на осуществление земляных работ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Зуевского    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 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</w:t>
        <w:br/>
        <w:t>от 27.06.2022 г. №5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  <w:br/>
        <w:t xml:space="preserve">муниципальных функций Администрации Зуевского      сельсовета </w:t>
        <w:br/>
        <w:t>Солнцевского    района Курской област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</w:t>
      </w:r>
      <w:r>
        <w:rPr>
          <w:rFonts w:cs="Arial" w:ascii="Arial" w:hAnsi="Arial"/>
          <w:bCs/>
          <w:color w:val="000000"/>
          <w:sz w:val="24"/>
          <w:szCs w:val="24"/>
        </w:rPr>
        <w:t>существлению муниципального контроля в сфере благоустройства на территории Зуевского      сельсовета Солнцевского    района Курской област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095" w:footer="36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Гиперссылка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xx" w:bidi="ar-SA"/>
    </w:rPr>
  </w:style>
  <w:style w:type="paragraph" w:styleId="Article">
    <w:name w:val="article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2"/>
      <w:lang w:val="ru-RU" w:eastAsia="zxx" w:bidi="ar-SA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4:00Z</dcterms:created>
  <dc:creator>НижниеБорки</dc:creator>
  <dc:description/>
  <dc:language>en-US</dc:language>
  <cp:lastModifiedBy>Быково</cp:lastModifiedBy>
  <cp:lastPrinted>2022-02-17T11:31:00Z</cp:lastPrinted>
  <dcterms:modified xsi:type="dcterms:W3CDTF">2022-02-17T13:18:00Z</dcterms:modified>
  <cp:revision>12</cp:revision>
  <dc:subject/>
  <dc:title>АДМИНИСТРАЦИЯ ЯСЕНОВСКОГО СЕЛЬСОВЕТА </dc:title>
</cp:coreProperties>
</file>