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right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Наша безопасность</w:t>
      </w:r>
    </w:p>
    <w:p>
      <w:pPr>
        <w:pStyle w:val="Heading1"/>
        <w:shd w:fill="FFFFFF" w:val="clear"/>
        <w:spacing w:before="0" w:after="75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важаемые жители Зуевского  сельсовета 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По решению Антитеррористической   комиссии Курской области, с 11.04.2022 г. на территории области действует </w:t>
      </w:r>
      <w:r>
        <w:rPr>
          <w:b/>
          <w:sz w:val="28"/>
          <w:szCs w:val="28"/>
          <w:u w:val="single"/>
        </w:rPr>
        <w:t>Жёлтый</w:t>
      </w:r>
      <w:r>
        <w:rPr>
          <w:sz w:val="28"/>
          <w:szCs w:val="28"/>
        </w:rPr>
        <w:t xml:space="preserve"> уровень опасности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 проверки по первому требованию сотрудников правоохранительных органов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 выходов и указателей путей эвакуации при пожаре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судить в семье план действий в случае возникновения  чрезвычайной ситуации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иться, что у всех членов семьи есть номера телефонов других членов  семьи, родственников и экстренных служб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бдительны!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звоните по тел. 112 (ЕДДС) или 102(полиция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50" w:after="150"/>
        <w:ind w:left="75" w:right="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before="150" w:after="150"/>
        <w:ind w:left="75" w:right="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before="150" w:after="150"/>
        <w:ind w:left="75" w:right="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5:00Z</dcterms:created>
  <dc:creator>user1</dc:creator>
  <dc:description/>
  <dc:language>en-US</dc:language>
  <cp:lastModifiedBy>Пользователь</cp:lastModifiedBy>
  <dcterms:modified xsi:type="dcterms:W3CDTF">2022-04-18T08:33:00Z</dcterms:modified>
  <cp:revision>5</cp:revision>
  <dc:subject/>
  <dc:title>Меры безопасности при рыбной ловле зимой</dc:title>
</cp:coreProperties>
</file>