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-6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РАНИЕ ДЕПУТАТОВ ЗУЕВСКОГО СЕЛЬСОВЕТА</w:t>
      </w:r>
    </w:p>
    <w:p>
      <w:pPr>
        <w:pStyle w:val="Normal"/>
        <w:ind w:left="0" w:right="-6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-6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ШЕНИЕ 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9 апреля 2022 г                                  №13/3</w:t>
      </w:r>
    </w:p>
    <w:p>
      <w:pPr>
        <w:pStyle w:val="Style22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и дополнений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color w:val="000000"/>
          <w:sz w:val="28"/>
          <w:szCs w:val="28"/>
        </w:rPr>
        <w:t xml:space="preserve">от  22 декабря 2021 г   №  61/11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«О бюджете муниципального образования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2"/>
        <w:bidi w:val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« Зуевский сельсовет» Солнцевского района</w:t>
      </w:r>
    </w:p>
    <w:p>
      <w:pPr>
        <w:pStyle w:val="Style22"/>
        <w:bidi w:val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урской области на 2022 год и плановый период 2023 и 2024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2.12.2021 г                        №61/1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                     М.А.Стрекал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   решению Собрания    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от 29.04.2022 г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3/3 о внесении изменений и дополнени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брание депутатов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бюджете муниципального образования «Зуевский сельсовет 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на 2022год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лановый период 2023 и2024 годы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3 и 2024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417"/>
        <w:gridCol w:w="1276"/>
        <w:gridCol w:w="128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8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915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8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9159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8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9159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8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9159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159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15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159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9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159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607695</wp:posOffset>
                </wp:positionV>
                <wp:extent cx="3217545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1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   решению Собрания   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нцевского района Курской области от 29.04.2022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/3 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22.12.2021 г                   №61/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 «Зуевский сельсовет » Солнцевского района Курской области на 2022год и план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3 и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42.95pt;mso-wrap-distance-left:9.05pt;mso-wrap-distance-right:9.05pt;mso-wrap-distance-top:0pt;mso-wrap-distance-bottom:0pt;margin-top:-47.85pt;mso-position-vertical-relative:text;margin-left:2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   решению Собрания    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нцевского района Курской области от 29.04.2022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/3 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обрание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2.12.2021 г                   №61/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О бюджете муниципального образования «Зуевский сельсовет » Солнцевского района Курской области на 2022год и план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 2023 и2024 го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уевский сельсовет» Солнцевского района Курской области в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ом периоде 2023 и 2024 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6"/>
        <w:gridCol w:w="44"/>
        <w:gridCol w:w="3827"/>
        <w:gridCol w:w="30"/>
        <w:gridCol w:w="1388"/>
        <w:gridCol w:w="1256"/>
        <w:gridCol w:w="252"/>
        <w:gridCol w:w="1048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8598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029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91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1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9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татьей 228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1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1016,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425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27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27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104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16 07010 10</w:t>
            </w:r>
            <w:r>
              <w:rPr/>
              <w:t xml:space="preserve">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98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06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824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6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24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7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7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7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96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74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094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159</w:t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  проекту    решения Собрания     депут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уевского сельсовета</w:t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нцевского района Курской области от 29.04.2022 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13/3 о внесении изменений и дополн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обрание депутатов от 22.12.2021 г                   №61/1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Зуевский сельсовет » Солнцевского района Курской области на 2022год и плановый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23 и2024 годы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уевский сельсовет» Солнце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 год и плановый период 2023 и 2024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1809"/>
        <w:gridCol w:w="689"/>
        <w:gridCol w:w="1364"/>
        <w:gridCol w:w="1126"/>
        <w:gridCol w:w="1189"/>
        <w:gridCol w:w="26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462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09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159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462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09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159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29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142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65</w:t>
            </w:r>
          </w:p>
        </w:tc>
      </w:tr>
      <w:tr>
        <w:trPr>
          <w:trHeight w:val="8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9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8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1177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5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7070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1177,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5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7070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909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909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90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6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1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6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61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45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45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25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25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87993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0:00Z</dcterms:created>
  <dc:creator>comp-1</dc:creator>
  <dc:description/>
  <dc:language>en-US</dc:language>
  <cp:lastModifiedBy>Zuevka</cp:lastModifiedBy>
  <cp:lastPrinted>2022-02-09T13:07:00Z</cp:lastPrinted>
  <dcterms:modified xsi:type="dcterms:W3CDTF">2022-04-28T07:49:00Z</dcterms:modified>
  <cp:revision>4</cp:revision>
  <dc:subject/>
  <dc:title/>
</cp:coreProperties>
</file>