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   ЗУЕ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rFonts w:ascii="Arial" w:hAnsi="Arial" w:cs="Arial"/>
          <w:color w:val="000000"/>
          <w:spacing w:val="-3"/>
          <w:sz w:val="32"/>
          <w:szCs w:val="32"/>
        </w:rPr>
      </w:pPr>
      <w:r>
        <w:rPr>
          <w:rFonts w:cs="Arial" w:ascii="Arial" w:hAnsi="Arial"/>
          <w:color w:val="000000"/>
          <w:spacing w:val="-3"/>
          <w:sz w:val="32"/>
          <w:szCs w:val="32"/>
        </w:rPr>
        <w:t xml:space="preserve">от   28.04.2022 г </w:t>
      </w: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 xml:space="preserve">                                                       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№31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«</w:t>
      </w:r>
      <w:r>
        <w:rPr>
          <w:rFonts w:cs="Arial" w:ascii="Arial" w:hAnsi="Arial"/>
        </w:rPr>
        <w:t>Об исполн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юджета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Зуевский сельсовет» Солнце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  за 1 квартал  2022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ab/>
        <w:t>В соответствии со статьей 264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Бюджетного Кодекса Российской Федерации, раздела VI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решения Собрания депутатов Зуевского сельсовета Солнцевского района Курской области от 02 ноября 2020 года № 71/9 «Об утверждении положения о бюджетном процессе в муниципальном образовании «Зуевский сельсовет» Солнцевского района Курской области»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Arial" w:ascii="Arial" w:hAnsi="Arial"/>
        </w:rPr>
        <w:t>Утвердить  отчет об исполнении бюджета муниципального образования «Зуевский сельсовет» Солнцевского района Курской области за  1 квартал 2022 года со следующими показателями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) по поступлению доходов в  бюджет за  1 квартал  2022 года в сумме   1 478 747 руб.93коп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о расходам бюджета за   1 квартал 2022 года в сумме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 508 495 руб. 99коп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Опубликовать  на сайте администрации Зуевского сельсовета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3 Постановление вступает в силу после его официального опубликования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Зуев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ельсовета                                                      М.А.Стрекалова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я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упления доходов в  бюджет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Зуевский сельсовет» Солнцевского района Курс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1 квартал 2022 года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07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4111"/>
        <w:gridCol w:w="1701"/>
        <w:gridCol w:w="1701"/>
      </w:tblGrid>
      <w:tr>
        <w:trPr>
          <w:trHeight w:val="660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 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</w:tr>
      <w:tr>
        <w:trPr>
          <w:trHeight w:val="18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7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052,27</w:t>
            </w:r>
          </w:p>
        </w:tc>
      </w:tr>
      <w:tr>
        <w:trPr>
          <w:trHeight w:val="45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48,15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48,15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87,25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 со статьями 227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39,10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 полученными физическими лицами в соответствии со ст.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42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635,50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2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35,50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00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406,11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4,6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4,60</w:t>
            </w:r>
          </w:p>
        </w:tc>
      </w:tr>
      <w:tr>
        <w:trPr>
          <w:trHeight w:val="67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8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391,51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30,69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30,69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0,82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0,82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00000 00 0000 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00 01 0000 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00 0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7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761,25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1761,25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1,26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7010 00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1,26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07010 10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01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70"/>
              <w:gridCol w:w="6115"/>
            </w:tblGrid>
            <w:tr>
              <w:trPr/>
              <w:tc>
                <w:tcPr>
                  <w:tcW w:w="40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  <w:tc>
                <w:tcPr>
                  <w:tcW w:w="6115" w:type="dxa"/>
                  <w:tcBorders/>
                </w:tcPr>
                <w:tbl>
                  <w:tblPr>
                    <w:tblW w:w="101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70"/>
                    <w:gridCol w:w="6115"/>
                  </w:tblGrid>
                  <w:tr>
                    <w:trPr/>
                    <w:tc>
                      <w:tcPr>
                        <w:tcW w:w="40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      </w:r>
                      </w:p>
                    </w:tc>
                    <w:tc>
                      <w:tcPr>
                        <w:tcW w:w="61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40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1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1,26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7040 10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7 0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color w:val="333333"/>
                <w:sz w:val="24"/>
                <w:szCs w:val="24"/>
              </w:rPr>
              <w:t>ПРОЧИЕ НЕНАЛОГОВЫЕ ДОХОД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00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rStyle w:val="Blk"/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lk"/>
                <w:rFonts w:ascii="Arial" w:hAnsi="Arial" w:cs="Arial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00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15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color w:val="333333"/>
                <w:sz w:val="24"/>
                <w:szCs w:val="24"/>
              </w:rPr>
              <w:t>Инициативные платеж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15030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color w:val="333333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898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15695,66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9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5297,66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4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681,66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4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946,66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 сельских поселений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4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946,66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735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735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55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4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55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4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5519 10 0000 1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41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7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783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7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783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92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92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 поселений  на осуществл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92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9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9602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9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9602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9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9602</w:t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7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8747,9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3120</wp:posOffset>
                </wp:positionH>
                <wp:positionV relativeFrom="paragraph">
                  <wp:posOffset>-78740</wp:posOffset>
                </wp:positionV>
                <wp:extent cx="2894965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95pt;height:41.1pt;mso-wrap-distance-left:9.05pt;mso-wrap-distance-right:9.05pt;mso-wrap-distance-top:0pt;mso-wrap-distance-bottom:0pt;margin-top:-6.2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</w:tblGrid>
      <w:tr>
        <w:trPr/>
        <w:tc>
          <w:tcPr>
            <w:tcW w:w="5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за 1 квартал 2022 год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( руб.)                                           </w:t>
      </w:r>
      <w:r>
        <w:rPr/>
        <w:t xml:space="preserve">          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9"/>
        <w:gridCol w:w="567"/>
        <w:gridCol w:w="1843"/>
        <w:gridCol w:w="711"/>
        <w:gridCol w:w="1732"/>
        <w:gridCol w:w="1528"/>
      </w:tblGrid>
      <w:tr>
        <w:trPr>
          <w:trHeight w:val="37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лан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</w:tr>
      <w:tr>
        <w:trPr>
          <w:trHeight w:val="4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2462,5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8495,99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121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316,56</w:t>
            </w:r>
          </w:p>
        </w:tc>
      </w:tr>
      <w:tr>
        <w:trPr>
          <w:trHeight w:val="75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165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502,38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165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502,3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165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502,3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165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502,38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16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502,38</w:t>
            </w:r>
          </w:p>
        </w:tc>
      </w:tr>
      <w:tr>
        <w:trPr>
          <w:trHeight w:val="11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855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9385,18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3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927,18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О "Зуевский сельсовет" Солнцевского района на 2020-2022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 0 00 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58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повышения результативности профессиональной деятельности муниципальных служащих в поселке Солнцево» муниципальной программы «Развитие муниципальной службы МО "Зуевский сельсовет" Солнцевского района на 2020-2022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 1 00 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58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 1 01 С14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58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 1 01 С14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58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  <w:r>
              <w:rPr>
                <w:rFonts w:cs="Arial" w:ascii="Arial" w:hAnsi="Arial"/>
                <w:sz w:val="24"/>
                <w:szCs w:val="24"/>
                <w:highlight w:val="magenta"/>
              </w:rPr>
              <w:t xml:space="preserve">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31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927,18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 1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3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927,18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3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961,10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6,08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149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429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 Зуевского  сельсовета Солнцевского  района Курской области на 2018-2020гг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правопорядка на территории муниципального образования «Зуевский сельсовет» Солнцевского района Курской области» «Профилактика преступлений и иных правонарушений на территории Зуевского сельсовета на 2018-2020гг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правопорядка на территории муниципального образования» муниципальной программы Профилактика преступлений и иных правонарушений на территории Зуевского сельсовета 2018-2020гг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 «Зуевский сельсовет» Солнцевского района курской област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49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29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обязательств муниципальных образова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49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29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49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29</w:t>
            </w:r>
          </w:p>
        </w:tc>
      </w:tr>
      <w:tr>
        <w:trPr>
          <w:trHeight w:val="6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9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29</w:t>
            </w:r>
          </w:p>
        </w:tc>
      </w:tr>
      <w:tr>
        <w:trPr>
          <w:trHeight w:val="7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1175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792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1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92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175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92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 программные расходы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1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92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1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92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175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92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Национальная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 безопасность и правоохранительная деятельност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96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42,2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17 -2019 год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 Снижение рисков и смягчение последствий чрезвычайных ситуаций природного и техногенного характера"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"Защита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 01С14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 Снижение рисков и смягчение последствий чрезвычайных ситуаций природного и техногенного характера"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"Защита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6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42,2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"Обеспечение пожарной безопасности"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6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42,2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6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42,2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01С 14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6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42,24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8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на территории Зуевского сельсовета Солнцевского района курской области на 2015-2020гг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Зуевского сельсовета Солнцевского района Курской области на 2015-2020гг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среднего предпринимательства на территории Зуевского сельсовета Солнцевского района Курской обла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40161,5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1050,33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40161,5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1050,33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firstLine="70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«Формирование современной городской среды на 2018-2022 годы»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21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формированию  современной городской сред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  <w:r>
              <w:rPr>
                <w:rFonts w:cs="Arial" w:ascii="Arial" w:hAnsi="Arial"/>
                <w:sz w:val="20"/>
                <w:szCs w:val="20"/>
              </w:rPr>
              <w:t xml:space="preserve"> 55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1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а, работ и услуг для обеспечения государственных (муниципальных)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  <w:r>
              <w:rPr>
                <w:rFonts w:cs="Arial" w:ascii="Arial" w:hAnsi="Arial"/>
                <w:sz w:val="20"/>
                <w:szCs w:val="20"/>
              </w:rPr>
              <w:t xml:space="preserve"> 55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1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 деятельность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986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 расходы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986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проекта «Народный бюджет»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14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819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«Народный бюджет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екоративного ограждения кладбища по ул.Центральная в с.Зуевка Солнцевского района Курской обла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140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2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140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2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«Народный бюджет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екоративного ограждения кладбища в д.Княжая Солнцевского района Курской обла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14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87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14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87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«Народный бюджет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екоративного ограждения кладбища в д.Меловая Солнцевского района Курской обла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140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9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140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9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«Народный бюджет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екоративного ограждения кладбища в с.Сараевка Солнцевского района Курской област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1400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19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14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19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 2 00 S</w:t>
            </w: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213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оекта «Народный бюджет» Установка декоративного ограждения кладбища в с.Зуевка Солнцевского района Курской област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 2 00 S</w:t>
            </w:r>
            <w:r>
              <w:rPr>
                <w:rFonts w:cs="Arial" w:ascii="Arial" w:hAnsi="Arial"/>
                <w:sz w:val="20"/>
                <w:szCs w:val="20"/>
              </w:rPr>
              <w:t>40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467,2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 2 00 S</w:t>
            </w:r>
            <w:r>
              <w:rPr>
                <w:rFonts w:cs="Arial" w:ascii="Arial" w:hAnsi="Arial"/>
                <w:sz w:val="20"/>
                <w:szCs w:val="20"/>
              </w:rPr>
              <w:t>40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467,2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оекта «Народный бюджет» Установка декоративного ограждения кладбища в с.Княжая Солнцевского района Курской обла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 2 00 S</w:t>
            </w:r>
            <w:r>
              <w:rPr>
                <w:rFonts w:cs="Arial" w:ascii="Arial" w:hAnsi="Arial"/>
                <w:sz w:val="20"/>
                <w:szCs w:val="20"/>
              </w:rPr>
              <w:t>4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581,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 2 00 S</w:t>
            </w:r>
            <w:r>
              <w:rPr>
                <w:rFonts w:cs="Arial" w:ascii="Arial" w:hAnsi="Arial"/>
                <w:sz w:val="20"/>
                <w:szCs w:val="20"/>
              </w:rPr>
              <w:t>4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581,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оекта «Народный бюджет» Установка декоративного ограждения кладбища в д.Меловая Солнцевского района Курской обла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7 2 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0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71952,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 2 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0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71952,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оекта «Народный бюджет» Установка декоративного ограждения кладбища в с.Сараевка Солнцевского района Курской обла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 2 00 S</w:t>
            </w:r>
            <w:r>
              <w:rPr>
                <w:rFonts w:cs="Arial" w:ascii="Arial" w:hAnsi="Arial"/>
                <w:sz w:val="20"/>
                <w:szCs w:val="20"/>
              </w:rPr>
              <w:t>4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13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 2 00 S</w:t>
            </w:r>
            <w:r>
              <w:rPr>
                <w:rFonts w:cs="Arial" w:ascii="Arial" w:hAnsi="Arial"/>
                <w:sz w:val="20"/>
                <w:szCs w:val="20"/>
              </w:rPr>
              <w:t>4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13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725,5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50,33</w:t>
            </w:r>
          </w:p>
        </w:tc>
      </w:tr>
      <w:tr>
        <w:trPr>
          <w:trHeight w:val="1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 (муниципальных) нужд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725,5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50,33</w:t>
            </w:r>
          </w:p>
        </w:tc>
      </w:tr>
      <w:tr>
        <w:trPr>
          <w:trHeight w:val="1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48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8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8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 муниципальной программы «Развитие культуры в в Зуевском сельсовете Солнцевского района Курской области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8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 1 01 13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1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 обеспечения выполнения функций государственными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 1 01 13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1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496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208,32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599,99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 01С1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599,99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41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1 А2 551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72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1 А2 551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72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48,1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48,1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1С14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48,1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8108315</wp:posOffset>
                </wp:positionH>
                <wp:positionV relativeFrom="paragraph">
                  <wp:posOffset>-57785</wp:posOffset>
                </wp:positionV>
                <wp:extent cx="4196080" cy="8966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pt;height:70.6pt;mso-wrap-distance-left:9.05pt;mso-wrap-distance-right:0pt;mso-wrap-distance-top:0pt;mso-wrap-distance-bottom:0pt;margin-top:-4.55pt;mso-position-vertical-relative:text;margin-left:63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2ztrue711111111111">
    <w:name w:val="WW-WW8Num2ztrue7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2ztrue7111111111111">
    <w:name w:val="WW-WW8Num2ztrue7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2ztrue61111111111111">
    <w:name w:val="WW-WW8Num2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2ztrue71111111111111">
    <w:name w:val="WW-WW8Num2ztrue7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2ztrue611111111111111">
    <w:name w:val="WW-WW8Num2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2ztrue711111111111111">
    <w:name w:val="WW-WW8Num2ztrue7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2ztrue6111111111111111">
    <w:name w:val="WW-WW8Num2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2ztrue7111111111111111">
    <w:name w:val="WW-WW8Num2ztrue71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21111111111111111">
    <w:name w:val="WW-WW8Num2ztrue21111111111111111"/>
    <w:qFormat/>
    <w:rPr/>
  </w:style>
  <w:style w:type="character" w:styleId="WWWW8Num2ztrue31111111111111111">
    <w:name w:val="WW-WW8Num2ztrue31111111111111111"/>
    <w:qFormat/>
    <w:rPr/>
  </w:style>
  <w:style w:type="character" w:styleId="WWWW8Num2ztrue41111111111111111">
    <w:name w:val="WW-WW8Num2ztrue41111111111111111"/>
    <w:qFormat/>
    <w:rPr/>
  </w:style>
  <w:style w:type="character" w:styleId="WWWW8Num2ztrue51111111111111111">
    <w:name w:val="WW-WW8Num2ztrue51111111111111111"/>
    <w:qFormat/>
    <w:rPr/>
  </w:style>
  <w:style w:type="character" w:styleId="WWWW8Num2ztrue61111111111111111">
    <w:name w:val="WW-WW8Num2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2ztrue71111111111111111">
    <w:name w:val="WW-WW8Num2ztrue71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211111111111111111">
    <w:name w:val="WW-WW8Num2ztrue211111111111111111"/>
    <w:qFormat/>
    <w:rPr/>
  </w:style>
  <w:style w:type="character" w:styleId="WWWW8Num2ztrue311111111111111111">
    <w:name w:val="WW-WW8Num2ztrue311111111111111111"/>
    <w:qFormat/>
    <w:rPr/>
  </w:style>
  <w:style w:type="character" w:styleId="WWWW8Num2ztrue411111111111111111">
    <w:name w:val="WW-WW8Num2ztrue411111111111111111"/>
    <w:qFormat/>
    <w:rPr/>
  </w:style>
  <w:style w:type="character" w:styleId="WWWW8Num2ztrue511111111111111111">
    <w:name w:val="WW-WW8Num2ztrue511111111111111111"/>
    <w:qFormat/>
    <w:rPr/>
  </w:style>
  <w:style w:type="character" w:styleId="WWWW8Num2ztrue611111111111111111">
    <w:name w:val="WW-WW8Num2ztrue611111111111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4">
    <w:name w:val="Основной шрифт абзаца4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2ztrue711111111111111111">
    <w:name w:val="WW-WW8Num2ztrue711111111111111111"/>
    <w:qFormat/>
    <w:rPr/>
  </w:style>
  <w:style w:type="character" w:styleId="WWWW8Num2ztrue1111111111111111111">
    <w:name w:val="WW-WW8Num2ztrue1111111111111111111"/>
    <w:qFormat/>
    <w:rPr/>
  </w:style>
  <w:style w:type="character" w:styleId="WWWW8Num2ztrue2111111111111111111">
    <w:name w:val="WW-WW8Num2ztrue2111111111111111111"/>
    <w:qFormat/>
    <w:rPr/>
  </w:style>
  <w:style w:type="character" w:styleId="WWWW8Num2ztrue3111111111111111111">
    <w:name w:val="WW-WW8Num2ztrue3111111111111111111"/>
    <w:qFormat/>
    <w:rPr/>
  </w:style>
  <w:style w:type="character" w:styleId="WWWW8Num2ztrue4111111111111111111">
    <w:name w:val="WW-WW8Num2ztrue4111111111111111111"/>
    <w:qFormat/>
    <w:rPr/>
  </w:style>
  <w:style w:type="character" w:styleId="WWWW8Num2ztrue5111111111111111111">
    <w:name w:val="WW-WW8Num2ztrue5111111111111111111"/>
    <w:qFormat/>
    <w:rPr/>
  </w:style>
  <w:style w:type="character" w:styleId="WWWW8Num2ztrue6111111111111111111">
    <w:name w:val="WW-WW8Num2ztrue61111111111111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color w:val="000000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3">
    <w:name w:val="Основной шрифт абзаца3"/>
    <w:qFormat/>
    <w:rPr/>
  </w:style>
  <w:style w:type="character" w:styleId="Hl41">
    <w:name w:val="hl41"/>
    <w:basedOn w:val="3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Символ нумерации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sz w:val="28"/>
      <w:szCs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suppressAutoHyphens w:val="true"/>
      <w:jc w:val="center"/>
    </w:pPr>
    <w:rPr>
      <w:b/>
      <w:bCs/>
      <w:i/>
      <w:iCs/>
      <w:sz w:val="32"/>
      <w:szCs w:val="32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pt">
    <w:name w:val="Обычный + 14 pt"/>
    <w:basedOn w:val="Normal"/>
    <w:qFormat/>
    <w:pPr>
      <w:ind w:left="0" w:right="0" w:firstLine="851"/>
      <w:jc w:val="both"/>
    </w:pPr>
    <w:rPr>
      <w:szCs w:val="20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>
      <w:suppressAutoHyphens w:val="true"/>
    </w:pPr>
    <w:rPr>
      <w:sz w:val="28"/>
      <w:szCs w:val="28"/>
      <w:lang w:val="ru-RU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42:00Z</dcterms:created>
  <dc:creator>Loner-XP</dc:creator>
  <dc:description/>
  <cp:keywords/>
  <dc:language>en-US</dc:language>
  <cp:lastModifiedBy>Zuevka</cp:lastModifiedBy>
  <cp:lastPrinted>2022-04-29T11:41:00Z</cp:lastPrinted>
  <dcterms:modified xsi:type="dcterms:W3CDTF">2022-04-29T08:42:00Z</dcterms:modified>
  <cp:revision>4</cp:revision>
  <dc:subject/>
  <dc:title>Р Е Ш Е Н И Е</dc:title>
</cp:coreProperties>
</file>