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8.04.2022 г.                                                                 №30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 внесении изменений  в постановление  главы  администрации Зуевского сельсовета от 16.02.2004 года №11 «Об  утверждении наименований  улиц и  нумерации домов по населенным пунктам администрации МО»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 Утвердить  наименование улиц и  нумерации домов, по  администрации Зуевского  сельсовета(согласно приложению), т.к. неправильно  указан правообладатель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исполнением   настоящего  постановления  возложить  на  зам.главы  администрации Климову  Т.М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cs="Arial" w:ascii="Arial" w:hAnsi="Arial"/>
          <w:szCs w:val="28"/>
        </w:rPr>
        <w:t xml:space="preserve">3. Изменения  к  постановлению 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 xml:space="preserve"> главы  администрации Зуевского сельсовета от 16.02.2004 года №11 «Об  утверждении наименований  улиц и  нумерации домов по населенным пунктам администрации МО»Зуевский  сельсовет»в  связи  с  уточнением вступает  в  силу со  дня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Зуевского сельсовета:                                М.А.Стрека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  <w:r>
        <w:rPr>
          <w:rFonts w:cs="Arial" w:ascii="Arial" w:hAnsi="Arial"/>
          <w:szCs w:val="28"/>
        </w:rPr>
        <w:t>изменения к  постановлению №30 от 28.04.2022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улиц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дом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аев  Алексей  Васильевич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ександровк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угов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2-04-27T21:43:00Z</cp:lastPrinted>
  <dcterms:modified xsi:type="dcterms:W3CDTF">2012-04-18T00:26:11Z</dcterms:modified>
  <cp:revision>80</cp:revision>
  <dc:subject/>
  <dc:title> </dc:title>
</cp:coreProperties>
</file>