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ЗУЕВСКОГО СЕЛЬСОВЕТА</w:t>
        <w:br/>
        <w:t>СОЛНЦЕВСКОГО РАЙОНА КУРСКОЙ ОБЛАСТ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Style24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8.04.2022 года № 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Зуевского  сельсовета от 29.04.2021г №50 </w:t>
      </w:r>
      <w:r>
        <w:rPr>
          <w:rFonts w:eastAsia="Times New Roman CYR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b/>
          <w:bCs/>
          <w:sz w:val="32"/>
          <w:szCs w:val="32"/>
        </w:rPr>
        <w:t>"</w:t>
      </w: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б утверждении Положения о  ведомственном контроля       за соблюдением трудового законодательства и иных нормативных правовых актов, содержащих нормы трудового права,  в муниципальных предприятиях  и  учреждениях  муниципального  образования «Зуевский сельсовет» Солнцевского  района  Курской области"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53</w:t>
        </w:r>
      </w:hyperlink>
      <w:r>
        <w:rPr>
          <w:sz w:val="28"/>
          <w:szCs w:val="28"/>
        </w:rPr>
        <w:t xml:space="preserve">.1  Трудового кодекса Российской Федерации, законом Курской области от 25 ноября 2019 года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Администрация Зуевского   сельсовета Солнцевского района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.Внести в постановление администрации Зуевского   сельсовета от 29.04.2021г №50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"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б утверждении Положения о  ведомственном контроля       за соблюдением трудового законодательства и иных нормативных правовых актов, содержащих нормы трудового права,  в муниципальных предприятиях  и  учреждениях  муниципального  образования Зуевский  сельсовет» Солнцевского  района  Курской области </w:t>
      </w:r>
    </w:p>
    <w:p>
      <w:pPr>
        <w:pStyle w:val="Style25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 и дополнения: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пункт 9 раздела 2 изложить в новой редакции: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Подведомственная организация направляет в уполномоченный орган указанные в запросе документы и материалы в течении пяти рабочих дней со дня получения запроса заказным почтовым отправление с уведомлением о вручении или иным доступным способом, позволяющим получение указанного документа.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п.40 раздела 9 дополнить словами : «данный срок составляет два рабочих дня»</w:t>
      </w:r>
    </w:p>
    <w:p>
      <w:pPr>
        <w:pStyle w:val="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оставляю за собой.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уевского   сельсовета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                           М.А.Стрекал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24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 CYR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xx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5B5CF384E9C79B73ECEB4B7B4A66381A17A0E289BA2F3BCE67FAE57A54FFD12B2B74AFDE2B088D2945D2AAA6D964F0D6DB37CCF877Q265H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43:00Z</dcterms:created>
  <dc:creator>USER</dc:creator>
  <dc:description/>
  <dc:language>en-US</dc:language>
  <cp:lastModifiedBy>leshin</cp:lastModifiedBy>
  <cp:lastPrinted>2022-04-19T11:35:00Z</cp:lastPrinted>
  <dcterms:modified xsi:type="dcterms:W3CDTF">2022-03-28T13:33:00Z</dcterms:modified>
  <cp:revision>82</cp:revision>
  <dc:subject/>
  <dc:title/>
</cp:coreProperties>
</file>