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 ЗУЕВСКОГО СЕЛЬСОВЕТА СОЛНЦЕВСКОГО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2 г.                                                                             №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 жилого дома с кадастровым номером 46:22:060301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Title"/>
        <w:widowControl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названия улиц и номеров жилых домов на территории Зуевского сельсовета Солнцевского  района  Курской  области</w:t>
      </w:r>
    </w:p>
    <w:p>
      <w:pPr>
        <w:pStyle w:val="ConsPlusTitle"/>
        <w:widowControl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Зуев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й дом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46:22:060301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79</w:t>
      </w:r>
      <w:r>
        <w:rPr>
          <w:rFonts w:cs="Times New Roman" w:ascii="Times New Roman" w:hAnsi="Times New Roman"/>
          <w:b w:val="false"/>
          <w:sz w:val="28"/>
          <w:szCs w:val="28"/>
        </w:rPr>
        <w:t>, площадью 47,8 кв. м, ранее значившийся по адресу: Курская область, Солнцевский район,  с. Сараевка следует считать находящимся по адресу: Курская область, Солнцевский район, с. Сараевка, ул. Полевая, д. 10.</w:t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е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                    М.А. Стрекалов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7:00Z</dcterms:created>
  <dc:creator>user</dc:creator>
  <dc:description/>
  <dc:language>en-US</dc:language>
  <cp:lastModifiedBy/>
  <cp:lastPrinted>2022-04-06T09:12:00Z</cp:lastPrinted>
  <dcterms:modified xsi:type="dcterms:W3CDTF">2022-04-05T15:33:20Z</dcterms:modified>
  <cp:revision>7</cp:revision>
  <dc:subject/>
  <dc:title>Информация</dc:title>
</cp:coreProperties>
</file>