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у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18.03.2022 г .№12/2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«Порядок предоставления муниципальных гарантий по инвестиционным проектам за счет средств местного бюджета</w:t>
      </w: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  <w:t>», утвержденный решением Собрания депутатов Зуевского сельсовета Солнцевского района от 13.11.2018 г. № 37/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Бюджетного кодекса Российской Федерации, пункта 2 статьи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со ст. 115 Бюджетного кодекса Российской Федерации (в редакции Федерального закона от 01.07.2021 г. № 244-ФЗ, Устава МО «Зуевский   сельсовет», Собрание депутатов Зуевского    сельсовета Солнцевского района РЕШИЛО:</w:t>
      </w:r>
    </w:p>
    <w:p>
      <w:pPr>
        <w:pStyle w:val="Normal"/>
        <w:ind w:left="0" w:righ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Пункт 1.7. «Порядка предоставления муниципальных гарантий по инвестиционным проектам за счет средств местного бюджета» изложить в следующей редакци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"11. 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менение без предварительного письменного согласия гаранта указанных в государственной (муниципальной)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целевое использование средств кредита (займа, в том числе облигационного), обеспеченного государственной (муниципальной) гарантией."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   Пункт 2. «Условия предоставления муниципальной гарантии» добавить  подпункт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2.6. установление в кредитном договоре (договоре займа) и (или) договоре о предоставлении указанной муниципальной гарантии кредитора (займодавца) осуществлять со своей стороны контроль за целевым использованием средств указанного кредита (займа)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после его  официального опубликования (обнародования) и распространяется на правоотношения,  возникшие с 01.01.2022 год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Зуевского    сельсовета Солнцевского района                    Е.А.Муханова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Глава Зуевского    сельсовета</w:t>
      </w:r>
    </w:p>
    <w:p>
      <w:pPr>
        <w:pStyle w:val="Style28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ab/>
        <w:tab/>
        <w:tab/>
        <w:tab/>
        <w:t xml:space="preserve">  М.А.Стрекал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азвание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7">
    <w:name w:val="Абзац списка"/>
    <w:basedOn w:val="Normal"/>
    <w:qFormat/>
    <w:pPr>
      <w:widowControl w:val="false"/>
      <w:suppressAutoHyphens w:val="true"/>
      <w:ind w:left="720" w:right="0" w:hanging="0"/>
      <w:textAlignment w:val="baseline"/>
    </w:pPr>
    <w:rPr>
      <w:rFonts w:ascii="Arial" w:hAnsi="Arial" w:eastAsia="Lucida Sans Unicode" w:cs="Mangal;Courier New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0"/>
      <w:jc w:val="both"/>
    </w:pPr>
    <w:rPr>
      <w:sz w:val="26"/>
      <w:szCs w:val="26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5:00Z</dcterms:created>
  <dc:creator>User</dc:creator>
  <dc:description/>
  <dc:language>en-US</dc:language>
  <cp:lastModifiedBy>admin</cp:lastModifiedBy>
  <cp:lastPrinted>2022-03-30T12:46:00Z</cp:lastPrinted>
  <dcterms:modified xsi:type="dcterms:W3CDTF">2022-03-01T08:22:00Z</dcterms:modified>
  <cp:revision>6</cp:revision>
  <dc:subject/>
  <dc:title>Об утверждении Порядка подготовки документации по планировке территории</dc:title>
</cp:coreProperties>
</file>