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Я ЗУЕВСКОГО  СЕЛЬСОВЕТА    СОЛНЦЕВСКОГО РАЙОНА 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1.03.2022г                                                                        №05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несении изменений и дополнений в постановление №8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 16.08.2021г «Положение  о  контрактном  управляющем Администрации  Зуевского  сельсовета  Солнцевского  района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г.№ 44-ФЗ «О контрактной системе в сфере закупок товаров, работ, услуг для обеспечения государственных и муниципальных нужд»(в редакции Федерального закона от 02.07.2021г№360-ФЗ, вступившего в силу с 01.01.2022г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Внести с Положение о контрактном управляющем следующие изменение и дополнения:Раздел 3 пункт 3.1.2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а) дополнить новым абзацем: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казчики при осуществлении закупок применяют конкурентные способы определения поставщиков (подрядчиков, исполнителей) (далее - конкурентные способы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Dtm12"/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ентными способами являются: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ы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котировок в электронной форме (далее - электронный запрос котировок).»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одпункте ж)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шестой слова «на дату подачи заявки на участие в закупке» исключить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олнить новым абзац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становление  вступает в силу с 1 января 2022 год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 сельсовета                            М.А.Стрекал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tp"/>
        <w:spacing w:lineRule="atLeast" w:line="375"/>
        <w:rPr>
          <w:rFonts w:ascii="Arial" w:hAnsi="Arial" w:eastAsia="Arial" w:cs="Arial"/>
          <w:color w:val="000000"/>
          <w:sz w:val="24"/>
          <w:szCs w:val="24"/>
        </w:rPr>
      </w:pPr>
      <w:bookmarkStart w:id="0" w:name="l1621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         </w:t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basedOn w:val="Style14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3:00Z</dcterms:created>
  <dc:creator>User</dc:creator>
  <dc:description/>
  <dc:language>en-US</dc:language>
  <cp:lastModifiedBy>leshin</cp:lastModifiedBy>
  <cp:lastPrinted>2022-02-28T15:56:00Z</cp:lastPrinted>
  <dcterms:modified xsi:type="dcterms:W3CDTF">2022-02-28T07:43:00Z</dcterms:modified>
  <cp:revision>18</cp:revision>
  <dc:subject/>
  <dc:title/>
</cp:coreProperties>
</file>