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ЗУЕВ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ВСКОГО   РАЙОНА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г. </w:t>
        <w:tab/>
        <w:tab/>
        <w:tab/>
        <w:tab/>
        <w:tab/>
        <w:t xml:space="preserve">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террористической 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мистской деятельности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администрации  Зуевског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Солнцевского 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 на 2022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едупреждения террористической и экстремистской деятельности на территории Зуевского     сельсовета и в соответствии с рекомендациями антитеррористической комиссии Солнцевского  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лан работы администрации Зуевского     сельсовета по предупреждению террористической и экстремистской деятельност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Солнцевского      сельсовета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бнародования и распространяет свое действие на правоотношения возникшие с 01.01.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уевского     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цевского      района                                   </w:t>
        <w:tab/>
        <w:tab/>
        <w:tab/>
        <w:t>М.А.Стрек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Зуевского    сельсовета Солнцевского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йона Курской области   от 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 муниципального образования «Зуевский 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 террористической и экстремистск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Зуевского     сельсовета  на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52"/>
        <w:gridCol w:w="2112"/>
        <w:gridCol w:w="273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№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Дата провед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Распространение среди населения памяток по действию населения при различного вида угрозах террористического и экстремистского характе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Проведение  бесед с учащимися по профилактике терроризма и экстремиз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Два раза в го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аботники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 xml:space="preserve">Проведение схода граждан, направленного на разъяснение требований ФЗ «О борьбе с терроризмом»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Выявление и надзор за бесхозными строения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бщение в органы ОВД о предстоящих массовых мероприятиях д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организации дежурст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ВД, </w:t>
            </w:r>
          </w:p>
          <w:p>
            <w:pPr>
              <w:pStyle w:val="Normal"/>
              <w:rPr/>
            </w:pPr>
            <w:r>
              <w:rPr/>
              <w:t xml:space="preserve">зав. клубам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Использование наглядной агит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Обеспечение устойчивой телефонной связи со всеми учреждениями и организация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Проведение учебных тренировок, путем практических заня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Глава, руководители организац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Организация  парковок автомобилей не ближе 50 метров от мест скопления люд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Во время массовых мероприят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rPr/>
            </w:pPr>
            <w:r>
              <w:rPr/>
              <w:t>учреждени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авоохранительные орган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Осуществление проверок транспорта, оставленного у жилых домов и зданий организаций, а также проведение комплекса мер по упорядочению парковок и стоянок автотранспо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ОВД, участковы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 xml:space="preserve">Доведение до населения номеров телефонных оперативных служб, которые необходимо поставить в известность при обнаружении предметов, подозрительных на взрывное устройств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Руководители организаций, администрация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1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Недопущение распространения экстремистских материалов, а также их производство  или хранение в целях распростране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Члены рабочей групп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Недопущение массовых беспорядков, хулиганских действий и актов вандализма по мотивам идеологической, политической, расовой, национальной или религиозной враж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Члены рабочей группы. Администрация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19:00Z</dcterms:created>
  <dc:creator>1</dc:creator>
  <dc:description/>
  <dc:language>en-US</dc:language>
  <cp:lastModifiedBy>Админ</cp:lastModifiedBy>
  <cp:lastPrinted>2018-03-12T12:28:00Z</cp:lastPrinted>
  <dcterms:modified xsi:type="dcterms:W3CDTF">2022-01-13T10:19:00Z</dcterms:modified>
  <cp:revision>2</cp:revision>
  <dc:subject/>
  <dc:title>Утвержден</dc:title>
</cp:coreProperties>
</file>