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т 17.07.2015 г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№ 69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Зуевский сельсовет» 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 1 полугодие 2015 год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59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Утвердить  отчет об исполнении бюджета муниципального образования «Зуевский сельсовет» Солнцевского района Курской области за  1 полугодие 2015 года со следующими показателями:</w:t>
      </w:r>
    </w:p>
    <w:p>
      <w:pPr>
        <w:pStyle w:val="Normal"/>
        <w:ind w:left="0" w:right="0" w:firstLine="900"/>
        <w:jc w:val="both"/>
        <w:rPr/>
      </w:pPr>
      <w:r>
        <w:rPr/>
        <w:t>1) по поступлению доходов в  бюджет за  1 полугодие  2015 года в сумме 2455112  руб.93 коп</w:t>
      </w:r>
    </w:p>
    <w:p>
      <w:pPr>
        <w:pStyle w:val="Normal"/>
        <w:ind w:left="0" w:right="0" w:firstLine="900"/>
        <w:jc w:val="both"/>
        <w:rPr/>
      </w:pPr>
      <w:r>
        <w:rPr/>
        <w:t>2) по расходам бюджета за 1 полугодие  2015 года в сумме 2698324 руб. 39коп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  <w:t xml:space="preserve"> </w:t>
      </w:r>
      <w:r>
        <w:rPr/>
        <w:t>2.Опубликовать  на сайте администрации Зуевского сельсовета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уевского сельсовета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812415</wp:posOffset>
                </wp:positionH>
                <wp:positionV relativeFrom="paragraph">
                  <wp:posOffset>-143510</wp:posOffset>
                </wp:positionV>
                <wp:extent cx="4191635" cy="89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 постановлению Администрации Зуе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Солнцевского района Курской области от17 07 2015  №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Об утверждении  отчета об исполнении бюджет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Style w:val="Hl41"/>
                                      <w:rFonts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муниципального образования «Зуев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/>
                                      <w:b w:val="false"/>
                                    </w:rPr>
                                    <w:t>Солнцевского района Курской области» за  1 полугодие 2015 г</w:t>
                                  </w:r>
                                  <w:r>
                                    <w:rPr>
                                      <w:rStyle w:val="Hl4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70.25pt;mso-wrap-distance-left:9.05pt;mso-wrap-distance-right:0pt;mso-wrap-distance-top:0pt;mso-wrap-distance-bottom:0pt;margin-top:-11.3pt;mso-position-vertical-relative:text;margin-left:22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 постановлению Администрации Зуевского сельсовет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Солнцевского района Курской области от17 07 2015  №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«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 xml:space="preserve">Об утверждении  отчета об исполнении бюджета 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Style w:val="Hl41"/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 xml:space="preserve">муниципального образования «Зуевский сельсовет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/>
                                <w:b w:val="false"/>
                              </w:rPr>
                              <w:t>Солнцевского района Курской области» за  1 полугодие 2015 г</w:t>
                            </w:r>
                            <w:r>
                              <w:rPr>
                                <w:rStyle w:val="Hl41"/>
                                <w:rFonts w:cs="Times New Roman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Cs/>
        </w:rPr>
      </w:pPr>
      <w:r>
        <w:rPr>
          <w:rFonts w:cs="Arial" w:ascii="Arial" w:hAnsi="Arial"/>
          <w:b/>
          <w:bCs/>
        </w:rPr>
        <w:t>Поступления доходов  в  бюджет  муниципального образования   «Зуевский сельсовет»Солнцевского района Курской области за 1 квартал2015год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  <w:sz w:val="24"/>
          <w:szCs w:val="24"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99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481"/>
        <w:gridCol w:w="2893"/>
      </w:tblGrid>
      <w:tr>
        <w:trPr>
          <w:trHeight w:val="2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1полугодие  </w:t>
            </w:r>
          </w:p>
        </w:tc>
      </w:tr>
      <w:tr>
        <w:trPr>
          <w:trHeight w:val="1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719,2</w:t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59,94</w:t>
            </w:r>
          </w:p>
        </w:tc>
      </w:tr>
      <w:tr>
        <w:trPr>
          <w:trHeight w:val="24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59,94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 которых является налоговый агент, за исключением  доходов ,в отношении которых исчисление и уплата налога осуществляется  в соотевтствии со статьями 227,227/1и 228  Налогового кодекса Российской Федерации,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59,94</w:t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</w:tr>
      <w:tr>
        <w:trPr>
          <w:trHeight w:val="28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00877,26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7,67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4237,67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639,59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441,05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441,05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8,54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8,54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</w:tr>
      <w:tr>
        <w:trPr>
          <w:trHeight w:val="2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3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3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3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6393,73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8416,62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5951,6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823,6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823,65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28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28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1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0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1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1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78,68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78,68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178,68</w:t>
            </w:r>
          </w:p>
        </w:tc>
      </w:tr>
      <w:tr>
        <w:trPr>
          <w:trHeight w:val="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02 04000 14 0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205,29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14 1000 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рочие межбюджетные трансферты передаваемые </w:t>
            </w:r>
            <w:r>
              <w:rPr>
                <w:sz w:val="20"/>
                <w:szCs w:val="20"/>
              </w:rPr>
              <w:t>бюджетам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112,26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87093,03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 00000 00 0000 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407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70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46092,89</w:t>
            </w:r>
          </w:p>
        </w:tc>
      </w:tr>
      <w:tr>
        <w:trPr>
          <w:trHeight w:val="4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46092,89</w:t>
            </w:r>
          </w:p>
        </w:tc>
      </w:tr>
      <w:tr>
        <w:trPr>
          <w:trHeight w:val="2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455112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постановлению Администрации Зуевского сельсовет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олнцевского района Курской области от 17.07.2015 №69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7"/>
              <w:spacing w:lineRule="exact" w:line="240"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б утверждении  отчета об исполнении бюджета </w:t>
            </w:r>
          </w:p>
          <w:p>
            <w:pPr>
              <w:pStyle w:val="Style17"/>
              <w:spacing w:lineRule="exact" w:line="240" w:before="0" w:after="0"/>
              <w:rPr>
                <w:rStyle w:val="Hl41"/>
                <w:rFonts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муниципального образования «Зуевский сельсовет»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/>
                <w:b w:val="false"/>
              </w:rPr>
              <w:t>Солнцевского района Курской области» за  1 полугодие 2015 г</w:t>
            </w:r>
            <w:r>
              <w:rPr>
                <w:rStyle w:val="Hl41"/>
                <w:rFonts w:cs="Times New Roman"/>
                <w:b w:val="false"/>
                <w:bCs w:val="false"/>
              </w:rPr>
              <w:t>»</w:t>
            </w:r>
          </w:p>
        </w:tc>
      </w:tr>
    </w:tbl>
    <w:p>
      <w:pPr>
        <w:pStyle w:val="Normal"/>
        <w:ind w:left="2124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ЗА  1 полугодие 2015 года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30"/>
        <w:gridCol w:w="930"/>
        <w:gridCol w:w="1395"/>
        <w:gridCol w:w="600"/>
        <w:gridCol w:w="211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кв.2015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8324,3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93,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93,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93,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93,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93,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93,4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25,2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27,0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27,0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78,8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78,8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78,8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33,0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33,0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9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9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9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,9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2,92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9,3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9,3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,91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,91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6,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6,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переданных функц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,13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,1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88,7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88,7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8,7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8,7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4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2178,6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6544,9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755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755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755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755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4789,9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4789,98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4789,98</w:t>
            </w:r>
          </w:p>
        </w:tc>
      </w:tr>
      <w:tr>
        <w:trPr>
          <w:trHeight w:val="2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3848,7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2303,0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2 1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2303,05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 2 1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545,66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 2 1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545,6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 2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6735,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 2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6735,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008,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8008,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8008,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008,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008,6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077,7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078,8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9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0">
    <w:name w:val="Основной шрифт абзаца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2:00Z</dcterms:created>
  <dc:creator>Loner-XP</dc:creator>
  <dc:description/>
  <dc:language>en-US</dc:language>
  <cp:lastModifiedBy>Admin</cp:lastModifiedBy>
  <cp:lastPrinted>2015-07-21T09:47:00Z</cp:lastPrinted>
  <dcterms:modified xsi:type="dcterms:W3CDTF">2014-05-13T13:03:00Z</dcterms:modified>
  <cp:revision>2</cp:revision>
  <dc:subject/>
  <dc:title>                                                 Р Е Ш Е Н И Е</dc:title>
</cp:coreProperties>
</file>