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Выдача выписки из домовой книги, выписки из похозяйственной книги, справок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Административному регламенту по предоставлению муниципальной услуги «Выдача выписки из домовой книги, выписки из похозяйственной книги, справок»</w:t>
      </w:r>
    </w:p>
    <w:p>
      <w:pPr>
        <w:pStyle w:val="TextBody"/>
        <w:widowControl/>
        <w:pBdr/>
        <w:spacing w:before="0" w:after="0"/>
        <w:jc w:val="right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right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орма заявления для физического лиц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righ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е Зуевского  сельсовета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лнцевского  района Курской области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 _________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аспорт ________ №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есто рождения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 рождения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 места жительства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лефон_____________________________</w:t>
      </w:r>
    </w:p>
    <w:p>
      <w:pPr>
        <w:pStyle w:val="TextBody"/>
        <w:widowControl/>
        <w:pBdr/>
        <w:spacing w:before="0" w:after="0"/>
        <w:jc w:val="right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явл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шу предоставить мне ________________________________________________________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имя ________________________________________________________________________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количестве ___ экземпляров _______________________________________________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: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                                     ___________________________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  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подпись заявителя)                                                                          (расшифровка)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: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от 27.07.2006 г. N 152-ФЗ "О персональных данных" с обработкой (сбор, хранение, уточнение, использование) моих персональных данных (фамилия, имя, отчество, адрес, серия, номер, дата и место выдачи паспорта, социальное положение, доходы) а также с проверкой предоставленной мною информации и направлением запросов в соответствующие органы (организации) согласен(на).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_____________________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дата)                                                  (подпись)                   (расшифровка подписи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306A83A42DDB6957CADA05868kEB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9:46Z</dcterms:created>
  <dc:creator>User</dc:creator>
  <dc:description/>
  <dc:language>en-US</dc:language>
  <cp:lastModifiedBy/>
  <cp:revision>0</cp:revision>
  <dc:subject/>
  <dc:title/>
</cp:coreProperties>
</file>