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left="0"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УЕВСКОГО СЕЛЬСОВЕТА </w:t>
      </w:r>
    </w:p>
    <w:p>
      <w:pPr>
        <w:pStyle w:val="Normal"/>
        <w:ind w:left="0"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left="0" w:right="5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г. № (ПРОЕКТ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Зуевский  сельсовет» Солнцевского района Курской  области бюджету муниципального района «Солнц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для осуществления полномочий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нтролю в сфере закупок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Зуевский    сельсовет» Солнцевского района Курской области, Собрание депутатов Зуевского   сельсовета Солнцевского района Курской области РЕШИЛО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 и распределения иных межбюджетных трансфертов из бюджета муниципального образования «Зуевский    сельсовет»  Солнцевского района Курской области бюджету муниципального района «Солнцевский район» Курской области для осуществления полномочий по внутреннему муниципальному финансовому контролю и контролю в сфере закупок (приложение № 1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глашение о передаче полномочий Администрации Солнцевского района Курской области муниципального образования «Зуевский   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2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 официального опубликования (обнародования) и распространяется на правоотношения возникшие с 01.01.2022 года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 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   Е.А.Муханова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ы Зуевского  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</w:t>
        <w:tab/>
        <w:tab/>
        <w:t xml:space="preserve">                                             </w:t>
        <w:tab/>
        <w:t xml:space="preserve">            М.А.Стрекало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уевского  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 г. №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Зуевский    сельсовет» Солнцевского района Курской области бюджету муниципального района «Солнцевский район» Курской области для осуществления полномочий  по внутрен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ю в сфере закуп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годовой объем иных межбюджетных трансфертов, предоставляемых из бюджета сельского поселения бюджету муниципального района «Солнцевский район» Курской области для осуществления переданных полномочий по осуществлению внутреннего муниципального финансового контроля и контроля в сфере закупок,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 =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- объем иных межбюджетных трансфертов из бюджета поселения; 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p</w:t>
      </w:r>
      <w:r>
        <w:rPr>
          <w:rFonts w:cs="Arial" w:ascii="Arial" w:hAnsi="Arial"/>
          <w:sz w:val="20"/>
          <w:szCs w:val="20"/>
        </w:rPr>
        <w:t xml:space="preserve"> – норматив расходов на содержание специалиста для осуществления переданных поселениями полномочий по осуществлению внутреннего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9.12.2021 г. № 1395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утреннего муниципального контроля и контроля в сфере закупок (принимается равной 0,01 ставки).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2"/>
        <w:gridCol w:w="3117"/>
        <w:gridCol w:w="224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/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расходов на содержание специалиста (руб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(количество ставки, доля ставк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ский    сельсов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28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,28</w:t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ередача полномочий осуществляется не с начала финансового года и (или) не на весь финансовый год, то расчет передаваемого объема межбюджетных трансфертов корректируется с учетом периода передачи соответствующих полномочий и рассчитывается по форму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сп(р)=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/12*Р, гд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(р)- объем иных межбюджетных трансфертов из бюджета поселения на период передачи полномочий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сп- объем иных межбюджетных трансфертов из бюджета поселения на год, рассчитанный по формуле, указанной в п.1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- период финансового года (количество месяцев), на который передаются полномоч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изводится в рубл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уевского   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.2022 г. № 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ГЛАШЕНИЕ № __</w:t>
      </w:r>
    </w:p>
    <w:p>
      <w:pPr>
        <w:pStyle w:val="Normal"/>
        <w:widowControl w:val="false"/>
        <w:suppressAutoHyphens w:val="false"/>
        <w:autoSpaceDE w:val="false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Зуевка                                                 «___» _____________ 20___ г.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Зуевского   сельсовета Солнцевского района Курской области в  лице Главы Зуевского   сельсовета Стрекаловой  Марины  Александровны, действующей на основании Устава муниципального образования «Зуевский   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едмет соглашения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1. Предметом соглашения является передача Администрацией Зуевского  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Зуевский    сельсовет» Солнцевского района Курской области составляет 3787,28 (три тысячи семьсот восемьдесят семь рублей 28 коп.)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Зуевский   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нение обязанностей по соглашению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Контроль за осуществлением переданных полномочий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Конфиденциальность и использование информаци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Срок действия настоящего соглашения с 01.01.2022 г. по 31.12.2022 г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8. Реквизиты и подписи Сторон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ция Зуевского    сельсовета Солнцевского района Курской области 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рес: 306137, Курская область, Солнцевский район, с. Зуевка , ул. Центральная , д.8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Н  4622000765    КПП 462201001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анк.ЕКС 401028105453700000038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аименование банка: Отделение Курск//УФК по Курской области г.Курск                        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з./с 03231643386384284400     БИК   013807906</w:t>
            </w:r>
          </w:p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ГРН   </w:t>
            </w:r>
            <w:r>
              <w:rPr>
                <w:sz w:val="24"/>
                <w:szCs w:val="24"/>
              </w:rPr>
              <w:t>1024600662900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ОКПО 04181240      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КТМО   38638428                     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КВЭД 84.11.3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Зуевского  сельсовета Солнцевского района Курской 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М.А.Стрекалова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ция Солнцевского района Курской области</w:t>
            </w:r>
          </w:p>
          <w:p>
            <w:pPr>
              <w:pStyle w:val="Normal"/>
              <w:suppressAutoHyphens w:val="false"/>
              <w:ind w:left="-900" w:right="0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306120, Курская область, п. </w:t>
            </w:r>
          </w:p>
          <w:p>
            <w:pPr>
              <w:pStyle w:val="Normal"/>
              <w:suppressAutoHyphens w:val="false"/>
              <w:ind w:left="-900" w:right="0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нцево,</w:t>
            </w:r>
          </w:p>
          <w:p>
            <w:pPr>
              <w:pStyle w:val="Normal"/>
              <w:suppressAutoHyphens w:val="false"/>
              <w:ind w:left="-900" w:right="0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 д. 44</w:t>
            </w:r>
          </w:p>
          <w:p>
            <w:pPr>
              <w:pStyle w:val="Normal"/>
              <w:suppressAutoHyphens w:val="false"/>
              <w:ind w:left="-900" w:right="0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4622902153  КПП 462201001</w:t>
            </w:r>
          </w:p>
          <w:p>
            <w:pPr>
              <w:pStyle w:val="Normal"/>
              <w:suppressAutoHyphens w:val="false"/>
              <w:ind w:left="-900" w:right="0" w:firstLine="9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ГРН 1054616009910  </w:t>
            </w:r>
          </w:p>
          <w:p>
            <w:pPr>
              <w:pStyle w:val="Normal"/>
              <w:suppressAutoHyphens w:val="false"/>
              <w:ind w:left="-900" w:right="0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 04032333 ОКАТО 38238551000</w:t>
            </w:r>
          </w:p>
          <w:p>
            <w:pPr>
              <w:pStyle w:val="Normal"/>
              <w:suppressAutoHyphens w:val="false"/>
              <w:ind w:left="-900" w:right="0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МО 38638151 ОКОГУ 32100</w:t>
            </w:r>
          </w:p>
          <w:p>
            <w:pPr>
              <w:pStyle w:val="Normal"/>
              <w:suppressAutoHyphens w:val="false"/>
              <w:ind w:left="-900" w:right="0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ФС 14 ОКОПФ 81</w:t>
            </w:r>
          </w:p>
          <w:p>
            <w:pPr>
              <w:pStyle w:val="Normal"/>
              <w:suppressAutoHyphens w:val="false"/>
              <w:ind w:left="-900" w:right="0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 75.11.31</w:t>
            </w:r>
          </w:p>
          <w:p>
            <w:pPr>
              <w:pStyle w:val="Normal"/>
              <w:suppressAutoHyphens w:val="false"/>
              <w:ind w:left="-900" w:right="0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чейский счет: 03100643000000014400</w:t>
            </w:r>
          </w:p>
          <w:p>
            <w:pPr>
              <w:pStyle w:val="Normal"/>
              <w:suppressAutoHyphens w:val="false"/>
              <w:ind w:left="-900" w:right="0" w:firstLine="9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БИК  </w:t>
            </w:r>
            <w:r>
              <w:rPr>
                <w:rFonts w:cs="Arial" w:ascii="Arial" w:hAnsi="Arial"/>
                <w:sz w:val="20"/>
                <w:szCs w:val="20"/>
              </w:rPr>
              <w:t xml:space="preserve">013807906 </w:t>
            </w:r>
          </w:p>
          <w:p>
            <w:pPr>
              <w:pStyle w:val="Normal"/>
              <w:suppressAutoHyphens w:val="false"/>
              <w:ind w:left="-900" w:right="0" w:firstLine="9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ЕКС</w:t>
            </w:r>
            <w:r>
              <w:rPr>
                <w:rFonts w:cs="Arial" w:ascii="Arial" w:hAnsi="Arial"/>
                <w:sz w:val="20"/>
                <w:szCs w:val="20"/>
              </w:rPr>
              <w:t>:    40102810545370000038</w:t>
            </w:r>
          </w:p>
          <w:p>
            <w:pPr>
              <w:pStyle w:val="Normal"/>
              <w:suppressAutoHyphens w:val="false"/>
              <w:ind w:left="-900" w:right="0" w:firstLine="9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Банк плательщика</w:t>
            </w:r>
            <w:r>
              <w:rPr>
                <w:rFonts w:cs="Arial" w:ascii="Arial" w:hAnsi="Arial"/>
                <w:sz w:val="20"/>
                <w:szCs w:val="20"/>
              </w:rPr>
              <w:t>:    Отделение Курск//УФК по Курской области, г.Курск</w:t>
            </w:r>
          </w:p>
          <w:p>
            <w:pPr>
              <w:pStyle w:val="Normal"/>
              <w:suppressAutoHyphens w:val="false"/>
              <w:ind w:left="-900" w:right="0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\с 03443028120 в УФК по Курской обла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олнцевск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Г.Д. Енютин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8:00Z</dcterms:created>
  <dc:creator>Елена Чекулаева</dc:creator>
  <dc:description/>
  <dc:language>en-US</dc:language>
  <cp:lastModifiedBy>Zuevka</cp:lastModifiedBy>
  <cp:lastPrinted>2021-02-01T15:41:00Z</cp:lastPrinted>
  <dcterms:modified xsi:type="dcterms:W3CDTF">2022-02-04T11:26:00Z</dcterms:modified>
  <cp:revision>3</cp:revision>
  <dc:subject/>
  <dc:title>ГЛАВА АДМИНИСТРАЦИИ  СОЛНЦЕВСКОГО  РАЙОНА  КУРСКОЙ ОБЛАСТИ</dc:title>
</cp:coreProperties>
</file>