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ЕКТ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 ЗУЕВСКОГО СЕЛЬСОВЕТА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ЛНЦЕВСКОГО РАЙОНА  КУРСКОЙ ОБЛАСТИ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Style22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2022 г                                  №________</w:t>
      </w:r>
    </w:p>
    <w:p>
      <w:pPr>
        <w:pStyle w:val="Style22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и дополнений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т  22 декабря 2021 г   №  61/11     «О бюджете муниципального образования                                                                                        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О бюджете муниципального образования  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 Зуевский сельсовет» Солнцевского района</w:t>
      </w:r>
    </w:p>
    <w:p>
      <w:pPr>
        <w:pStyle w:val="Style22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урской области на 2022 год и плановый период 2023 и 2024 годо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от 22.12.2021 г                        №61/1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О бюджете муниципального образования « Зуевский сельсовет» Солнцевского района  Курской области 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.Настоящее решение вступает в силу  со дня его официального опубликования (обнародования).</w:t>
      </w:r>
    </w:p>
    <w:p>
      <w:pPr>
        <w:pStyle w:val="22"/>
        <w:spacing w:lineRule="auto" w:line="240"/>
        <w:ind w:left="0" w:right="0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Е.А.Муханова</w:t>
      </w:r>
    </w:p>
    <w:p>
      <w:pPr>
        <w:pStyle w:val="22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Зуевского сельсовета                                                       М.А.Стрекал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/>
        <w:t>Приложение №1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проекту    решения Собрания    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ского района Курской области от____2022 г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___ о внесении изменений и дополнени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брание депутатов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2.2021 г                   №61/11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«О бюджете муниципального образования «Зуевский сельсовет 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 на 2022год 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лановый период 2023 и2024 годы»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местного бюджета на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3 и 2024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(тыс. руб)</w:t>
      </w:r>
    </w:p>
    <w:tbl>
      <w:tblPr>
        <w:tblW w:w="965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417"/>
        <w:gridCol w:w="1276"/>
        <w:gridCol w:w="129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07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4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208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07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4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2089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07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4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2089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07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4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2089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24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089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24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08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24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089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24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089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9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-607695</wp:posOffset>
                </wp:positionV>
                <wp:extent cx="3216910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81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№ 4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проекту    решения Собрания   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у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лнцевского района Курской области от____2022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-- о внесении изменений и допол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Собрание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22.12.2021 г                   №61/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 «Зуевский сельсовет » Солнцевского района Курской области на 2022год и план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 2023 и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pt;height:142.9pt;mso-wrap-distance-left:9.05pt;mso-wrap-distance-right:9.05pt;mso-wrap-distance-top:0pt;mso-wrap-distance-bottom:0pt;margin-top:-47.85pt;mso-position-vertical-relative:text;margin-left:2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№ 4</w:t>
                      </w:r>
                    </w:p>
                    <w:tbl>
                      <w:tblPr>
                        <w:tblW w:w="9646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проекту    решения Собрания    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у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лнцевского района Курской области от____2022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-- 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Собрание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22.12.2021 г                   №61/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О бюджете муниципального образования «Зуевский сельсовет » Солнцевского района Курской области на 2022год и плано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иод 2023 и2024 годы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Зуевский сельсовет» Солнцевского района Курской области в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ом периоде 2023 и 2024 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6"/>
        <w:gridCol w:w="44"/>
        <w:gridCol w:w="3827"/>
        <w:gridCol w:w="30"/>
        <w:gridCol w:w="1388"/>
        <w:gridCol w:w="1256"/>
        <w:gridCol w:w="252"/>
        <w:gridCol w:w="1048"/>
        <w:gridCol w:w="10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75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029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91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17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8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7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9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статьей 228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14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4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4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1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4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41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4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104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jc w:val="both"/>
              <w:rPr>
                <w:rStyle w:val="Blk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Инициативные платежи</w:t>
            </w:r>
          </w:p>
          <w:p>
            <w:pPr>
              <w:pStyle w:val="Normal"/>
              <w:suppressAutoHyphens w:val="true"/>
              <w:jc w:val="both"/>
              <w:rPr>
                <w:rStyle w:val="Blk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rStyle w:val="Blk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98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168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117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4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68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17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4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81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81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5E5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81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8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19 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96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74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97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2089</w:t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№ 5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6"/>
            </w:tblGrid>
            <w:tr>
              <w:trPr/>
              <w:tc>
                <w:tcPr>
                  <w:tcW w:w="9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  проекту    решения Собрания     депут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уевского сельсовета</w:t>
                  </w:r>
                </w:p>
              </w:tc>
            </w:tr>
            <w:tr>
              <w:trPr/>
              <w:tc>
                <w:tcPr>
                  <w:tcW w:w="9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лнцевского района Курской области от____2022 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-- о внесении изменений и дополн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Собрание депутатов от 22.12.2021 г                   №61/1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 «Зуевский сельсовет » Солнцевского района Курской области на 2022год и плановый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2023 и2024 годы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Зуевский сельсовет» Солнце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2 год и плановый период 2023 и 2024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67"/>
        <w:gridCol w:w="1809"/>
        <w:gridCol w:w="689"/>
        <w:gridCol w:w="1364"/>
        <w:gridCol w:w="1126"/>
        <w:gridCol w:w="1199"/>
        <w:gridCol w:w="26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462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97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2089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462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97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2089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29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142</w:t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65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65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9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77</w:t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21-202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8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21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1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16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016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2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1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2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6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81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52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 2 00 S</w:t>
            </w: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25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25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6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00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1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51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8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10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87993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9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68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91</w:t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9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68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91</w:t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2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2</w:t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А2 55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Blk1">
    <w:name w:val="blk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right="0" w:hanging="0"/>
      <w:jc w:val="both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8:00Z</dcterms:created>
  <dc:creator>comp-1</dc:creator>
  <dc:description/>
  <dc:language>en-US</dc:language>
  <cp:lastModifiedBy>Zuevka</cp:lastModifiedBy>
  <cp:lastPrinted>2022-01-28T09:05:00Z</cp:lastPrinted>
  <dcterms:modified xsi:type="dcterms:W3CDTF">2022-02-04T09:18:00Z</dcterms:modified>
  <cp:revision>2</cp:revision>
  <dc:subject/>
  <dc:title/>
</cp:coreProperties>
</file>