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ЗУЕВСКОГО  СЕЛЬСОВЕТА </w:t>
        <w:br/>
        <w:t>СОЛНЦЕВСКОГО РАЙОНА  КУРСКОЙ  ОБЛАСТИ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14.01.2022  г. №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лана мероприятий по противодействию коррупции и профилактике коррупционных и иных  правонарушений</w:t>
      </w:r>
    </w:p>
    <w:p>
      <w:pPr>
        <w:pStyle w:val="Heading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 </w:t>
      </w:r>
      <w:r>
        <w:rPr>
          <w:b/>
          <w:bCs/>
          <w:sz w:val="28"/>
          <w:szCs w:val="28"/>
        </w:rPr>
        <w:t xml:space="preserve"> администрации </w:t>
      </w:r>
      <w:r>
        <w:rPr>
          <w:b/>
          <w:bCs/>
          <w:iCs/>
          <w:sz w:val="28"/>
          <w:szCs w:val="28"/>
        </w:rPr>
        <w:t xml:space="preserve">Зуевского  сельсовета  Солнцевского района  Курской  </w:t>
      </w:r>
      <w:r>
        <w:rPr>
          <w:b/>
          <w:bCs/>
          <w:sz w:val="28"/>
          <w:szCs w:val="28"/>
        </w:rPr>
        <w:t>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 совершенствования работы и организационных основ деятельности по противодействию коррупции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 в   администрации </w:t>
      </w:r>
      <w:r>
        <w:rPr>
          <w:rFonts w:cs="Times New Roman CYR" w:ascii="Times New Roman CYR" w:hAnsi="Times New Roman CYR"/>
          <w:b w:val="false"/>
          <w:bCs w:val="false"/>
          <w:iCs/>
          <w:color w:val="000000"/>
          <w:sz w:val="28"/>
          <w:szCs w:val="28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ласти на 2022  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 мероприятий по противодействию коррупции и профилактике коррупционных и иных правонарушени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и на 2022 год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 и  распространяет свое действие с 01.01.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уевского  сельсовета :                                            М.А.Стрекал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№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января 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Зуевского  сельсовета  Солнцевского района  Курской  области на 2022  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 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на 2022     год, </w:t>
      </w:r>
      <w:r>
        <w:rPr>
          <w:rFonts w:cs="Times New Roman" w:ascii="Times New Roman" w:hAnsi="Times New Roman"/>
        </w:rPr>
        <w:t xml:space="preserve"> в муниципальных учреждениях   подведомственных 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министрации Зуевского  сельсовета  Солнцевского района  Курской 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Соблюдение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</w:rPr>
        <w:t>, ограничений и 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Антикоррупционное просвещение муниципальных служащ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Повышение эффективности мер по противодействию коррупции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4.Соблюдение требований антикоррупционного законодательства лицами, замещающими отдельные должности на основании трудового договора, в муниципальных учреждениях   подведомственных  администраци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уевского  сельсовета  Солнцевского района  Курской  </w:t>
      </w:r>
      <w:r>
        <w:rPr/>
        <w:t xml:space="preserve">области 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935"/>
        <w:gridCol w:w="2999"/>
        <w:gridCol w:w="3027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Курской 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Плана  мероприятий по противодействию коррупции в Курской  области на 2022 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местной администрации отрицательного отношения к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 законодательства о предотвращении и урегулировании конфликта интересов  в местной администраци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местной администрации о случаях склонения 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местной администрации и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 по обеспечению надежности и достоверности внутреннего контроля хозяйственных операций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мероприятий по противодействию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беспечение соответствия правовых актов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 федерального и регионального законодательства 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нормативных правовых актов (проектов нормативных правовых актов)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местной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конкурсной докумен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Н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</w:t>
            </w:r>
            <w:r>
              <w:rPr>
                <w:rFonts w:cs="Times New Roman" w:ascii="Times New Roman" w:hAnsi="Times New Roman"/>
                <w:b/>
              </w:rPr>
              <w:t>Курской   области  с органами государственной власти Солнцевского  района  К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 профилактике коррупционных правонарушений  с органами  государственной власти Курской 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местной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 </w:t>
            </w:r>
            <w:r>
              <w:rPr>
                <w:rFonts w:cs="Times New Roman" w:ascii="Times New Roman" w:hAnsi="Times New Roman"/>
                <w:b/>
              </w:rPr>
              <w:t>Курской   области  с институтами гражданск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 о деятельности местной администрации, в том числе о мерах по противодействию коррупции, принимаемых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местной администрации в информационно-телекоммуникационной сети «Интернет», а также в средствах массовой информации, о ходе реализации в местной администрации мер  антикоррупционной направ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местной администрации (телефон доверия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 Т.М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 работы по противодействию коррупции  в муниципальных учреждениях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ого  образования  «Зуевский  сельсовет» Солнцевского 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сведений о доходах, расходах, об имуществе и обязательствах имущественного характера лицами, замещающими должности руководителей  подведомствен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воевременному  представлению гражданами, претендующими на замещение должностей руководителей муниципальных учреждений, сведений о доходах, расходах и обязательствах имущественного характ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 помощи подведомственным учреждениям и предприятиям по вопросам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а заседаниях комиссии по противодействию коррупции местной администрации  отчетов о реализации планов мероприятий по противодействию коррупции и антикоррупционной политики подведомственных учреждений и пред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согласно  плана работы комисс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работы совещательных и координационных органов    по противодействию коррупции в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униципального  образования  «Зуевский  сельсовет» Солнцевского    района  Курской   област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 мониторинга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ании по представлению сведений о доходах, расходах, об имуществе и обязательствах имущественного характера муниципальных служащих местной администрации, чьи должности включены в соответствующий перече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местной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местной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местной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местной администрации, деятельность которых связана с коррупционными риска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2  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2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х с проявлением коррупции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публикаций в средствах массовой информации о фактах коррупционных проявлений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Выявление  и систематизация причин и условий проявления коррупции в деятельност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>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местной администрацией своих фун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местной администрации, незаконными действий(бездействий) должностных лиц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получения  дополнительного профессионального образования (повышения квалификации) в сфере противодействия коррупции 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знаний антикоррупционного законодательства муниципальными служащим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поступающих на муниципальную службу основных требований правовых актов местной администрации  в сфере противодействия коррупции, в том числе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индивидуального консультирования по антикоррупционной темати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местной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местной администрации информации о мероприятиях, по противодействию коррупции, проводимых в местной администрации, с целью обеспечения свободного доступа к ней муниципальных служащи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местной администрации, ответственных за профилактику коррупционных и иных правонарушени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финансово-хозяйственной деятельности СПб ГКУ «Управление заказчика» требованиям действующего федерального законод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 эксперт администрации  Четверикова  Е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 и муниципальных унитарных предприятий, подведомственных  </w:t>
            </w:r>
            <w:r>
              <w:rPr>
                <w:rFonts w:cs="Times New Roman" w:ascii="Times New Roman" w:hAnsi="Times New Roman"/>
                <w:color w:val="000000"/>
              </w:rPr>
              <w:t>местной 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местной администраци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00Z</dcterms:created>
  <dc:creator>Кадры</dc:creator>
  <dc:description/>
  <dc:language>en-US</dc:language>
  <cp:lastModifiedBy>Admin</cp:lastModifiedBy>
  <cp:lastPrinted>2022-01-14T14:05:00Z</cp:lastPrinted>
  <dcterms:modified xsi:type="dcterms:W3CDTF">2020-02-19T07:49:00Z</dcterms:modified>
  <cp:revision>2</cp:revision>
  <dc:subject/>
  <dc:title/>
</cp:coreProperties>
</file>