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 xml:space="preserve">                                               </w:t>
      </w:r>
      <w:r>
        <w:rPr>
          <w:lang w:val="en-US"/>
        </w:rPr>
        <w:t xml:space="preserve">             </w:t>
      </w:r>
      <w:r>
        <w:rPr/>
        <w:t xml:space="preserve"> </w:t>
      </w:r>
      <w:r>
        <w:rPr/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от 16 июня 2015 г. № 3</w:t>
      </w:r>
      <w:r>
        <w:rPr>
          <w:rFonts w:cs="Arial" w:ascii="Arial" w:hAnsi="Arial"/>
          <w:b/>
          <w:bCs/>
          <w:sz w:val="32"/>
          <w:szCs w:val="32"/>
          <w:lang w:val="en-US"/>
        </w:rPr>
        <w:t>1</w:t>
      </w:r>
      <w:r>
        <w:rPr>
          <w:rFonts w:cs="Arial" w:ascii="Arial" w:hAnsi="Arial"/>
          <w:b/>
          <w:bCs/>
          <w:sz w:val="32"/>
          <w:szCs w:val="32"/>
        </w:rPr>
        <w:t>/1                           с.Зу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публичных слушаний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рассмотрению проекта «О внесении изменений и дополнений в Правила землепользования и застройки  муниципального образования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Зуевский сельсовет» 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ёй 28 Федерального закона от 06.10.2003 № 131-ФЗ (ред. от 10.07.2012) «Об общих принципах организации местного самоуправления в Российской Федерации», руководствуясь статьями 30, 31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3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Градостроительного кодекса РФ от 29.12.2004 N 190-ФЗ, в соответствии с решением Собрания депутатов Зуевского сельсовета Солнцевского района Курской области от 20.04.2015 г. N 21/1 "Об утверждении изменений и дополнений вносимых в Генеральный план муниципального образования   «Зуевский сельсовет» Солнцевского района Курской области»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ЕШИЛО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проект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 в сети Интернет на официальном </w:t>
      </w:r>
      <w:r>
        <w:rPr>
          <w:rFonts w:cs="Arial" w:ascii="Arial" w:hAnsi="Arial"/>
          <w:color w:val="000000"/>
        </w:rPr>
        <w:t xml:space="preserve">сайте </w:t>
      </w:r>
      <w:r>
        <w:rPr>
          <w:rFonts w:cs="Arial" w:ascii="Arial" w:hAnsi="Arial"/>
        </w:rPr>
        <w:t xml:space="preserve">муниципального образования «Зуевский сельсовет» Солнцевского района Курской области </w:t>
      </w:r>
      <w:r>
        <w:rPr>
          <w:rFonts w:cs="Arial" w:ascii="Arial" w:hAnsi="Arial"/>
          <w:lang w:val="en-US"/>
        </w:rPr>
        <w:t>zuev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Утвердить порядок участия граждан в обсуждении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учета предложений по проекту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рассмотрению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едседательствующим на публичных слушаниях Панина А.И.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главу  муниципального образования «Зуевский сельсовет» Солнце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Сформировать рабочую группу по организации проведения публичных слушаний по рассмотрению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комиссии: </w:t>
      </w:r>
      <w:r>
        <w:rPr>
          <w:rFonts w:cs="Arial" w:ascii="Arial" w:hAnsi="Arial"/>
          <w:color w:val="000000"/>
        </w:rPr>
        <w:t xml:space="preserve">Панин А.И., глава </w:t>
      </w:r>
      <w:r>
        <w:rPr>
          <w:rFonts w:cs="Arial" w:ascii="Arial" w:hAnsi="Arial"/>
        </w:rPr>
        <w:t>муниципального образования «Зуевский сельсовет» Солнце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:</w:t>
      </w:r>
      <w:r>
        <w:rPr>
          <w:rFonts w:cs="Arial" w:ascii="Arial" w:hAnsi="Arial"/>
          <w:color w:val="000000"/>
          <w:shd w:fill="FFFFFF" w:val="clear"/>
        </w:rPr>
        <w:t xml:space="preserve"> Аверьков Ю.А., ведущий специалист – эксперт администрации Зуевского сельсовета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Гридасов А.Д., депутат Собрания депутатов </w:t>
      </w:r>
      <w:r>
        <w:rPr>
          <w:rFonts w:cs="Arial" w:ascii="Arial" w:hAnsi="Arial"/>
        </w:rPr>
        <w:t>муниципального образования «Зуе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Медведев В.Д., депутат Собрания депутатов </w:t>
      </w:r>
      <w:r>
        <w:rPr>
          <w:rFonts w:cs="Arial" w:ascii="Arial" w:hAnsi="Arial"/>
        </w:rPr>
        <w:t>муниципального образования «Зуевский сельсовет» Солнце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000000"/>
        </w:rPr>
        <w:t xml:space="preserve">Гридасов Ю.А., главный архитектор </w:t>
      </w:r>
      <w:r>
        <w:rPr>
          <w:rFonts w:cs="Arial" w:ascii="Arial" w:hAnsi="Arial"/>
        </w:rPr>
        <w:t>Солнцевского района Курской области, по согласованию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и поправки к проекту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15 июля 2015 года по адресу: 306137 Курская область, Солнцевский район, с. Зуевка, ул. Центральная, д.8, администрация  Зуевского сельсовета  в рабочие дни с 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и с 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, контактный телефон 3-2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заинтересованных лиц с материалами, предлагаемыми к рассмотрению на публичных слушаниях по проекту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будет осуществляться до 15 июля 2015 года в администрации муниципального образования «Зуевский сельсовет» Солнцевского района Курской области в рабочие дни с 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3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и с 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до 1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по адресу: 308570 Курская область, Солнцевский район, с. Зуевка, ул. Центральная, д.8, администрация Зуевского сельсовета, контактные телефоны: 3-2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доведения до населения Зуевского сельсовета Солнцевского района Курской области информации о содержании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организовать экспозицию демонстрационных материалов проекта внесения изменений и дополнений в Правила землепользования и застройки, выступления представителей органов местного самоуправления Зуевского сельсовета, разработчиков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интересованные лица могут заблаговременно ознакомиться с проектом внесения изменений и дополнений в Правила землепользования и застройки  поселения в сети Интернет на официальном </w:t>
      </w:r>
      <w:r>
        <w:rPr>
          <w:rFonts w:cs="Arial" w:ascii="Arial" w:hAnsi="Arial"/>
          <w:color w:val="000000"/>
        </w:rPr>
        <w:t xml:space="preserve">сайте </w:t>
      </w:r>
      <w:r>
        <w:rPr>
          <w:rFonts w:cs="Arial" w:ascii="Arial" w:hAnsi="Arial"/>
        </w:rPr>
        <w:t xml:space="preserve">муниципального образования «Зуевский сельсовет» Солнцевского района Курской области </w:t>
      </w:r>
      <w:r>
        <w:rPr>
          <w:rFonts w:cs="Arial" w:ascii="Arial" w:hAnsi="Arial"/>
          <w:lang w:val="en-US"/>
        </w:rPr>
        <w:t>zuev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сообщение о проведении публичных слушаний  и о порядке ознакомления с картами (схемами)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на общедоступных стендах Зуевского сельсовета и в сети Интернет на официальном </w:t>
      </w:r>
      <w:r>
        <w:rPr>
          <w:rFonts w:cs="Arial" w:ascii="Arial" w:hAnsi="Arial"/>
          <w:color w:val="000000"/>
        </w:rPr>
        <w:t xml:space="preserve">сайте </w:t>
      </w:r>
      <w:r>
        <w:rPr>
          <w:rFonts w:cs="Arial" w:ascii="Arial" w:hAnsi="Arial"/>
        </w:rPr>
        <w:t xml:space="preserve">Зуевского сельсовета Солнцевского района Курской области </w:t>
      </w:r>
      <w:r>
        <w:rPr>
          <w:rFonts w:cs="Arial" w:ascii="Arial" w:hAnsi="Arial"/>
          <w:lang w:val="en-US"/>
        </w:rPr>
        <w:t>zuev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Зуевского сельсовета                                                А.И.Панин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Зуевского сельсовета Солнце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16» июня 2015 года №  3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/1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внесения изменений и дополнений в Правила землепользования                         и застройки</w:t>
      </w:r>
      <w:r>
        <w:rPr>
          <w:rFonts w:cs="Arial" w:ascii="Arial" w:hAnsi="Arial"/>
          <w:b/>
        </w:rPr>
        <w:t xml:space="preserve"> муниципального образования «Зуе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нцев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2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Зуевского сельсовета Солнце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16» июня 2015 года №  3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/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ия граждан в обсуждении проекта </w:t>
      </w:r>
      <w:r>
        <w:rPr>
          <w:rFonts w:cs="Arial" w:ascii="Arial" w:hAnsi="Arial"/>
          <w:b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  <w:b/>
        </w:rPr>
        <w:t xml:space="preserve"> муниципального образования  «Зуе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имеет целью обеспечение реализации населением муниципального образования «Зуевский сельсовет» Солнцевского района  Курской области (далее – Зу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Население сельского поселения с момента обнародования проекта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 xml:space="preserve"> муниципального образования «Зуевский сельсовет» Солнцевского района Курской области (далее – проект </w:t>
      </w:r>
      <w:r>
        <w:rPr>
          <w:rFonts w:cs="Arial" w:ascii="Arial" w:hAnsi="Arial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</w:rPr>
        <w:t>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собраний, сходов граждан по месту жительства с целью обсуждения обнародованного проекта внесения изменений и дополнений в Правила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ассового обсуждения обнародованного проекта </w:t>
      </w:r>
      <w:r>
        <w:rPr>
          <w:rFonts w:cs="Arial" w:ascii="Arial" w:hAnsi="Arial"/>
          <w:sz w:val="24"/>
          <w:szCs w:val="24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суждение обнародованного проекта </w:t>
      </w:r>
      <w:r>
        <w:rPr>
          <w:rFonts w:cs="Arial" w:ascii="Arial" w:hAnsi="Arial"/>
          <w:sz w:val="24"/>
          <w:szCs w:val="24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на публичных слушаниях.</w:t>
      </w:r>
    </w:p>
    <w:p>
      <w:pPr>
        <w:pStyle w:val="HTM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21212"/>
          <w:sz w:val="24"/>
          <w:szCs w:val="24"/>
        </w:rPr>
        <w:t xml:space="preserve">         </w:t>
      </w:r>
      <w:r>
        <w:rPr>
          <w:rFonts w:cs="Arial" w:ascii="Arial" w:hAnsi="Arial"/>
          <w:color w:val="121212"/>
          <w:sz w:val="24"/>
          <w:szCs w:val="24"/>
        </w:rPr>
        <w:t>4)   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121212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rFonts w:cs="Arial" w:ascii="Arial" w:hAnsi="Arial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  <w:color w:val="121212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собраний граждан по месту жительства с целью обсуждения обнародованного проекта </w:t>
      </w:r>
      <w:r>
        <w:rPr>
          <w:rFonts w:cs="Arial" w:ascii="Arial" w:hAnsi="Arial"/>
          <w:b/>
          <w:lang w:eastAsia="en-US"/>
        </w:rPr>
        <w:t>внесения изменений и дополнений в Правила землепользования и застройки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я граждан по месту жительства проводятся с целью обсуждения обнародованного проекта </w:t>
      </w:r>
      <w:r>
        <w:rPr>
          <w:rFonts w:cs="Arial" w:ascii="Arial" w:hAnsi="Arial"/>
          <w:sz w:val="24"/>
          <w:szCs w:val="24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, обладающие избирательным правом и постоянно, или преимущественно проживающие на территории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ятые решения об одобрении или неодобрении обнародованного проекта внесения изменений и допол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винутые предложения о дополнениях и изменениях в проект внесения изменений и допол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и дополнений в Правила землепользования и застройки в соответствии с Порядком учета предложений по проекту внесения изменений и допол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Организация массового обсуждения проекта </w:t>
      </w:r>
      <w:r>
        <w:rPr>
          <w:rFonts w:cs="Arial" w:ascii="Arial" w:hAnsi="Arial"/>
          <w:b/>
          <w:sz w:val="24"/>
          <w:szCs w:val="24"/>
          <w:lang w:eastAsia="en-US"/>
        </w:rPr>
        <w:t>внесения изменений и дополнений в Правила землепользования и застройки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ссовое обсуждение обнародованного проекта </w:t>
      </w:r>
      <w:r>
        <w:rPr>
          <w:rFonts w:cs="Arial" w:ascii="Arial" w:hAnsi="Arial"/>
          <w:sz w:val="24"/>
          <w:szCs w:val="24"/>
          <w:lang w:eastAsia="en-US"/>
        </w:rPr>
        <w:t>внесения изменений и дополнений в Правила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массового обсуждения проекта внесения изменений и дополнений в Правила землепользования и застройки администрация поселения совместно с Собранием депутатов муниципального образования «Зуевский сельсовет» Солнцевского района Курской области содействуют обсуждению проекта, что должно обеспечивать разъяснение населению общей концепции внесения изменений и дополнений в Правила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о дополнениях и изменениях в проект внесения изменений и допол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и дополнений в Правила землепользования и застройки в соответствии с Порядком учета предложений по проекту внесения изменений и допол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суждение проекта внесения изменений и дополнений в Правила землепользования и застройки на публичных слушаниях</w:t>
      </w:r>
    </w:p>
    <w:p>
      <w:pPr>
        <w:pStyle w:val="HTM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внесения изменений и дополнений в Правила землепользования и застройки обсуждается на публичных слушаниях в соответствии с </w:t>
      </w:r>
      <w:r>
        <w:rPr>
          <w:rFonts w:cs="Arial" w:ascii="Arial" w:hAnsi="Arial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aps/>
          <w:sz w:val="24"/>
        </w:rPr>
        <w:t xml:space="preserve">Приложение 3     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Зуевского сельсовета Солнцевского  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16» июня 2015 года №  3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/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та предложений по проекту внесения изменений и дополнений в Правила землепользования и застройки муниципального образования «Зуевский сельсовет» Солнцевского района 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Порядок учета предложений по проекту внесения изменений и дополнений в Правила землепользования и застройки «Зуевский сельсовет» образования «Зуевский сельсовет» Солнцевского района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и дополнений в Правила землепользования и застройки муниципального образования «Зуевский сельсовет» Солнцевского района Курской области (далее – проект внесения изменений и дополнений в Правила землепользования и застройки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</w:rPr>
        <w:t>Настоящий Порядок имеет целью обеспечение реализации населения Зуевского сельсовета Солнцевского района (далее – Зуе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по обнародованному проекту внесения изменений и допол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по обнародованному проекту внесения изменений и допол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и дополнений в Правила землепользования и застройки муниципального образования «Зуевский сельсовет» Солнце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к обнародованному проекту внесения изменений и дополнений в Правила землепользования и застройки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к обнародованному проекту внесения изменений и дополнений в Правила землепользования и застройки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к обнародованному проекту внесения изменений и дополнений в Правила землепользования и застройки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69"/>
        <w:gridCol w:w="2118"/>
        <w:gridCol w:w="2271"/>
        <w:gridCol w:w="17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пред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редложения, поправ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снование предложения, поправ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ные предложения о дополнениях и (или) изменениях в проект внесения изменений и дополнений в Правила землепользования и застройки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я изменений и дополнений в Правила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я изменений и дополнений в Правила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ивать однозначное толкование положений проекта внесения изменений и дополнений в Правила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Зуевский сельсовет» Солнцевского района Курской области и положениями проекта внесения изменений и дополнений в Правила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ные  предложения о дополнениях и (или) изменениях в проект внесения изменений и дополнений в Правила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я изменений и дополнений в Правила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внесения изменений и дополнений в Правила землепользования и застройки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группа рассматривает поступившие предложения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 внесения изменений и дополнений в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о дополнениях и (или) изменениях в проект внесения изменений и дополнений в Правила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поселения.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изучения, анализа и обобщения внесенных предложений         о дополнениях и (или) изменениях в проект внесения изменений и дополнений в Правила землепользования и застройки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количество поступивших предложений о дополнениях            и (или) изменениях в проект внесения изменений и дополнений в Правила землепользования и застройки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личество поступивших предложений о дополнениях и (или) изменениях в проект внесения изменений и дополнений в Правила землепользования и застройки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клоненные предложения о дополнениях и (или) изменениях           в проект внесения изменений и дополнений в Правила землепользования и застройки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я изменений и дополнений в Правила землепользования и застройки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внесения изменений и дополнений в Правила землепользования и застройки, рекомендуемые рабочей группой для внесения в текст  проекта внесения изменений и дополнений в Правила землепользования и застройк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внесения изменений и дополнений в Правила землепользования и застройки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д решением вопроса о принятии  предложений о внесении поправок в проект внесения изменений и дополнений в Правила землепользования и застройки Собрание депутатов Зуевского сельсовета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инятых предложениях и поправках в проект внесения изменений и дополнений в Правила землепользования и застройки обнародуется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aps/>
          <w:sz w:val="24"/>
        </w:rPr>
        <w:t xml:space="preserve">Приложение 4     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к решению Собрания депутатов Зуевского сельсовета Солнце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 «16» июня 2015 года №  3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/1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before="0" w:after="0"/>
        <w:ind w:left="5041" w:right="-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tabs>
          <w:tab w:val="clear" w:pos="708"/>
          <w:tab w:val="left" w:pos="9540" w:leader="none"/>
        </w:tabs>
        <w:spacing w:before="0" w:after="0"/>
        <w:ind w:left="0" w:right="-79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tabs>
          <w:tab w:val="clear" w:pos="708"/>
          <w:tab w:val="left" w:pos="9540" w:leader="none"/>
        </w:tabs>
        <w:spacing w:before="0" w:after="0"/>
        <w:ind w:left="0" w:right="-79" w:hanging="0"/>
        <w:rPr/>
      </w:pPr>
      <w:r>
        <w:rPr>
          <w:b/>
          <w:caps/>
        </w:rPr>
        <w:t xml:space="preserve">                                                        </w:t>
      </w:r>
      <w:r>
        <w:rPr>
          <w:b/>
          <w:caps/>
        </w:rPr>
        <w:t>список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мест проведения в населённых пунктах  публичных слушаний  по проекту внесения изменений и дополнений в Правила землепользования и застройки муниципального образования  «Зуе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20"/>
        <w:gridCol w:w="1440"/>
        <w:gridCol w:w="1952"/>
        <w:gridCol w:w="1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ий Ц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 xml:space="preserve">д.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 xml:space="preserve">д.29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ал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еж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ар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уторская </w:t>
            </w:r>
          </w:p>
          <w:p>
            <w:pPr>
              <w:pStyle w:val="Normal"/>
              <w:rPr/>
            </w:pPr>
            <w:r>
              <w:rPr/>
              <w:t xml:space="preserve">около д.3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ул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уторская </w:t>
            </w:r>
          </w:p>
          <w:p>
            <w:pPr>
              <w:pStyle w:val="Normal"/>
              <w:rPr/>
            </w:pPr>
            <w:r>
              <w:rPr/>
              <w:t xml:space="preserve">около д.3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жаво-П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Основная </w:t>
            </w:r>
          </w:p>
          <w:p>
            <w:pPr>
              <w:pStyle w:val="Normal"/>
              <w:rPr/>
            </w:pPr>
            <w:r>
              <w:rPr/>
              <w:t xml:space="preserve">напротив д.1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деж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овладения </w:t>
            </w:r>
          </w:p>
          <w:p>
            <w:pPr>
              <w:pStyle w:val="Normal"/>
              <w:rPr/>
            </w:pPr>
            <w:r>
              <w:rPr/>
              <w:t>Филимоновой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угов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овладения </w:t>
            </w:r>
          </w:p>
          <w:p>
            <w:pPr>
              <w:pStyle w:val="Normal"/>
              <w:rPr/>
            </w:pPr>
            <w:r>
              <w:rPr/>
              <w:t>Филимоновой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угов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-Зу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-Княже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Школьн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-Княже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Школьн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бу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идарожная </w:t>
            </w:r>
          </w:p>
          <w:p>
            <w:pPr>
              <w:pStyle w:val="Normal"/>
              <w:rPr/>
            </w:pPr>
            <w:r>
              <w:rPr/>
              <w:t>около д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3373;fld=134;dst=1005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1:00Z</dcterms:created>
  <dc:creator>1</dc:creator>
  <dc:description/>
  <cp:keywords/>
  <dc:language>en-US</dc:language>
  <cp:lastModifiedBy>Администратор</cp:lastModifiedBy>
  <cp:lastPrinted>2013-08-02T11:35:00Z</cp:lastPrinted>
  <dcterms:modified xsi:type="dcterms:W3CDTF">2015-06-17T12:01:00Z</dcterms:modified>
  <cp:revision>43</cp:revision>
  <dc:subject/>
  <dc:title/>
</cp:coreProperties>
</file>