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ОБРАНИЕ ДЕПУТАТОВ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УЕВ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ОЛНЦЕВСКОГО РАЙОНА  КУРСКОЙ ОБЛАСТИ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РЕШЕНИЕ 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6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от  22 декабря 2021 г                                                                                                   №  61/11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«О бюджете муниципального образова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« Зуевский сельсовет» Солнцевского райо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Курской области на 2022 год и плановый период 2023 и 2024 годов»</w:t>
      </w:r>
    </w:p>
    <w:p>
      <w:pPr>
        <w:pStyle w:val="Normal"/>
        <w:spacing w:before="280" w:after="0"/>
        <w:ind w:firstLine="87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b/>
          <w:bCs/>
          <w:color w:val="000000"/>
          <w:sz w:val="20"/>
          <w:szCs w:val="20"/>
        </w:rPr>
        <w:t>Основные характеристики  бюджета муниципального образования «Зуевский сельсовет» Солнцевского района Курской области</w:t>
      </w:r>
    </w:p>
    <w:p>
      <w:pPr>
        <w:pStyle w:val="Normal"/>
        <w:ind w:firstLine="8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Утвердить основные характеристики  бюджета муниципального образования «Зуевский сельсовет» Солнцевского района Курской области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  <w:sz w:val="20"/>
          <w:szCs w:val="20"/>
        </w:rPr>
        <w:t>(далее по тексту – местный бюджет)  на 2022 год:</w:t>
      </w:r>
    </w:p>
    <w:p>
      <w:pPr>
        <w:pStyle w:val="Normal"/>
        <w:ind w:firstLine="8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прогнозируемый общий объем доходов местного бюджета в сумме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  <w:sz w:val="20"/>
          <w:szCs w:val="20"/>
        </w:rPr>
        <w:t>11 107 079  рублей;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  <w:sz w:val="20"/>
          <w:szCs w:val="20"/>
        </w:rPr>
        <w:t>2) общий   объем расходов местного бюджета в сумме 11 107 079  рублей;</w:t>
      </w:r>
    </w:p>
    <w:p>
      <w:pPr>
        <w:pStyle w:val="Normal"/>
        <w:ind w:firstLine="8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утвердить дефицит( профицит) местного бюджета  в сумме 0 руб.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  <w:sz w:val="20"/>
          <w:szCs w:val="20"/>
        </w:rPr>
        <w:t>2. Утвердить основные характеристики местного бюджета на 2023 и 2024 годы:</w:t>
      </w:r>
    </w:p>
    <w:p>
      <w:pPr>
        <w:pStyle w:val="Normal"/>
        <w:ind w:firstLine="8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прогнозируемый общий объем доходов местного бюджета на 2023  год</w:t>
      </w:r>
    </w:p>
    <w:p>
      <w:pPr>
        <w:pStyle w:val="Normal"/>
        <w:ind w:firstLine="873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сумме 5 041 976   руб.,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  <w:sz w:val="20"/>
          <w:szCs w:val="20"/>
        </w:rPr>
        <w:t>на 2024 год в сумме    5 002 089   руб.;</w:t>
      </w:r>
    </w:p>
    <w:p>
      <w:pPr>
        <w:pStyle w:val="Normal"/>
        <w:ind w:firstLine="8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общий объем расходов местного бюджета на 2023 год в сумме 5 041 976   руб. в т.ч. условно утвержденные расходы -120 078 руб         на 2024 год в сумме  5 002 089   руб. условно утвержденные расходы -237 744 руб</w:t>
      </w:r>
    </w:p>
    <w:p>
      <w:pPr>
        <w:pStyle w:val="Normal"/>
        <w:ind w:firstLine="8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утвердить дефицит( профицит) местного бюджета на 2023 и 2024 годы</w:t>
      </w:r>
    </w:p>
    <w:p>
      <w:pPr>
        <w:pStyle w:val="Normal"/>
        <w:ind w:firstLine="8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умме 0 руб.</w:t>
      </w:r>
    </w:p>
    <w:p>
      <w:pPr>
        <w:pStyle w:val="Normal"/>
        <w:spacing w:before="280" w:after="280"/>
        <w:ind w:firstLine="87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Источники финансирования дефицита местного бюджета</w:t>
      </w:r>
    </w:p>
    <w:p>
      <w:pPr>
        <w:pStyle w:val="Normal"/>
        <w:ind w:firstLine="8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ановить источники финансирования дефицита местного бюджета на 2022 год и на плановый период 2023 и 2024 годов  согласно приложению № 1 к настоящему Решению</w:t>
      </w:r>
    </w:p>
    <w:p>
      <w:pPr>
        <w:pStyle w:val="Normal"/>
        <w:ind w:firstLine="8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87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Администраторы источников финансирования дефицита </w:t>
      </w:r>
    </w:p>
    <w:p>
      <w:pPr>
        <w:pStyle w:val="Normal"/>
        <w:ind w:firstLine="8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естного бюджета и поступления доходов в местный бюджет</w:t>
      </w:r>
    </w:p>
    <w:p>
      <w:pPr>
        <w:pStyle w:val="Normal"/>
        <w:ind w:firstLine="8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Утвердить перечень главных администраторов доходов местного бюджета согласно приложению № 2 к настоящему Решению. 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  <w:sz w:val="20"/>
          <w:szCs w:val="20"/>
        </w:rPr>
        <w:t>2. Утвердить перечень главных администраторов источников финансирования дефицита местного бюджета согласно приложению № 3 к настоящему Решению.</w:t>
      </w:r>
    </w:p>
    <w:p>
      <w:pPr>
        <w:pStyle w:val="Normal"/>
        <w:ind w:firstLine="871"/>
        <w:rPr/>
      </w:pPr>
      <w:r>
        <w:rPr>
          <w:rFonts w:cs="Arial" w:ascii="Arial" w:hAnsi="Arial"/>
          <w:color w:val="000000"/>
          <w:sz w:val="20"/>
          <w:szCs w:val="20"/>
        </w:rPr>
        <w:t>3. Учесть поступления доходов в местный бюджет в 2022 году и на плановый период 2023 и 2024 годов  согласно приложению № 4 к настоящему Решению.</w:t>
      </w:r>
    </w:p>
    <w:p>
      <w:pPr>
        <w:pStyle w:val="Normal"/>
        <w:ind w:firstLine="87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Особенности администрирования доходов местного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в 2021 году и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Установить, что средства, поступающие  получателям 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юджетных средств, в погашение дебиторской задолженности прошлых 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т в полном объеме зачисляются в доход  местного бюджета.</w:t>
      </w:r>
    </w:p>
    <w:p>
      <w:pPr>
        <w:pStyle w:val="Normal"/>
        <w:ind w:firstLine="87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Установить, что поступающие добровольные взносы и пожертвования  (безвозмездные перечисления) казенным учреждениям  в полном объеме зачисляются в доход  местного бюджета и направляются на финансирование получателей бюджетных средств согласно цели их предоставления.</w:t>
      </w:r>
    </w:p>
    <w:p>
      <w:pPr>
        <w:pStyle w:val="Normal"/>
        <w:ind w:firstLine="87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Установить, что в 2021 невыясненные поступления, зачисленные</w:t>
      </w:r>
    </w:p>
    <w:p>
      <w:pPr>
        <w:pStyle w:val="Normal"/>
        <w:ind w:firstLine="871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местный бюджет до 1 января 2018 года и по которым по состоянию</w:t>
      </w:r>
    </w:p>
    <w:p>
      <w:pPr>
        <w:pStyle w:val="Normal"/>
        <w:ind w:firstLine="871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 1 января 2021 года не осуществлен возврат, зачет, уточнение, 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длежат в соответствии с федеральным законодательством 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ражению Федеральным казначейством по коду классификации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доходов бюджетов, предусмотренному для учета прочих 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налоговых доходов местного бюджета.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Установить, что указанные в абзаце первом части 3 настоящей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татьи прочие неналоговые доходы местного бюджета возврату, 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чету, уточнению не подлежат.</w:t>
      </w:r>
    </w:p>
    <w:p>
      <w:pPr>
        <w:pStyle w:val="Normal"/>
        <w:ind w:firstLine="87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871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Бюджетные ассигнования местного бюджета на 2022 год и на плановый период 2023 и 2024 годов</w:t>
      </w:r>
    </w:p>
    <w:p>
      <w:pPr>
        <w:pStyle w:val="Normal"/>
        <w:ind w:firstLine="87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87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Утвердить распределение бюджетных ассигнований   по разделам и подразделам, целевым статьям и видам расходов классификации расходов бюджета:</w:t>
      </w:r>
    </w:p>
    <w:p>
      <w:pPr>
        <w:pStyle w:val="Normal"/>
        <w:ind w:firstLine="87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2022 год и на плановый период 2023 и 2024 годов согласно</w:t>
      </w:r>
    </w:p>
    <w:p>
      <w:pPr>
        <w:pStyle w:val="Normal"/>
        <w:ind w:firstLine="871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иложению № 5 к настоящему Решению .</w:t>
      </w:r>
    </w:p>
    <w:p>
      <w:pPr>
        <w:pStyle w:val="Normal"/>
        <w:ind w:firstLine="8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Утвердить ведомственную структуру расходов местного бюджета:</w:t>
      </w:r>
    </w:p>
    <w:p>
      <w:pPr>
        <w:pStyle w:val="Normal"/>
        <w:ind w:firstLine="873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 2022 год и на плановый период 2023 и 2024 годов согласно</w:t>
      </w:r>
    </w:p>
    <w:p>
      <w:pPr>
        <w:pStyle w:val="Normal"/>
        <w:ind w:firstLine="873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иложению № 6 к настоящему Решению .</w:t>
      </w:r>
    </w:p>
    <w:p>
      <w:pPr>
        <w:pStyle w:val="Normal"/>
        <w:ind w:firstLine="8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Утвердить распределение бюджетных ассигнований по целевым </w:t>
      </w:r>
    </w:p>
    <w:p>
      <w:pPr>
        <w:pStyle w:val="Normal"/>
        <w:ind w:firstLine="8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татьям (муниципальных программ "Зуевского сельсовета"  Солнцевского района Курской области и не программным направлениям деятельности), </w:t>
      </w:r>
    </w:p>
    <w:p>
      <w:pPr>
        <w:pStyle w:val="Normal"/>
        <w:ind w:firstLine="8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уппам (подгруппам) видов расходов:</w:t>
      </w:r>
    </w:p>
    <w:p>
      <w:pPr>
        <w:pStyle w:val="Normal"/>
        <w:ind w:firstLine="873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 2022 год и на плановый период 2023 и 2024 годов согласно</w:t>
      </w:r>
    </w:p>
    <w:p>
      <w:pPr>
        <w:pStyle w:val="Normal"/>
        <w:ind w:firstLine="873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иложению №  7 к настоящему Решению .</w:t>
      </w:r>
    </w:p>
    <w:p>
      <w:pPr>
        <w:pStyle w:val="Normal"/>
        <w:spacing w:before="280" w:after="280"/>
        <w:ind w:firstLine="87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Особенности исполнения местного бюджета в 2022 году</w:t>
      </w:r>
    </w:p>
    <w:p>
      <w:pPr>
        <w:pStyle w:val="Normal"/>
        <w:ind w:firstLine="87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ind w:firstLine="87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лавные  распорядители бюджетных средств, в ведении которых </w:t>
      </w:r>
    </w:p>
    <w:p>
      <w:pPr>
        <w:pStyle w:val="Normal"/>
        <w:ind w:firstLine="87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ходятся муниципальные казенные учреждения, осуществляющие платные   услуги и  иную приносящую доход деятельность, распределяют бюджетные   ассигнования  между  указанными   учреждениями  с учетом </w:t>
      </w:r>
    </w:p>
    <w:p>
      <w:pPr>
        <w:pStyle w:val="Normal"/>
        <w:ind w:firstLine="87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ъемов доходов от платных услуг и иной приносящей доход </w:t>
      </w:r>
    </w:p>
    <w:p>
      <w:pPr>
        <w:pStyle w:val="Normal"/>
        <w:ind w:firstLine="87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ятельности, осуществляемой этими учреждениями, поступивших в местный бюджет.</w:t>
      </w:r>
    </w:p>
    <w:p>
      <w:pPr>
        <w:pStyle w:val="Normal"/>
        <w:ind w:firstLine="87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Администрация Зуевского сельсовета Солнцевского района Курской области вправе принимать решения   вносить в 2022 году изменения в </w:t>
      </w:r>
    </w:p>
    <w:p>
      <w:pPr>
        <w:pStyle w:val="Normal"/>
        <w:ind w:firstLine="871"/>
        <w:rPr/>
      </w:pPr>
      <w:r>
        <w:rPr>
          <w:rFonts w:cs="Arial" w:ascii="Arial" w:hAnsi="Arial"/>
          <w:color w:val="000000"/>
          <w:sz w:val="20"/>
          <w:szCs w:val="20"/>
        </w:rPr>
        <w:t>показатели сводной бюджетной росписи местного бюджета, связанные с особенностями исполнения местного бюджета и (или) распределением, перераспределением бюджетных ассигнований между главными распорядителями средств местного бюджета, объемов межбюджетных трансфертов местным бюджетам, с ежемесячным уведомлением Собрания депутатов Зуевского сельсовета Солнцевского района Курской области о внесенных изменениях в случаях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1) реорганизации, преобразования и изменения типа муниципальных учреждений;</w:t>
      </w:r>
    </w:p>
    <w:p>
      <w:pPr>
        <w:pStyle w:val="Normal"/>
        <w:ind w:firstLine="871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поступления целевых добровольных взносов и пожертвований от физических и юридических лиц. </w:t>
      </w:r>
    </w:p>
    <w:p>
      <w:pPr>
        <w:pStyle w:val="Normal"/>
        <w:spacing w:lineRule="atLeast" w:line="312" w:before="280" w:after="280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увеличения бюджетных ассигнований на оплату заключенных от имени  Администрации Зуевского сельсовета Солнцевского района Ку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</w:t>
      </w:r>
    </w:p>
    <w:p>
      <w:pPr>
        <w:pStyle w:val="Normal"/>
        <w:spacing w:lineRule="atLeast" w:line="312" w:before="280" w:after="280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контрактов оплате в 2022 году, в объеме, не превышающем остатка не использованных на 1 января 2022 года бюджетных ассигнований на исполнение указанных  муниципальных контрактов; </w:t>
      </w:r>
    </w:p>
    <w:p>
      <w:pPr>
        <w:pStyle w:val="Normal"/>
        <w:spacing w:lineRule="atLeast" w:line="312" w:before="280" w:after="280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4) изменения и (или) уточнения бюджетной классификации Министерством финансов Российской Федерации. </w:t>
      </w:r>
    </w:p>
    <w:p>
      <w:pPr>
        <w:pStyle w:val="Normal"/>
        <w:ind w:firstLine="87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Установить, что в 2022 году уменьшение общего объема бюджетных ассигнований, утвержденных в установленном порядке главному распорядителю средств местного бюджета на уплату налога на имущество организаций и земельного налога, для направления их на иные цели без внесения изменений</w:t>
      </w:r>
    </w:p>
    <w:p>
      <w:pPr>
        <w:pStyle w:val="Normal"/>
        <w:ind w:firstLine="871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настоящее Решение не допускается.</w:t>
      </w:r>
    </w:p>
    <w:p>
      <w:pPr>
        <w:pStyle w:val="Normal"/>
        <w:ind w:firstLine="87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Установить, что получатель средств местного бюджета вправе предусматривать авансовые платежи:</w:t>
      </w:r>
    </w:p>
    <w:p>
      <w:pPr>
        <w:pStyle w:val="Normal"/>
        <w:ind w:firstLine="87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ind w:firstLine="87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100 процентов суммы договора (муниципального контракта) – по договорам (контрактам) о приобретении  горюче-смазочных материалов;</w:t>
      </w:r>
    </w:p>
    <w:p>
      <w:pPr>
        <w:pStyle w:val="Normal"/>
        <w:ind w:firstLine="871"/>
        <w:rPr/>
      </w:pPr>
      <w:r>
        <w:rPr>
          <w:rFonts w:cs="Arial" w:ascii="Arial" w:hAnsi="Arial"/>
          <w:color w:val="000000"/>
          <w:sz w:val="20"/>
          <w:szCs w:val="20"/>
        </w:rPr>
        <w:t>б) 100 процентов суммы договора (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, приобретение товаров , выполнение работ и оказания услуг по договорам, условием которых предусмотрено предоплата 100 % ;</w:t>
      </w:r>
    </w:p>
    <w:p>
      <w:pPr>
        <w:pStyle w:val="Normal"/>
        <w:ind w:firstLine="87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не более 30 процентов суммы договора (муниципального контракта) –</w:t>
      </w:r>
    </w:p>
    <w:p>
      <w:pPr>
        <w:pStyle w:val="Normal"/>
        <w:ind w:firstLine="871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ind w:firstLine="87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собенности использования бюджетных  ассигнований по обеспечению деятельности органов местного самоуправл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8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 Органы местного самоуправления муниципального образования</w:t>
      </w:r>
    </w:p>
    <w:p>
      <w:pPr>
        <w:pStyle w:val="Normal"/>
        <w:ind w:firstLine="873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е вправе принимать решения, приводящие к увеличению в 2022 году численности муниципальных служащих  и работников муниципальных казенных учреждений, являющихся получателями бюджетных средств, </w:t>
      </w:r>
    </w:p>
    <w:p>
      <w:pPr>
        <w:pStyle w:val="Style19"/>
        <w:rPr/>
      </w:pPr>
      <w:r>
        <w:rPr>
          <w:rStyle w:val="Emphasis"/>
          <w:i w:val="false"/>
          <w:sz w:val="20"/>
          <w:szCs w:val="20"/>
        </w:rPr>
        <w:t xml:space="preserve">              </w:t>
      </w:r>
      <w:r>
        <w:rPr>
          <w:rStyle w:val="Emphasis"/>
          <w:i w:val="false"/>
          <w:sz w:val="20"/>
          <w:szCs w:val="20"/>
        </w:rPr>
        <w:t>2.Индексация с 1 октября в 2022 года оплаты труда на прогнозный уровень инфляции</w:t>
      </w:r>
    </w:p>
    <w:p>
      <w:pPr>
        <w:pStyle w:val="Style19"/>
        <w:rPr/>
      </w:pPr>
      <w:r>
        <w:rPr>
          <w:rStyle w:val="Emphasis"/>
          <w:i w:val="false"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 xml:space="preserve">(индекс роста потребительских цен), в том числе на оплату труда отдельных категорий работников бюджетной сферы, на которых не распространяется действие указов Президента Российской Федерации от 7 мая 2012 года  № 597, от 1 июня 2012 года № 761, от 28 декабря 2012 года  №   1688, и сотрудников органов местного самоуправления на 1,04. </w:t>
      </w:r>
    </w:p>
    <w:p>
      <w:pPr>
        <w:pStyle w:val="Normal"/>
        <w:spacing w:before="280" w:after="280"/>
        <w:ind w:firstLine="87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Осуществление расходов, не предусмотренных бюджетом</w:t>
      </w:r>
    </w:p>
    <w:p>
      <w:pPr>
        <w:pStyle w:val="Normal"/>
        <w:ind w:firstLine="8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При принятии нормативного правового акта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</w:t>
      </w:r>
    </w:p>
    <w:p>
      <w:pPr>
        <w:pStyle w:val="Normal"/>
        <w:ind w:firstLine="8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го принятия не исполнялись ни одним публично-правовым образованием, указанный нормативный правовой акт должен содержать нормы, определяющие источники и порядок исполнения новых видов расходных обязательств, в том числе, в случае необходимости, порядок передачи финансовых ресурсов на новые виды расходных обязательств в местные бюджеты.</w:t>
      </w:r>
    </w:p>
    <w:p>
      <w:pPr>
        <w:pStyle w:val="Normal"/>
        <w:ind w:firstLine="8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Выделение бюджетных ассигнований на принятие новых видов расходных обязательств или увеличение бюджетных ассигнований на</w:t>
      </w:r>
    </w:p>
    <w:p>
      <w:pPr>
        <w:pStyle w:val="Normal"/>
        <w:ind w:firstLine="873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,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Normal"/>
        <w:spacing w:before="280" w:after="280"/>
        <w:ind w:firstLine="871"/>
        <w:rPr/>
      </w:pPr>
      <w:r>
        <w:rPr>
          <w:rFonts w:cs="Arial" w:ascii="Arial" w:hAnsi="Arial"/>
          <w:color w:val="000000"/>
          <w:sz w:val="20"/>
          <w:szCs w:val="20"/>
        </w:rPr>
        <w:t>9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Муниципальный долг муниципального образования «Зуевский сельсовет»  Солнцевского района Курской области</w:t>
      </w:r>
    </w:p>
    <w:p>
      <w:pPr>
        <w:pStyle w:val="Normal"/>
        <w:ind w:firstLine="8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Установить  объем муниципального долга муниципального образования "Зуевский сельсовет" Солнцевского района  Курской области не должен превышать следующие значения</w:t>
      </w:r>
    </w:p>
    <w:p>
      <w:pPr>
        <w:pStyle w:val="Normal"/>
        <w:ind w:firstLine="873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 2022 год в 3 617 103  руб., на 2022 год в сумме  3 449 812 руб., на 2023 год в сумме   3 510 433 руб.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  <w:sz w:val="20"/>
          <w:szCs w:val="20"/>
        </w:rPr>
        <w:t>2. Установить верхний предел муниципального внутреннего долга муниципального образования «Зуевский сельсовет»  Солнцевского района  Курской области на 1 января 2022 года по долговым обязательствам  муниципального образования   в сумме - 0  руб., в том числе по муниципальным гарантиям – 0  руб.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  <w:sz w:val="20"/>
          <w:szCs w:val="20"/>
        </w:rPr>
        <w:t>3. Установить верхний предел муниципального внутреннего долга муниципального образования «Зуевский сельсовет»  Солнцевского района  Курской области на 1 января 2023 года по долговым обязательствам  муниципального образования   в сумме - 0  руб., в том числе по муниципальным гарантиям – 0  руб.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  <w:sz w:val="20"/>
          <w:szCs w:val="20"/>
        </w:rPr>
        <w:t>4. Установить верхний предел муниципального внутреннего долга муниципального образования «Зуевский сельсовет»  Солнцевского района    Курской области на 1 января 2024 года по долговым обязательствам  муниципального образования   в сумме - 0  руб., в том числе по муниципальным гарантиям – 0  руб.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Утвердить Программу муниципальных внутренних заимствований муниципального образования «Зуевский сельсовет»  Солнцевского района  на 2022 год согласно приложения № 8к настоящему Решению 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Утвердить Программу муниципальных внутренних заимствований муниципального образования «Зуевский сельсовет»  Солнцевского района  на 2023-2024 годы согласно приложения № 9к настоящему Решению </w:t>
      </w:r>
    </w:p>
    <w:p>
      <w:pPr>
        <w:pStyle w:val="Normal"/>
        <w:ind w:firstLine="8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Утвердить Программу муниципальных гарантий муниципального образования «Зуевский сельсовет»  Солнцевского района  на 2021 год  согласно приложения №10к настоящему Решению 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 Утвердить Программу муниципальных гарантий муниципального образования «Зуевский сельсовет»  Солнцевского района  на 2023-2024 год  согласно приложения №11 к настоящему Решению </w:t>
      </w:r>
    </w:p>
    <w:p>
      <w:pPr>
        <w:pStyle w:val="Normal"/>
        <w:ind w:firstLine="8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87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Привлечение бюджетных кредитов  и кредитов коммерческих банков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  <w:sz w:val="20"/>
          <w:szCs w:val="20"/>
        </w:rPr>
        <w:t>Администрация  Зуевского сельсовета Солнцевского района  Курской области в 2022 году и в плановом периоде 2023 и 2024годов: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  <w:sz w:val="20"/>
          <w:szCs w:val="20"/>
        </w:rPr>
        <w:t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 «Зуевский сельсовет» Курской области;</w:t>
      </w:r>
    </w:p>
    <w:p>
      <w:pPr>
        <w:pStyle w:val="Normal"/>
        <w:ind w:firstLine="8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 в рамках установленного 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spacing w:before="280" w:after="280"/>
        <w:ind w:firstLine="871"/>
        <w:rPr/>
      </w:pPr>
      <w:r>
        <w:rPr>
          <w:rFonts w:cs="Arial" w:ascii="Arial" w:hAnsi="Arial"/>
          <w:color w:val="000000"/>
          <w:sz w:val="20"/>
          <w:szCs w:val="20"/>
        </w:rPr>
        <w:t>14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Вступление в силу настоящего Решения</w:t>
      </w:r>
    </w:p>
    <w:p>
      <w:pPr>
        <w:pStyle w:val="Normal"/>
        <w:spacing w:before="280" w:after="280"/>
        <w:ind w:firstLine="871"/>
        <w:rPr/>
      </w:pPr>
      <w:r>
        <w:rPr>
          <w:rFonts w:cs="Arial" w:ascii="Arial" w:hAnsi="Arial"/>
          <w:color w:val="000000"/>
          <w:sz w:val="20"/>
          <w:szCs w:val="20"/>
        </w:rPr>
        <w:t>Настоящее Решение вступает в силу с 1 января 2022 года.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Собрания депутатов 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уевского сельсовета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олнцевского района                                                                    Е.А.Муханова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Глава Зуевского сельсовета                                                       М.А.Стрекалов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/>
        <w:t>Приложение №1</w:t>
      </w:r>
    </w:p>
    <w:tbl>
      <w:tblPr>
        <w:tblW w:w="964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/>
        <w:tc>
          <w:tcPr>
            <w:tcW w:w="96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    решению Собр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депутатов Зуевского сельсовета</w:t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олнцевского района Курской области</w:t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 22.12.2021 г                   №61/11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"О бюджете 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« Зуевский сельсовет »Солнцев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Курской области на 2022год 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плановый период 2023 и2024 годы»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финансирования дефицита местного бюджета на 2022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 плановый период 2023 и 2024 годы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)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529"/>
        <w:gridCol w:w="2593"/>
        <w:gridCol w:w="1275"/>
        <w:gridCol w:w="1418"/>
        <w:gridCol w:w="567"/>
        <w:gridCol w:w="709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</w:t>
            </w:r>
          </w:p>
        </w:tc>
      </w:tr>
      <w:tr>
        <w:trPr>
          <w:trHeight w:val="39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107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419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2089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107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419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2089</w:t>
            </w:r>
          </w:p>
        </w:tc>
      </w:tr>
      <w:tr>
        <w:trPr>
          <w:trHeight w:val="28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107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419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2089</w:t>
            </w:r>
          </w:p>
        </w:tc>
      </w:tr>
      <w:tr>
        <w:trPr>
          <w:trHeight w:val="12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107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419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2089</w:t>
            </w:r>
          </w:p>
        </w:tc>
      </w:tr>
      <w:tr>
        <w:trPr>
          <w:trHeight w:val="1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7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19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089</w:t>
            </w:r>
          </w:p>
        </w:tc>
      </w:tr>
      <w:tr>
        <w:trPr>
          <w:trHeight w:val="3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7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19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02089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7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19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089</w:t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7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19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089</w:t>
            </w:r>
          </w:p>
        </w:tc>
      </w:tr>
      <w:tr>
        <w:trPr>
          <w:trHeight w:val="20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источники финансирования дефицита 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 № 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      решению Собрания     депутатов Зуевского сельсовет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нцевского района 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22.12.2021 г                   №61/1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 бюджете муниципального образования «Зуевский сельсовет» Солнц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урской области на 2022год и                                           плановый период 2023 и2024 годы»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главных администраторов дох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юджета муниципального образования «Зуевский  сельсовет» Солнцевского района Курской области  на на 2022год и   плановый период 2023 и2024 годы</w:t>
      </w:r>
    </w:p>
    <w:tbl>
      <w:tblPr>
        <w:tblW w:w="1008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15"/>
        <w:gridCol w:w="29"/>
        <w:gridCol w:w="3544"/>
        <w:gridCol w:w="5456"/>
        <w:gridCol w:w="25"/>
        <w:gridCol w:w="40"/>
        <w:gridCol w:w="50"/>
      </w:tblGrid>
      <w:tr>
        <w:trPr>
          <w:tblHeader w:val="true"/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 главного администратора доходов  бюджета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униципального образования « Зуевский сельсовет»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1050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208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,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701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3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1050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3050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3050 10 0000 4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4050 10 0000 4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25 10 0000 43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202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доходы бюджета  сельского поселения, администрирование которых может осуществляться главными администраторами доходов бюджета сельского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8050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1"/>
                <w:rFonts w:cs="Arial" w:ascii="Arial" w:hAnsi="Arial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1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902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 0205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1"/>
                <w:rFonts w:cs="Arial" w:ascii="Arial" w:hAnsi="Arial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701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color w:val="333333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709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color w:val="333333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31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30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color w:val="333333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**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2 10 0000 1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51 10 0000 1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77 10 0000 1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519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 поселений  на осущест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39999 10 0000 1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0 1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5147 10 0000 1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20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енежных пожертвований ,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7 05030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 05000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 уплаченных или излишне 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60010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бюджетные учреждения, являющиеся получателями указанных средст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/>
        <w:t>Приложение №3</w:t>
      </w:r>
    </w:p>
    <w:tbl>
      <w:tblPr>
        <w:tblW w:w="967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     решению Собрания    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уевского сельсовета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нцевского района Курской области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.12.2021 г                   №61/11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« Зуевский сельсовет » Солнцев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Курской области на 2022год 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плановый период 2023 и2024 годы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главных администраторов источник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финансирования дефицита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Зуе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3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69"/>
        <w:gridCol w:w="590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 Зуевского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0000 7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0000 8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7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8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ragraph">
                  <wp:posOffset>-607695</wp:posOffset>
                </wp:positionV>
                <wp:extent cx="3218180" cy="181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81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 № 4</w:t>
                            </w:r>
                          </w:p>
                          <w:tbl>
                            <w:tblPr>
                              <w:tblW w:w="9646" w:type="dxa"/>
                              <w:jc w:val="left"/>
                              <w:tblInd w:w="-1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6"/>
                            </w:tblGrid>
                            <w:tr>
                              <w:trPr/>
                              <w:tc>
                                <w:tcPr>
                                  <w:tcW w:w="9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       решению Собрания    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уев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олнцев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 22.12.2021 г                   №61/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О бюджете муниципального образования «Зуевский сельсовет » Солнцевского района Курской области на 2022год 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овый период 2023 и2024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4pt;height:143pt;mso-wrap-distance-left:9.05pt;mso-wrap-distance-right:9.05pt;mso-wrap-distance-top:0pt;mso-wrap-distance-bottom:0pt;margin-top:-47.85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ложение  № 4</w:t>
                      </w:r>
                    </w:p>
                    <w:tbl>
                      <w:tblPr>
                        <w:tblW w:w="9646" w:type="dxa"/>
                        <w:jc w:val="left"/>
                        <w:tblInd w:w="-1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6"/>
                      </w:tblGrid>
                      <w:tr>
                        <w:trPr/>
                        <w:tc>
                          <w:tcPr>
                            <w:tcW w:w="96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      решению Собрания    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уев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олнцевского района Ку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22.12.2021 г                   №61/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«О бюджете муниципального образования «Зуевский сельсовет » Солнцевского района Курской области на 2022год 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овый период 2023 и2024 годы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упления доходов в  бюджет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«Зуевский сельсовет» Солнцевского района Курской области в 2022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 плановом периоде 2023 и 2024  год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рублей</w:t>
      </w:r>
    </w:p>
    <w:tbl>
      <w:tblPr>
        <w:tblW w:w="109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96"/>
        <w:gridCol w:w="44"/>
        <w:gridCol w:w="3827"/>
        <w:gridCol w:w="30"/>
        <w:gridCol w:w="1388"/>
        <w:gridCol w:w="1256"/>
        <w:gridCol w:w="252"/>
        <w:gridCol w:w="1038"/>
      </w:tblGrid>
      <w:tr>
        <w:trPr>
          <w:trHeight w:val="218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г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г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 00000 00 0000 00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175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5029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0913</w:t>
            </w:r>
          </w:p>
        </w:tc>
      </w:tr>
      <w:tr>
        <w:trPr>
          <w:trHeight w:val="459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0000 00 0000 00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69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17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4828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1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9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17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828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8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9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738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20 01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instrText xml:space="preserve"> HYPERLINK "http://base.garant.ru/10900200/547f2ff61c70801cbfccfc47eae5ced7/" \l "block_227"</w:instrTex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статьей 227</w: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Налогового кодекса Российской Федерации</w:t>
              <w:b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instrText xml:space="preserve"> HYPERLINK "http://base.garant.ru/10900200/e105bca11c9907fc3c0b2c78485b46b1/" \l "block_228"</w:instrTex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статьей 228</w: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Налогового кодекса Российской Федерации</w:t>
              <w:b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5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58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21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414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9109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1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14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109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1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14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109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39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00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000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0001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9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91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9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91</w:t>
            </w:r>
          </w:p>
        </w:tc>
      </w:tr>
      <w:tr>
        <w:trPr>
          <w:trHeight w:val="67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84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84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841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0 00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1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15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155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1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15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155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2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25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255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2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25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255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0000 00 0000 00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000 01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020 01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0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04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045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1 05000 00 0000 12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4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45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1 05020 00 0000 12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4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45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4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45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0000 00 0000 00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04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5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000 00 0000 13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1 13 01990 00 0000 13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Прочие доходы от оказания платных услуг (работ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00 0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7010 0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70"/>
              <w:gridCol w:w="6115"/>
            </w:tblGrid>
            <w:tr>
              <w:trPr/>
              <w:tc>
                <w:tcPr>
                  <w:tcW w:w="40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  <w:tc>
                <w:tcPr>
                  <w:tcW w:w="6115" w:type="dxa"/>
                  <w:tcBorders/>
                </w:tcPr>
                <w:tbl>
                  <w:tblPr>
                    <w:tblW w:w="101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70"/>
                    <w:gridCol w:w="6115"/>
                  </w:tblGrid>
                  <w:tr>
                    <w:trPr/>
                    <w:tc>
                      <w:tcPr>
                        <w:tcW w:w="40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      </w:r>
                      </w:p>
                    </w:tc>
                    <w:tc>
                      <w:tcPr>
                        <w:tcW w:w="61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40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17 0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color w:val="333333"/>
                <w:sz w:val="20"/>
                <w:szCs w:val="20"/>
              </w:rPr>
              <w:t>ПРОЧИЕ НЕНАЛОГОВЫЕ ДОХОД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5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color w:val="333333"/>
                <w:sz w:val="20"/>
                <w:szCs w:val="20"/>
              </w:rPr>
              <w:t>Инициативные платеж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30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color w:val="333333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894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168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1176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74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168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1176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4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81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966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4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4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9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81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966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9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81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966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38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555 00 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5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555 10 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5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519 10 0000 1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0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73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73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7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1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7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1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 поселений  на осущест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7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1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070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197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2089</w:t>
            </w:r>
          </w:p>
        </w:tc>
      </w:tr>
      <w:tr>
        <w:trPr/>
        <w:tc>
          <w:tcPr>
            <w:tcW w:w="2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ожение  № 5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     решению Собрания     депутатов Зуевского сельсовета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нцевского района Курской области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.12.2021 г                   №61/11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28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 О бюджете муниципального образования «Зуевский сельсовет» Солнцевского района  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2022год 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ановый период 2023 и2024 годы»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по разделам, подразделам, целевы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татьям (муниципальным программам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«Зуевский сельсовет» Солнцевского района Курской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непрограммным направлениям деятельности), группам видов расх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2022 год и плановый период 2023 и 2024 годы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рублей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eastAsia="Arial"/>
        </w:rPr>
        <w:t xml:space="preserve">                                    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67"/>
        <w:gridCol w:w="567"/>
        <w:gridCol w:w="1809"/>
        <w:gridCol w:w="689"/>
        <w:gridCol w:w="1364"/>
        <w:gridCol w:w="1126"/>
        <w:gridCol w:w="931"/>
        <w:gridCol w:w="41"/>
      </w:tblGrid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22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70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19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208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Зу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70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19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208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3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2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14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1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6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1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0516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1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0656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1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0516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01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1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0516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8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1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97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9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1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97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9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1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97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 1 00 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9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1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97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9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1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97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 1 00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МО "Зуевский сельсовет" Солнцевского района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0 00 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34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повышения результативности профессиональной деятельности муниципальных служащих» муниципальной программы «Развитие муниципальной службы МО "Зуевский сельсовет" Солнцевского района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34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 1 01 С1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34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 1 01 С1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34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Профилактика преступлений и иных правонарушений на территории Зуевского  сельсовета Солнцевского 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 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 «Зуевский сельсовет» Солнцевского района Курской области» «Профилактика преступлений и иных правонарушений на территории Зуевского сельсовета на 2021-2025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правопорядка на территории муниципального образования» муниципальной программы Профилактика преступлений и иных правонарушений на территории Зуевского сельсовета 2021-2025г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 «Зуевский сельсовет»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11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88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2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21 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 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" Снижение рисков и смягчение последствий чрезвычайных ситуаций природного и техногенного характера"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 программы"Защита населения и территории от чрезвычайных ситуаций, обеспечение пожарной безопасности  и безопасности людей на водных объектах  на  2021 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  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 01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  01С146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 01 С146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рограмма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 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малого среднего предпринимательства на территории Зуе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С1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 1 01С1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419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6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5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419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6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«Формирование современной городской среды на 2018-2022 годы»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 02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21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формированию 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  <w:r>
              <w:rPr>
                <w:rFonts w:cs="Arial" w:ascii="Arial" w:hAnsi="Arial"/>
                <w:sz w:val="20"/>
                <w:szCs w:val="20"/>
              </w:rPr>
              <w:t xml:space="preserve"> 55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1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  <w:r>
              <w:rPr>
                <w:rFonts w:cs="Arial" w:ascii="Arial" w:hAnsi="Arial"/>
                <w:sz w:val="20"/>
                <w:szCs w:val="20"/>
              </w:rPr>
              <w:t xml:space="preserve"> 55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1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98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6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98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6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проекта «Народный бюдж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14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81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«Народный бюдже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екоративного ограждения кладбища по ул.Центральная в с.Зуевк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14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2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14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2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«Народный бюджет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декоративного ограждения кладбища в д.Княжая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14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8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14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8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«Народный бюдже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екоративного ограждения кладбища в д.Меловая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14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9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14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9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«Народный бюдже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екоративного ограждения кладбища в с.Сараевк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14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1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14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1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 2 00 S</w:t>
            </w: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21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екта «Народный бюджет» Установка декоративного ограждения кладбища в с.Зуевк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 2 00 S</w:t>
            </w:r>
            <w:r>
              <w:rPr>
                <w:rFonts w:cs="Arial" w:ascii="Arial" w:hAnsi="Arial"/>
                <w:sz w:val="20"/>
                <w:szCs w:val="20"/>
              </w:rPr>
              <w:t>4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467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 2 00 S</w:t>
            </w:r>
            <w:r>
              <w:rPr>
                <w:rFonts w:cs="Arial" w:ascii="Arial" w:hAnsi="Arial"/>
                <w:sz w:val="20"/>
                <w:szCs w:val="20"/>
              </w:rPr>
              <w:t>4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467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роекта «Народный бюджет» Установка декоративного ограждения кладбища в с.Княжая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 2 00 S</w:t>
            </w:r>
            <w:r>
              <w:rPr>
                <w:rFonts w:cs="Arial" w:ascii="Arial" w:hAnsi="Arial"/>
                <w:sz w:val="20"/>
                <w:szCs w:val="20"/>
              </w:rPr>
              <w:t>4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581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 2 00 S</w:t>
            </w:r>
            <w:r>
              <w:rPr>
                <w:rFonts w:cs="Arial" w:ascii="Arial" w:hAnsi="Arial"/>
                <w:sz w:val="20"/>
                <w:szCs w:val="20"/>
              </w:rPr>
              <w:t>4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581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роекта «Народный бюджет» Установка декоративного ограждения кладбища в д.Меловая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 2 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952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 2 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952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роекта «Народный бюджет» Установка декоративного ограждения кладбища в с.Сараевк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 2 00 S</w:t>
            </w:r>
            <w:r>
              <w:rPr>
                <w:rFonts w:cs="Arial" w:ascii="Arial" w:hAnsi="Arial"/>
                <w:sz w:val="20"/>
                <w:szCs w:val="20"/>
              </w:rPr>
              <w:t>4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13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 2 00 S</w:t>
            </w:r>
            <w:r>
              <w:rPr>
                <w:rFonts w:cs="Arial" w:ascii="Arial" w:hAnsi="Arial"/>
                <w:sz w:val="20"/>
                <w:szCs w:val="20"/>
              </w:rPr>
              <w:t>4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13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5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6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 (муниципальных) нужд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5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6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48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851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8799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8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51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799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8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51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799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 муниципальной программы «Развитие культуры в в Зуевском сельсовете Солнце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8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51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799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7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51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799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1 01 1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1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 обеспечения выполнения функций государственными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1 01 1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1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 01 S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9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16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209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 01 S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9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16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209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4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90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 01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4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90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 01 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 А2 551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 А2 551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1С14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74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9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</w:tblGrid>
      <w:tr>
        <w:trPr/>
        <w:tc>
          <w:tcPr>
            <w:tcW w:w="69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 № 6</w:t>
            </w:r>
          </w:p>
        </w:tc>
      </w:tr>
      <w:tr>
        <w:trPr/>
        <w:tc>
          <w:tcPr>
            <w:tcW w:w="6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   решению  Собрания     депутатов Зуевского сельсовета</w:t>
            </w:r>
          </w:p>
        </w:tc>
      </w:tr>
      <w:tr>
        <w:trPr/>
        <w:tc>
          <w:tcPr>
            <w:tcW w:w="69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нцевского района Курской области</w:t>
            </w:r>
          </w:p>
        </w:tc>
      </w:tr>
      <w:tr>
        <w:trPr/>
        <w:tc>
          <w:tcPr>
            <w:tcW w:w="69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.12.2021 г                   №61/11</w:t>
            </w:r>
          </w:p>
        </w:tc>
      </w:tr>
      <w:tr>
        <w:trPr/>
        <w:tc>
          <w:tcPr>
            <w:tcW w:w="6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« О бюджете муниципального образования «Зуевский сельсовет» Солнцевского района  Курской области на 2022год и         плановый период 2023 и2024 годы"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 расходов местного бюджета на 2022 год 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 плановый период 2023 и 2024 год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рубл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67"/>
        <w:gridCol w:w="567"/>
        <w:gridCol w:w="567"/>
        <w:gridCol w:w="1809"/>
        <w:gridCol w:w="689"/>
        <w:gridCol w:w="1364"/>
        <w:gridCol w:w="992"/>
        <w:gridCol w:w="1065"/>
        <w:gridCol w:w="41"/>
      </w:tblGrid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7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19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208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Зу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7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19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208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2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14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6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6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56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6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01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6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97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97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97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 1 00 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97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97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 1 00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МО "Зуевский сельсовет" Солнцевского района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0 00 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3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повышения результативности профессиональной деятельности муниципальных служащих» муниципальной программы «Развитие муниципальной службы МО "Зуевский сельсовет" Солнцевского района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3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 1 01 С1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3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 1 01 С1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3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Профилактика преступлений и иных правонарушений на территории Зуевского  сельсовета Солнцевского  района Курской области на 2021-2025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 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 «Зуевский сельсовет» Солнцевского района Курской области» «Профилактика преступлений и иных правонарушений на территории Зуевского сельсовета на 2021-2025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правопорядка на территории муниципального образования» муниципальной программы Профилактика преступлений и иных правонарушений на территории Зуевского сельсовета 2021-2025г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 «Зуевский сельсовет»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1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88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2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21 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 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" Снижение рисков и смягчение последствий чрезвычайных ситуаций природного и техногенного характера"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 программы"Защита населения и территории от чрезвычайных ситуаций, обеспечение пожарной безопасности  и безопасности людей на водных объектах  на  2021 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  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 01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  01С146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 01 С146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рограмма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 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малого среднего предпринимательства на территории Зуе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С1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 1 01С1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64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6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64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6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«Формирование современной городской среды на 2018-2022 годы»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 02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2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формированию 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  <w:r>
              <w:rPr>
                <w:rFonts w:cs="Arial" w:ascii="Arial" w:hAnsi="Arial"/>
                <w:sz w:val="20"/>
                <w:szCs w:val="20"/>
              </w:rPr>
              <w:t xml:space="preserve"> 55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  <w:r>
              <w:rPr>
                <w:rFonts w:cs="Arial" w:ascii="Arial" w:hAnsi="Arial"/>
                <w:sz w:val="20"/>
                <w:szCs w:val="20"/>
              </w:rPr>
              <w:t xml:space="preserve"> 55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9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6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9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6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проекта «Народный бюдж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14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8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«Народный бюдже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екоративного ограждения кладбища по ул.Центральная в с.Зуевк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14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14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«Народный бюдже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екоративного ограждения кладбища в д.Княжая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14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14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«Народный бюдже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екоративного ограждения кладбища в д.Меловая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14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14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«Народный бюдже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екоративного ограждения кладбища в с.Сараевк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14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14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 2 00 S</w:t>
            </w: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21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екта «Народный бюджет» Установка декоративного ограждения кладбища в с.Зуевк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 2 00 S</w:t>
            </w:r>
            <w:r>
              <w:rPr>
                <w:rFonts w:cs="Arial" w:ascii="Arial" w:hAnsi="Arial"/>
                <w:sz w:val="20"/>
                <w:szCs w:val="20"/>
              </w:rPr>
              <w:t>4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546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 2 00 S</w:t>
            </w:r>
            <w:r>
              <w:rPr>
                <w:rFonts w:cs="Arial" w:ascii="Arial" w:hAnsi="Arial"/>
                <w:sz w:val="20"/>
                <w:szCs w:val="20"/>
              </w:rPr>
              <w:t>4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546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екта «Народный бюджет» Установка декоративного ограждения кладбища в с.Княжая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 2 00 S</w:t>
            </w:r>
            <w:r>
              <w:rPr>
                <w:rFonts w:cs="Arial" w:ascii="Arial" w:hAnsi="Arial"/>
                <w:sz w:val="20"/>
                <w:szCs w:val="20"/>
              </w:rPr>
              <w:t>4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58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 2 00 S</w:t>
            </w:r>
            <w:r>
              <w:rPr>
                <w:rFonts w:cs="Arial" w:ascii="Arial" w:hAnsi="Arial"/>
                <w:sz w:val="20"/>
                <w:szCs w:val="20"/>
              </w:rPr>
              <w:t>4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58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екта «Народный бюджет» Установка декоративного ограждения кладбища в д.Меловая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7 2 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7195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 2 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7195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екта «Народный бюджет» Установка декоративного ограждения кладбища в с.Сараевк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 2 00 S</w:t>
            </w:r>
            <w:r>
              <w:rPr>
                <w:rFonts w:cs="Arial" w:ascii="Arial" w:hAnsi="Arial"/>
                <w:sz w:val="20"/>
                <w:szCs w:val="20"/>
              </w:rPr>
              <w:t>4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14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 2 00 S</w:t>
            </w:r>
            <w:r>
              <w:rPr>
                <w:rFonts w:cs="Arial" w:ascii="Arial" w:hAnsi="Arial"/>
                <w:sz w:val="20"/>
                <w:szCs w:val="20"/>
              </w:rPr>
              <w:t>4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14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6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 (муниципальных) нужд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6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4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85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8799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85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8799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85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8799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 муниципальной программы «Развитие культуры в в Зуевском сельсовете Солнце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85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8799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85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8799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1 01 1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 обеспечения выполнения функций государственными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1 01 1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 01 S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16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209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 01 S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16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209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4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90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 01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4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90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 01 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А2 551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А2 551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1С14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74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Приложение № 7</w:t>
      </w:r>
    </w:p>
    <w:tbl>
      <w:tblPr>
        <w:tblW w:w="964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/>
        <w:tc>
          <w:tcPr>
            <w:tcW w:w="96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    решению Собрания   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уевского сельсовета</w:t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нцевского района Курской области</w:t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22.12.2021 г                   №61/11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«Зуевский сельсовет» Солнцев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на 2022 год и плановый период 2023 и2024 год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22 год и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743"/>
        <w:gridCol w:w="1843"/>
        <w:gridCol w:w="708"/>
        <w:gridCol w:w="1280"/>
        <w:gridCol w:w="1238"/>
        <w:gridCol w:w="38"/>
        <w:gridCol w:w="2020"/>
      </w:tblGrid>
      <w:tr>
        <w:trPr>
          <w:trHeight w:val="345" w:hRule="atLeast"/>
        </w:trPr>
        <w:tc>
          <w:tcPr>
            <w:tcW w:w="4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</w:t>
            </w:r>
          </w:p>
        </w:tc>
      </w:tr>
      <w:tr>
        <w:trPr>
          <w:trHeight w:val="675" w:hRule="atLeast"/>
        </w:trPr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070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19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2089</w:t>
            </w:r>
          </w:p>
        </w:tc>
      </w:tr>
      <w:tr>
        <w:trPr>
          <w:trHeight w:val="1035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476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8510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87993</w:t>
            </w:r>
          </w:p>
        </w:tc>
      </w:tr>
      <w:tr>
        <w:trPr>
          <w:trHeight w:val="1035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Искусство" муниципальной программы  Зуевского сельсовета Солнцевского района Курской области"Развитие культуры в Зуевском сельсовете Солнцевского района Курской области 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76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510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7993</w:t>
            </w:r>
          </w:p>
        </w:tc>
      </w:tr>
      <w:tr>
        <w:trPr>
          <w:trHeight w:val="1035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 мероприятие «Организация культурно - досуговой деятельност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76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510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7993</w:t>
            </w:r>
          </w:p>
        </w:tc>
      </w:tr>
      <w:tr>
        <w:trPr>
          <w:trHeight w:val="1035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12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 обеспечения выполнения функций государственными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12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9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168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2091</w:t>
            </w:r>
          </w:p>
        </w:tc>
      </w:tr>
      <w:tr>
        <w:trPr>
          <w:trHeight w:val="729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2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41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902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2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41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902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А2 551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4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А2 551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4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7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1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7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МО "Зуевский сельсовет" Солнцевского района на 2020-2022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0 00 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3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повышения результативности профессиональной деятельности муниципальных служащих» муниципальной программы «Развитие муниципальной службы МО "Зуевский сельсовет" Солнцевского района на 2020-2022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3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 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3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 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3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Профилактика преступлений и иных правонарушений на территории Зуевского  сельсовета Солнцевского  района Курской области на 2021-2025гг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 «Зуевский сельсовет» Солнцевского района Курской области» «Профилактика преступлений и иных правонарушений на территории Зуевского сельсовета на 2021-2025гг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правопорядка на территории муниципального образования» муниципальной программы Профилактика преступлений и иных правонарушений на территории Зуевского сельсовета 2021-2025г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 «Зуевский сельсовет» Солнцевского района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1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21 -2025 г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" Снижение рисков и смягчение последствий чрезвычайных ситуаций природного и техногенного характера"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 программы"Защита населения и территории от чрезвычайных ситуаций, обеспечение пожарной безопасности  и безопасности людей на водных объектах  на  2021 -2025 г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 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  01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 01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 Развитие малого и среднего предпринимательства на территории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 условий для развития малого и среднего предпринимательства на территории муниципального образования "Зуевский сельсовет" Солнцевского района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С14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firstLine="7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«Формирование современной городской среды на 2018-2022 годы»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  <w:r>
              <w:rPr>
                <w:rFonts w:cs="Arial" w:ascii="Arial" w:hAnsi="Arial"/>
                <w:sz w:val="20"/>
                <w:szCs w:val="20"/>
              </w:rPr>
              <w:t xml:space="preserve">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21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формированию  современной городско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  <w:r>
              <w:rPr>
                <w:rFonts w:cs="Arial" w:ascii="Arial" w:hAnsi="Arial"/>
                <w:sz w:val="20"/>
                <w:szCs w:val="20"/>
              </w:rPr>
              <w:t xml:space="preserve"> 55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1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  <w:r>
              <w:rPr>
                <w:rFonts w:cs="Arial" w:ascii="Arial" w:hAnsi="Arial"/>
                <w:sz w:val="20"/>
                <w:szCs w:val="20"/>
              </w:rPr>
              <w:t xml:space="preserve"> 55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1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 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16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6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65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16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6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65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16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6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65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16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6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65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591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12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977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и выполнение функций  Администрации Зуевского сельсовета Солнцевского района Курской област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91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12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977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91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12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977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91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12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977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других обязательств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 00 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проекта «Народный бюдже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14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81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«Народный бюдже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екоративного ограждения кладбища по ул.Центральная в с.Зуевка Солнц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14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2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14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2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«Народный бюдже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екоративного ограждения кладбища в д.Княжая Солнц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14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8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14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8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«Народный бюдже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екоративного ограждения кладбища в д.Меловая Солнц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14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9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14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9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«Народный бюдже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екоративного ограждения кладбища в с.Сараевка Солнц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14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1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14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1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 2 00 S</w:t>
            </w: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21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екта «Народный бюджет» Установка декоративного ограждения кладбища в с.Зуевка Солнц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 2 00 S</w:t>
            </w:r>
            <w:r>
              <w:rPr>
                <w:rFonts w:cs="Arial" w:ascii="Arial" w:hAnsi="Arial"/>
                <w:sz w:val="20"/>
                <w:szCs w:val="20"/>
              </w:rPr>
              <w:t>4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467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 2 00 S</w:t>
            </w:r>
            <w:r>
              <w:rPr>
                <w:rFonts w:cs="Arial" w:ascii="Arial" w:hAnsi="Arial"/>
                <w:sz w:val="20"/>
                <w:szCs w:val="20"/>
              </w:rPr>
              <w:t>4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467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екта «Народный бюджет» Установка декоративного ограждения кладбища в с.Княжая Солнц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 2 00 S</w:t>
            </w:r>
            <w:r>
              <w:rPr>
                <w:rFonts w:cs="Arial" w:ascii="Arial" w:hAnsi="Arial"/>
                <w:sz w:val="20"/>
                <w:szCs w:val="20"/>
              </w:rPr>
              <w:t>4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581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 2 00 S</w:t>
            </w:r>
            <w:r>
              <w:rPr>
                <w:rFonts w:cs="Arial" w:ascii="Arial" w:hAnsi="Arial"/>
                <w:sz w:val="20"/>
                <w:szCs w:val="20"/>
              </w:rPr>
              <w:t>4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581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екта «Народный бюджет» Установка декоративного ограждения кладбища в д.Меловая Солнц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7 2 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952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 2 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952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екта «Народный бюджет» Установка декоративного ограждения кладбища в с.Сараевка Солнц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 2 00 S</w:t>
            </w:r>
            <w:r>
              <w:rPr>
                <w:rFonts w:cs="Arial" w:ascii="Arial" w:hAnsi="Arial"/>
                <w:sz w:val="20"/>
                <w:szCs w:val="20"/>
              </w:rPr>
              <w:t>4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1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 2 00 S</w:t>
            </w:r>
            <w:r>
              <w:rPr>
                <w:rFonts w:cs="Arial" w:ascii="Arial" w:hAnsi="Arial"/>
                <w:sz w:val="20"/>
                <w:szCs w:val="20"/>
              </w:rPr>
              <w:t>4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1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5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6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0000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53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62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00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117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7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10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7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10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7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7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10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7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10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7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744</w:t>
            </w:r>
          </w:p>
        </w:tc>
      </w:tr>
      <w:tr>
        <w:trPr>
          <w:trHeight w:val="2760" w:hRule="atLeast"/>
        </w:trPr>
        <w:tc>
          <w:tcPr>
            <w:tcW w:w="3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  № 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 решению Собрания    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уев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нцев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22.12.2021 г                   №61/11 «О бюджете муниципального образования «Зуевский сельсовет» Солнцевского района Курской области на 2022 год и плановый период 2023 и 2024 годы»</w:t>
            </w:r>
          </w:p>
        </w:tc>
        <w:tc>
          <w:tcPr>
            <w:tcW w:w="2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RANGE!B1%2525252525252525252525252525252"/>
      <w:bookmarkStart w:id="1" w:name="RANGE!B1%2525252525252525252525252525252"/>
      <w:bookmarkEnd w:id="1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грамма муниципальных внутренних заимствований муниципаль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бразования «Зуевский сельсовет» Солнце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Курской области на 2022 год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Привлечение внутренних заимствован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14"/>
        <w:gridCol w:w="2127"/>
        <w:gridCol w:w="21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ривлечения средств в 2022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гашение внутренних заимствован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15"/>
        <w:gridCol w:w="38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огашения средств в 2022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12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7304"/>
      </w:tblGrid>
      <w:tr>
        <w:trPr>
          <w:trHeight w:val="276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 №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     решению Собрания    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уе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нцев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22.12.2021 г                   №61/11 «О бюджет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уевский сельсовет» Солнц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 области на 2022 год и планов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иод 2023 и2024 годы»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грамма муниципальных внутренних заимствований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бразования «Зуевский сельсовет» Солнце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Курской области на 2023-2024 год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Привлечение внутренних заимствован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14"/>
        <w:gridCol w:w="2127"/>
        <w:gridCol w:w="21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ривлечения средств в 2023-2024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гашение внутренних заимствован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15"/>
        <w:gridCol w:w="38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огашения средств в 2023-2024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 № 1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  решению Собрания     депутат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Зуе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22.12.2021 г                   №61/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«О бюджете          муниципального образова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«Зуевский сельсовет» Солнцев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Курской области на 2022 год и плановы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ериод 2023 и2024 год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рограмма муниципальных гарантий муниципального образования  «Зуевский сельсовет» Солнцевского  района Курской области на 2022 год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1Перечень подлежащих предоставлению муниципальных гарантий  в 2022 год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1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91"/>
        <w:gridCol w:w="1418"/>
        <w:gridCol w:w="1842"/>
        <w:gridCol w:w="1845"/>
        <w:gridCol w:w="1440"/>
        <w:gridCol w:w="13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цель) гаран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гарантий,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(отсутствие)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  действия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 возможным гарантийным случаям, в 2022 год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834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бюджетных ассигновани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расходов бюджет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риложение  № 1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к    решению Собрания     депутат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Зуе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22.12.2021 г                   №61/11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«О бюджете          муниципального образова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«Зуевский сельсовет» Солнцев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Курской области на 2022 год и плановый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ериод 2023 и2024 год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рограмма муниципальных гарантий муниципального образования  «Зуевский сельсовет» Солнцевского  района Курской области на 2023-2024 годы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1 Перечень подлежащих предоставлению муниципальных гарантий  в 2023-2024год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1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91"/>
        <w:gridCol w:w="1418"/>
        <w:gridCol w:w="1842"/>
        <w:gridCol w:w="1845"/>
        <w:gridCol w:w="1440"/>
        <w:gridCol w:w="13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цель) гаран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гарантий,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(отсутствие)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  действия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2  Общий объем бюджетных ассигнований, предусмотренных на исполнение муниципальных гарантий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 возможным гарантийным случаям, в 2023-2024 год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834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бюджетных ассигновани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расходов бюджет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Blk1">
    <w:name w:val="blk1"/>
    <w:basedOn w:val="Style13"/>
    <w:qFormat/>
    <w:rPr>
      <w:vanish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color w:val="26282F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character" w:styleId="S104">
    <w:name w:val="s_104"/>
    <w:basedOn w:val="Style13"/>
    <w:qFormat/>
    <w:rPr/>
  </w:style>
  <w:style w:type="character" w:styleId="Blk">
    <w:name w:val="blk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56:00Z</dcterms:created>
  <dc:creator>comp-1</dc:creator>
  <dc:description/>
  <cp:keywords/>
  <dc:language>en-US</dc:language>
  <cp:lastModifiedBy>Zuevka</cp:lastModifiedBy>
  <cp:lastPrinted>2021-12-24T10:53:00Z</cp:lastPrinted>
  <dcterms:modified xsi:type="dcterms:W3CDTF">2022-01-13T08:48:00Z</dcterms:modified>
  <cp:revision>6</cp:revision>
  <dc:subject/>
  <dc:title/>
</cp:coreProperties>
</file>