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3 декабря   2021 г                                                    №66/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22.12.2020 г                        №19/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2.12.2020 г                        №19/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Е.А.Мухан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М.А.Стрекал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т  22.12.2021 </w:t>
      </w:r>
      <w:r>
        <w:rPr>
          <w:rFonts w:cs="Arial" w:ascii="Arial" w:hAnsi="Arial"/>
          <w:b/>
          <w:color w:val="000000"/>
          <w:sz w:val="20"/>
          <w:szCs w:val="20"/>
        </w:rPr>
        <w:t>г  №66/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ый период 2022 и 2023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820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0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0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0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0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206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уевского сельсовета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от  22.12.2021 </w:t>
      </w:r>
      <w:r>
        <w:rPr>
          <w:rFonts w:cs="Arial" w:ascii="Arial" w:hAnsi="Arial"/>
          <w:color w:val="000000"/>
          <w:sz w:val="20"/>
          <w:szCs w:val="20"/>
        </w:rPr>
        <w:t>г  № 66/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>от 22.12.2020 г                        №19/6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«О бюджете муниципального образования « Зуевский сельсовет» Солнцевского района  Курской области на 2021 год и плановый период 2022 и 2023 год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уевский сельсовет» Солнцевского района Курской области в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плановом периоде 2022 и 2023 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3969"/>
        <w:gridCol w:w="21"/>
        <w:gridCol w:w="9"/>
        <w:gridCol w:w="1388"/>
        <w:gridCol w:w="1256"/>
        <w:gridCol w:w="15"/>
        <w:gridCol w:w="1275"/>
      </w:tblGrid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6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5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8497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9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5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7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статьей 228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8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8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895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27</w:t>
            </w:r>
          </w:p>
        </w:tc>
      </w:tr>
      <w:tr>
        <w:trPr>
          <w:trHeight w:val="6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768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5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511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4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Style w:val="S10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0 0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0"/>
              <w:gridCol w:w="6115"/>
            </w:tblGrid>
            <w:tr>
              <w:trPr/>
              <w:tc>
                <w:tcPr>
                  <w:tcW w:w="40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6115" w:type="dxa"/>
                  <w:tcBorders/>
                </w:tcPr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70"/>
                    <w:gridCol w:w="6115"/>
                  </w:tblGrid>
                  <w:tr>
                    <w:trPr/>
                    <w:tc>
                      <w:tcPr>
                        <w:tcW w:w="4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</w:r>
                      </w:p>
                    </w:tc>
                    <w:tc>
                      <w:tcPr>
                        <w:tcW w:w="61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0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30 10 4002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 муниципального образования "Зуевский сельсовет" Солнцевского района Курской области, на </w:t>
            </w:r>
            <w:r>
              <w:rPr>
                <w:color w:val="000000"/>
                <w:sz w:val="20"/>
                <w:szCs w:val="20"/>
              </w:rPr>
              <w:t>установку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17 15030 10 4003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 муниципального образования "Зуевский сельсовет" Солнцевского района Курской области, на </w:t>
            </w:r>
            <w:r>
              <w:rPr>
                <w:color w:val="000000"/>
                <w:sz w:val="20"/>
                <w:szCs w:val="20"/>
              </w:rPr>
              <w:t>установку декоративного ограждения кладбища по ул.Центральная в с.Дежевка Солнцевского района Курской обла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5067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952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3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70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9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5B5E5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8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4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4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30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38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82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и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8440" cy="1875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2.12.20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66/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22.12.2020 г                        №19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1 год и плановый период 2022 и 2023 годов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2pt;height:147.7pt;mso-wrap-distance-left:9.05pt;mso-wrap-distance-right:9.05pt;mso-wrap-distance-top:0pt;mso-wrap-distance-bottom:0pt;margin-top:3.5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2.12.20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66/1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22.12.2020 г                        №19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1 год и плановый период 2022 и 2023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 и 2023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7"/>
        <w:gridCol w:w="540"/>
        <w:gridCol w:w="43"/>
        <w:gridCol w:w="524"/>
        <w:gridCol w:w="43"/>
        <w:gridCol w:w="1766"/>
        <w:gridCol w:w="689"/>
        <w:gridCol w:w="19"/>
        <w:gridCol w:w="1407"/>
        <w:gridCol w:w="930"/>
        <w:gridCol w:w="1065"/>
        <w:gridCol w:w="41"/>
      </w:tblGrid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036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036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82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675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 101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614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8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67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67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67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ая деятельность органов местного самоуправления 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 14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3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21 -2023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«Формирование современной городской среды на 2018-2022 годы»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проекта «Народный бюдж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Зу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екта «Народный бюджет» Установка декоративного ограждения кладбища по ул.Центральная в с.Дежевк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2 00 S</w:t>
            </w:r>
            <w:r>
              <w:rPr>
                <w:rFonts w:cs="Arial" w:ascii="Arial" w:hAnsi="Arial"/>
              </w:rPr>
              <w:t>4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3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4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77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Open Sans;Times New Roman" w:ascii="Open Sans;Times New Roman" w:hAnsi="Open Sans;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6:00Z</dcterms:created>
  <dc:creator>comp-1</dc:creator>
  <dc:description/>
  <cp:keywords/>
  <dc:language>en-US</dc:language>
  <cp:lastModifiedBy>Zuevka</cp:lastModifiedBy>
  <cp:lastPrinted>2021-12-27T12:08:00Z</cp:lastPrinted>
  <dcterms:modified xsi:type="dcterms:W3CDTF">2021-12-27T09:09:00Z</dcterms:modified>
  <cp:revision>4</cp:revision>
  <dc:subject/>
  <dc:title/>
</cp:coreProperties>
</file>