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3.12.2021 г                                                                   №8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еречней главных </w:t>
      </w:r>
    </w:p>
    <w:p>
      <w:pPr>
        <w:pStyle w:val="Style22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торов доходов и источников</w:t>
      </w:r>
    </w:p>
    <w:p>
      <w:pPr>
        <w:pStyle w:val="Style22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инансирования дефицита</w:t>
      </w:r>
    </w:p>
    <w:p>
      <w:pPr>
        <w:pStyle w:val="Style22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а муниципального образования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"Зуевский сельсовет"</w:t>
      </w:r>
    </w:p>
    <w:p>
      <w:pPr>
        <w:pStyle w:val="Style22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лнцевского района Курской области   </w:t>
      </w:r>
    </w:p>
    <w:p>
      <w:pPr>
        <w:pStyle w:val="Style22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bidi w:val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В соответствии со статьями 160.1 и 160.2 Бюджетным кодексом Российской Федерации:</w:t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Утвердить перечень главных администраторов доходов бюджета муниципального образования "Зуевский сельсовет" Солнцевского района Курской области на 2022 год и на плановый период 2023 и 2024 годов (Приложение №1).</w:t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"Зуевский сельсовет" Солнцевского района Курской области на 2022 год и на плановый период 2023 и 2024 годов (приложение №2).</w:t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"Зуевский сельсовет" Солнцевского района Курской области на 2022 год и на плановый период 2023 и 2024 годов, начиная с 1 января 2022 года.</w:t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уевского сельсовета                                М.А.Стрекалова</w:t>
      </w:r>
    </w:p>
    <w:p>
      <w:pPr>
        <w:pStyle w:val="Style22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ind w:left="6371" w:right="0" w:firstLine="1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Зу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от 13.12.2021 г № 85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bookmarkStart w:id="0" w:name="Par30"/>
      <w:bookmarkEnd w:id="0"/>
      <w:r>
        <w:rPr>
          <w:rFonts w:eastAsia="Calibri" w:cs="Arial" w:ascii="Arial" w:hAnsi="Arial"/>
          <w:bCs/>
          <w:lang w:eastAsia="en-US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бюджета муниципального образования "Зуевский сельсовет" Солнцев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ab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"/>
        <w:gridCol w:w="3543"/>
        <w:gridCol w:w="5104"/>
        <w:gridCol w:w="10"/>
        <w:gridCol w:w="2"/>
        <w:gridCol w:w="466"/>
        <w:gridCol w:w="2"/>
      </w:tblGrid>
      <w:tr>
        <w:trPr>
          <w:trHeight w:val="14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МО "Зуевский сельсовет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ода вида (подвида) доходов  бюджета МО "Зуевский сельсовет"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а (подвида) доходов бюджета МО "Зуевский сельсовет"</w:t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районная инспекция Федеральной налоговой службы  № 9 по Курской области 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Blk1"/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/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lk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Style w:val="Blk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B5E5F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10"/>
      </w:tblGrid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autoSpaceDE w:val="false"/>
        <w:ind w:left="6371" w:right="0" w:firstLine="1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Зу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от 13.12.2021 г № 8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муниципального образования "Зуевский сельсовет" Солнцев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"/>
        <w:gridCol w:w="2970"/>
        <w:gridCol w:w="7"/>
        <w:gridCol w:w="5663"/>
        <w:gridCol w:w="17"/>
      </w:tblGrid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1">
    <w:name w:val="blk1"/>
    <w:basedOn w:val="Style13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8:00Z</dcterms:created>
  <dc:creator>Grusha</dc:creator>
  <dc:description/>
  <dc:language>en-US</dc:language>
  <cp:lastModifiedBy>Zuevka</cp:lastModifiedBy>
  <cp:lastPrinted>2021-12-14T09:58:00Z</cp:lastPrinted>
  <dcterms:modified xsi:type="dcterms:W3CDTF">2021-12-20T08:58:00Z</dcterms:modified>
  <cp:revision>2</cp:revision>
  <dc:subject/>
  <dc:title>ПРОЕКТ</dc:title>
</cp:coreProperties>
</file>