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rFonts w:eastAsia="Arial CYR"/>
          <w:b/>
        </w:rPr>
        <w:t xml:space="preserve"> </w:t>
      </w:r>
      <w:r>
        <w:rPr>
          <w:rFonts w:eastAsia="Arial CYR"/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12369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ЗУЕВСКОГО СЕЛЬСОВЕТ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 xml:space="preserve">от 27 апреля 2015 г. № 22/1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>c</w:t>
      </w:r>
      <w:r>
        <w:rPr>
          <w:rFonts w:cs="Arial" w:ascii="Arial" w:hAnsi="Arial"/>
          <w:b/>
          <w:bCs/>
          <w:sz w:val="32"/>
          <w:szCs w:val="32"/>
        </w:rPr>
        <w:t>.Зу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Генеральном плане муниципального образования  «Зуевский сельсовет» Солнцевск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Градостроительным кодеком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протоколы публичных слушаний и заключение о результатах публичных слушаний по проекту внесению изменений и дополнений  в Генеральный план муниципального  образования «Зуевский сельсовет» Солнцевского района  Курской области, Собрание депутатов Зуевского сельсовета Солнцевского района Курской области </w:t>
      </w:r>
      <w:r>
        <w:rPr>
          <w:rFonts w:cs="Arial" w:ascii="Arial" w:hAnsi="Arial"/>
          <w:b/>
        </w:rPr>
        <w:t>РЕШИЛО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Генеральный план муниципального образования «Зуевский сельсовет» Солнцевского района Курской области, </w:t>
      </w:r>
      <w:r>
        <w:rPr>
          <w:rFonts w:cs="Arial" w:ascii="Arial" w:hAnsi="Arial"/>
          <w:spacing w:val="2"/>
        </w:rPr>
        <w:t xml:space="preserve">с изменениями и дополнениями внесёнными решением Собрания депутатов </w:t>
      </w:r>
      <w:r>
        <w:rPr>
          <w:rFonts w:cs="Arial" w:ascii="Arial" w:hAnsi="Arial"/>
        </w:rPr>
        <w:t>Зуевского сельсовета Солнцевского района Курской области от 20 апреля 2015 г. №  21/1;</w:t>
      </w:r>
    </w:p>
    <w:p>
      <w:pPr>
        <w:pStyle w:val="Normal"/>
        <w:tabs>
          <w:tab w:val="clear" w:pos="708"/>
          <w:tab w:val="left" w:pos="414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2"/>
        </w:rPr>
        <w:t xml:space="preserve"> Признать утратившими силу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</w:rPr>
        <w:t>от 31.12. 2013 г. № 71/1</w:t>
      </w:r>
      <w:r>
        <w:rPr>
          <w:rFonts w:cs="Arial" w:ascii="Arial" w:hAnsi="Arial"/>
          <w:spacing w:val="2"/>
        </w:rPr>
        <w:t xml:space="preserve"> «Об утверждении </w:t>
      </w:r>
      <w:r>
        <w:rPr>
          <w:rFonts w:cs="Arial" w:ascii="Arial" w:hAnsi="Arial"/>
        </w:rPr>
        <w:t xml:space="preserve">Генерального плана муниципального образования «Зуевский сельсовет» Солнцевского района Курской области»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Обнародовать настоящее решение и Генеральный план муниципального образования «Зуевский сельсовет» Солнцевского района Курской области на информационно – справочном стенде Администрации и разместить в сети интернет на официальном сайте Администрации Зуевского сельсове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Зуевского сельсовета Солнцевского района Курской области в течение семи дней со дня официального обнародования в установленном порядке направить Генеральный план «Зуевский сельсовет» Солнцевского района Курской области главе Администрации Солнцевского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ции Зуевского сельсовета Солнцевского района Курской области в течении десяти дней со дня утверждения Генерального плана муниципального образования «Зуевский сельсовет» Солнцевского района Курской области обеспечить доступ к Генеральному плана и материалам по его обоснованию в информационной системе территориального планирова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со дня его официального опубликова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 Контроль за использованием настоящего решения оставляю за собой.</w:t>
      </w:r>
    </w:p>
    <w:p>
      <w:pPr>
        <w:pStyle w:val="Heading1"/>
        <w:ind w:firstLine="85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И.о. главы Зуевского сельсовета                              Т.М.Климова</w:t>
      </w:r>
    </w:p>
    <w:p>
      <w:pPr>
        <w:pStyle w:val="Heading1"/>
        <w:ind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05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 </w:t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уевского сельсовета Солнцевского района Курской области </w:t>
      </w:r>
    </w:p>
    <w:p>
      <w:pPr>
        <w:pStyle w:val="Normal"/>
        <w:shd w:fill="FFFFFF" w:val="clear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15 г.  № 22/1</w:t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енеральный план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851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 </w:t>
      </w:r>
      <w:r>
        <w:rPr>
          <w:rStyle w:val="StrongEmphasis"/>
          <w:rFonts w:cs="Arial" w:ascii="Arial" w:hAnsi="Arial"/>
          <w:sz w:val="32"/>
          <w:szCs w:val="32"/>
        </w:rPr>
        <w:t>Зуевский</w:t>
      </w:r>
      <w:r>
        <w:rPr>
          <w:rFonts w:cs="Arial" w:ascii="Arial" w:hAnsi="Arial"/>
          <w:b/>
          <w:sz w:val="32"/>
          <w:szCs w:val="32"/>
        </w:rPr>
        <w:t xml:space="preserve"> Сельсовет» </w:t>
      </w:r>
      <w:r>
        <w:rPr>
          <w:rFonts w:cs="Arial" w:ascii="Arial" w:hAnsi="Arial"/>
          <w:b/>
          <w:bCs/>
          <w:spacing w:val="-3"/>
          <w:sz w:val="32"/>
          <w:szCs w:val="32"/>
        </w:rPr>
        <w:t>Солнцевского район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851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851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ind w:left="4961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1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6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61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66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71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76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82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 CYR" w:hAnsi="Arial CYR" w:cs="Arial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1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CYR" w:hAnsi="Arial CYR" w:cs="Arial CY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9:00Z</dcterms:created>
  <dc:creator>user</dc:creator>
  <dc:description/>
  <cp:keywords/>
  <dc:language>en-US</dc:language>
  <cp:lastModifiedBy>Администратор</cp:lastModifiedBy>
  <cp:lastPrinted>2014-12-26T10:31:00Z</cp:lastPrinted>
  <dcterms:modified xsi:type="dcterms:W3CDTF">2015-04-30T09:06:00Z</dcterms:modified>
  <cp:revision>9</cp:revision>
  <dc:subject/>
  <dc:title/>
</cp:coreProperties>
</file>