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2.12.2021 г.                                                        №131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100" w:after="0"/>
        <w:ind w:left="108" w:right="2767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О закреплении в 2022 году полномочий  администратора доходов Администрации Зуевского сельсовета Солнцевского района Курской области</w:t>
      </w:r>
    </w:p>
    <w:p>
      <w:pPr>
        <w:pStyle w:val="Normal"/>
        <w:shd w:fill="FFFFFF" w:val="clear"/>
        <w:spacing w:lineRule="exact" w:line="317" w:before="326" w:after="0"/>
        <w:ind w:left="106" w:right="0" w:firstLine="1056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я Зуевского сельсовета Солнцевского района Курс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ласти в соответствии с Бюджетным кодексом Российской Федерации, приказ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нистерства финансов Российской Федерации от 01.07.2013 г. №65н «Об утверждении Указаний о порядке применения бюджетной классифик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оссийской Федерации»,  Решением Собрания депутатов Зуевского сельсовета Солнцевского района Курской области  № 61/11  от 22.12.2021 г «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юджете муниципального образования  «Зуевский сельсовет» Солнцевского района Курской области на 2022 год и плановый период 2023 и 2024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326" w:after="0"/>
        <w:ind w:left="106" w:right="0" w:firstLine="105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Утвердить администратора доходов бюджета Зуевского сельсовета Солнцевского района Курской области по главе 001-</w:t>
      </w:r>
    </w:p>
    <w:p>
      <w:pPr>
        <w:pStyle w:val="Normal"/>
        <w:shd w:fill="FFFFFF" w:val="clear"/>
        <w:spacing w:lineRule="exact" w:line="317" w:before="326" w:after="0"/>
        <w:ind w:left="106" w:right="0" w:firstLine="105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ю Зуевского сельсовета Солнце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крепить   с 01.01.2022 г полномочия этого  администратора доходов Администрации Зуевского сельсовета Солнцевского района Курской области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едующим доходам и источникам внутреннего финансирова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фицита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right="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998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73"/>
        <w:gridCol w:w="6232"/>
        <w:gridCol w:w="25"/>
        <w:gridCol w:w="40"/>
      </w:tblGrid>
      <w:tr>
        <w:trPr>
          <w:trHeight w:val="1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Blk1"/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Blk1"/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Style w:val="Blk"/>
                <w:rFonts w:ascii="Arial" w:hAnsi="Arial" w:cs="Arial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Style w:val="Blk"/>
                <w:rFonts w:ascii="Arial" w:hAnsi="Arial" w:cs="Arial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Style w:val="Blk"/>
                <w:rFonts w:ascii="Arial" w:hAnsi="Arial" w:cs="Arial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5E5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5E5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10 0000 150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поселений  на осущест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нцевского района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М.А.Стрек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360"/>
      </w:pPr>
      <w:rPr>
        <w:sz w:val="18"/>
        <w:spacing w:val="-2"/>
        <w:szCs w:val="18"/>
        <w:rFonts w:ascii="Symbol" w:hAnsi="Symbo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pacing w:val="-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pacing w:val="-2"/>
      <w:szCs w:val="28"/>
    </w:rPr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color w:val="000000"/>
      <w:spacing w:val="-2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Style13"/>
    <w:qFormat/>
    <w:rPr/>
  </w:style>
  <w:style w:type="character" w:styleId="Blk1">
    <w:name w:val="blk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9:00Z</dcterms:created>
  <dc:creator>А. Панин</dc:creator>
  <dc:description/>
  <dc:language>en-US</dc:language>
  <cp:lastModifiedBy>Zuevka</cp:lastModifiedBy>
  <cp:lastPrinted>2021-12-22T10:41:00Z</cp:lastPrinted>
  <dcterms:modified xsi:type="dcterms:W3CDTF">2021-12-22T07:41:00Z</dcterms:modified>
  <cp:revision>6</cp:revision>
  <dc:subject/>
  <dc:title> </dc:title>
</cp:coreProperties>
</file>