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rFonts w:eastAsia="Arial CYR"/>
          <w:b/>
          <w:bCs/>
          <w:i/>
          <w:iCs/>
        </w:rPr>
        <w:t xml:space="preserve">                                          </w:t>
      </w:r>
      <w:r>
        <w:rPr>
          <w:b/>
          <w:bCs/>
          <w:i/>
          <w:iCs/>
        </w:rPr>
        <w:drawing>
          <wp:inline distT="0" distB="0" distL="0" distR="0">
            <wp:extent cx="123698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ЗУЕВСКОГО СЕЛЬСОВЕТА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СОЛНЦЕВСКОГО РАЙОНА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 xml:space="preserve">от 20 апреля 2015 г. № 21/1                        </w:t>
      </w:r>
      <w:r>
        <w:rPr>
          <w:rFonts w:cs="Arial" w:ascii="Arial" w:hAnsi="Arial"/>
          <w:b/>
          <w:bCs/>
          <w:sz w:val="32"/>
          <w:szCs w:val="32"/>
          <w:lang w:val="en-US"/>
        </w:rPr>
        <w:t>c</w:t>
      </w:r>
      <w:r>
        <w:rPr>
          <w:rFonts w:cs="Arial" w:ascii="Arial" w:hAnsi="Arial"/>
          <w:b/>
          <w:bCs/>
          <w:sz w:val="32"/>
          <w:szCs w:val="32"/>
        </w:rPr>
        <w:t>.Зуев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изменений и дополнений вносимых         в Генеральный план муниципального образования  «Зуевский сельсовет» Солнцевск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ями 9, 24 и 25 Градостроительного кодекса Российской Федерации, Федеральным законом от 06.10.2003 г. № 131- ФЗ « Об общих принципах организации местного самоуправления в Российской Федерации», Законом Курской области от 31.10.2006 №76-ЗКО «О градостроительной деятельности в Курской области», учитывая протоколы публичных слушаний и заключение о результатах публичных слушаний по проекту внесению изменений и дополнений  в Генеральный план муниципального  образования «Зуевский сельсовет» Солнцевского района  Курской области, Собрание депутатов Зуевского сельсовета Солнцевского района Курской области </w:t>
      </w:r>
      <w:r>
        <w:rPr>
          <w:rFonts w:cs="Arial" w:ascii="Arial" w:hAnsi="Arial"/>
          <w:b/>
          <w:sz w:val="24"/>
          <w:szCs w:val="24"/>
        </w:rPr>
        <w:t>РЕШИЛО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Утвердить изменения и дополнения вносимые в  Генеральный план муниципального образования «Зуевский сельсовет» Солнцевского района  Курской области, </w:t>
      </w:r>
      <w:r>
        <w:rPr>
          <w:sz w:val="28"/>
          <w:szCs w:val="28"/>
        </w:rPr>
        <w:t>включающие в себя графические и текстовые материалы</w:t>
      </w:r>
      <w:r>
        <w:rPr>
          <w:rFonts w:cs="Arial" w:ascii="Arial" w:hAnsi="Arial"/>
          <w:sz w:val="24"/>
          <w:szCs w:val="24"/>
        </w:rPr>
        <w:t xml:space="preserve"> согласно прилож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бнародовать настоящее решение на информационно – справочном стенде Администрации и разместить в сети интернет на официальном сайте Администрации Зуевского сельсов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Администрации Зуевского сельсовета Солнцевского района Курской области в течение семи дней со дня официального обнародования в установленном порядке направить изменения и дополнения вносимые в  Генеральный план муниципального образования «Зуевский сельсовет» Солнцевского района Курской области главе Администрации Солнцевского района и в двухнедельный срок – в комитет строительства и архитектуры Курской области для осуществления контроля за соблюдением законодательства о градостроительной деятель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Администрации Зуевского сельсовета Солнцевского района Курской области течении десяти дней со дня утверждения изменений и дополнений в Генеральный план муниципального образования «Зуевский сельсовет» Солнцевского района Курской области обеспечить доступ к изменениям и дополнениям в Генеральный план  и материалам по их обоснованию в информационной системе территориаль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5. Администрации Зуевского сельсовета Солнцевского района  Курской области дать предложения по подготовке проекта внесения изменений и дополнений в Правила землепользования и застройки муниципального  образования «Зуевский сельсовет» Солнцевского района  Курской области с учетом утверждённых изменений и дополнений внесенных в Генеральный план муниципального  образования «Зуевский сельсовет» Солнцевского района  Ку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ьзованием настоящего реш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 xml:space="preserve">И.о. главы  Зуевского сельсовета                                          Т.М.Климова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18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418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hd w:fill="FFFFFF" w:val="clear"/>
        <w:spacing w:lineRule="exact" w:line="418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евского сельсовета Солнцевского района</w:t>
      </w:r>
    </w:p>
    <w:p>
      <w:pPr>
        <w:pStyle w:val="Normal"/>
        <w:shd w:fill="FFFFFF" w:val="clear"/>
        <w:spacing w:lineRule="exact" w:line="418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4.2015 г.  № 21/1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del w:id="0" w:author="Шуклин Геннадий" w:date="2015-04-29T15:17:00Z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Генеральный план Зуевского сельсовета Солнцевского района Кур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я в Положение о территориальном планирован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2.4. «Мероприятия по совершенствованию транспортной инфраструктуры» заменить следующие мероприятия, запланированные Генеральным планом на 1 очередь строительства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троительство автомобильной дороги местного значения Ржаво-Плота – Дежевка» на </w:t>
      </w:r>
      <w:r>
        <w:rPr>
          <w:rFonts w:cs="Arial" w:ascii="Arial" w:hAnsi="Arial"/>
          <w:i/>
          <w:sz w:val="24"/>
          <w:szCs w:val="24"/>
        </w:rPr>
        <w:t>«строительство автомобильной дороги «Обоянь–Солнцево–Мантурово» – Сараевка» – Буланец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троительство АЗС в с.Малая Зуевка» на </w:t>
      </w:r>
      <w:r>
        <w:rPr>
          <w:rFonts w:cs="Arial" w:ascii="Arial" w:hAnsi="Arial"/>
          <w:i/>
          <w:sz w:val="24"/>
          <w:szCs w:val="24"/>
        </w:rPr>
        <w:t>«строительство двух АЗС в с.Малая Зуевка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2.4. «Мероприятия по совершенствованию транспортной инфраструктуры» добавить в список мероприятий запланированных Генеральным планом на 1 очередь строительства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i/>
          <w:sz w:val="24"/>
          <w:szCs w:val="24"/>
        </w:rPr>
        <w:t>строительство СТО в д.Малая Зуевк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я в материалы по обоснованию Генерального пла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2.7. «Транспортная инфраструктура муниципального образования» заменить следующие мероприятия, запланированные Генеральным планом на 1 очередь строительства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роительство автомобильной дороги местного значения Ржаво-Плота – Дежевка» на «строительство автомобильной дороги «Обоянь–Солнцево–Мантурово» – Сараевка» – Буланец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роительство АЗС в с.Малая Зуевка» на «строительство двух АЗС в с.Малая Зуевка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2.7. «Мероприятия по совершенствованию транспортной инфраструктуры добавить в список мероприятий запланированных Генеральным планом на 1 очередь строительства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СТО в д.Малая Зуев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3. «Оценка возможного влияния планируемых для размещения объектов местного значения на комплексное развитие» отредактировать таблицу 26 «Проектные предложения» с учетом изменений внесенных в раздел 2.7.«Транспортная инфраструктура муниципального образования».</w:t>
      </w:r>
    </w:p>
    <w:p>
      <w:pPr>
        <w:pStyle w:val="Style15"/>
        <w:spacing w:lineRule="auto" w:line="240"/>
        <w:ind w:left="0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я картографического материала Генерального пла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нести на карты планируемую автодорогу «Обоянь–Солнцево–Мантурово» – Сараевка» – Буланец. За пределами населенного пункта планируемая автодорога показана условным знаком планируемая «Дорога обычного типа регионального или межмуниципального значения», в населенном пункте планируемая «Автодорога в населенном пункте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авить на картах планируемую «Зону инженерной и транспортной инфраструктуры» необходимую для строительства автодороги «Обоянь–Солнцево–Мантурово» – Сараевка» – Буланец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ить участок «Зоны жилой застройки» в восточной части с.Зуевка за счет поглощения участков «Общественно-деловой зоны» и «Зоны иного назначения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авить в д.Малая Зуевка планируемый участок «Зоны инженерной и транспортной инфраструктуры» для строительства АЗ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keepNext w:val="false"/>
        <w:jc w:val="left"/>
        <w:rPr>
          <w:rFonts w:ascii="Arial" w:hAnsi="Arial" w:eastAsia="Calibri" w:cs="Arial"/>
          <w:sz w:val="32"/>
          <w:szCs w:val="22"/>
        </w:rPr>
      </w:pPr>
      <w:r>
        <w:rPr>
          <w:rFonts w:eastAsia="Arial" w:cs="Arial" w:ascii="Arial" w:hAnsi="Arial"/>
          <w:sz w:val="32"/>
          <w:szCs w:val="2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Arial CYR" w:hAnsi="Arial CYR" w:eastAsia="Times New Roman" w:cs="Arial CY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 CYR" w:hAnsi="Arial CYR" w:eastAsia="Times New Roman" w:cs="Arial CYR"/>
      <w:sz w:val="28"/>
      <w:szCs w:val="28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360" w:before="0" w:after="0"/>
      <w:ind w:left="720" w:firstLine="851"/>
      <w:contextualSpacing/>
      <w:jc w:val="both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25:00Z</dcterms:created>
  <dc:creator>User</dc:creator>
  <dc:description/>
  <cp:keywords/>
  <dc:language>en-US</dc:language>
  <cp:lastModifiedBy>Администратор</cp:lastModifiedBy>
  <cp:lastPrinted>2015-04-30T11:30:00Z</cp:lastPrinted>
  <dcterms:modified xsi:type="dcterms:W3CDTF">2015-04-30T08:33:00Z</dcterms:modified>
  <cp:revision>18</cp:revision>
  <dc:subject/>
  <dc:title/>
</cp:coreProperties>
</file>