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ar-SA"/>
        </w:rPr>
      </w:pPr>
      <w:r>
        <w:rPr>
          <w:b/>
          <w:bCs/>
          <w:color w:val="000000"/>
          <w:sz w:val="32"/>
          <w:szCs w:val="32"/>
          <w:lang w:val="en-US"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ЗУЕ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8.12.2021 г                                                                                                 №11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  причинения вреда(ущерба) охраняемым законом ценностям по муниципальному контролю в сфере благоустройства на территории Зуевского сельсовета Солнцевского района на 2022 год</w:t>
      </w:r>
    </w:p>
    <w:p>
      <w:pPr>
        <w:pStyle w:val="Normal"/>
        <w:widowControl w:val="false"/>
        <w:ind w:left="0" w:right="368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eastAsia="Calibri" w:cs="Arial" w:ascii="Arial" w:hAnsi="Arial"/>
          <w:spacing w:val="4"/>
        </w:rPr>
        <w:t xml:space="preserve">со статьей 17.1 </w:t>
      </w:r>
      <w:r>
        <w:rPr>
          <w:rFonts w:cs="Arial" w:ascii="Arial" w:hAnsi="Arial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rFonts w:cs="Arial" w:ascii="Arial" w:hAnsi="Arial"/>
          <w:color w:val="000000"/>
        </w:rPr>
        <w:t xml:space="preserve"> 44</w:t>
      </w:r>
      <w:r>
        <w:rPr>
          <w:rFonts w:cs="Arial" w:ascii="Arial" w:hAnsi="Arial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Администрация Зуевского    сельсовета Солнцевского района Курской области Постановляет: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Зуевского    сельсовета Солнцевского района на 2022 год.</w:t>
      </w:r>
    </w:p>
    <w:p>
      <w:pPr>
        <w:pStyle w:val="Normal"/>
        <w:widowControl w:val="false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Зуевский     сельсовет» Солнцевского района Курской области в сети «Интернет».</w:t>
      </w:r>
    </w:p>
    <w:p>
      <w:pPr>
        <w:pStyle w:val="Normal"/>
        <w:widowControl w:val="false"/>
        <w:ind w:left="0" w:right="0" w:firstLine="709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Зуевского   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                                                       М.А.Стрекалова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Зуевского   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08.12.2021   №119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Зуевского    сельсовета Солнцевского района на 2022 год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Зуевского    сельсовета Солнцевского района на 2022 год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ая Программа разработана и подлежит исполнению Администрацией Зуевского    сельсовета Солнцевского района Курской области» (далее по тексту – Администрация). 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Зуевского    сельсовета Солнцев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 текущий период 2021 года в рамках муниципального контроля в сфере благоустройства на территории Зуевского    сельсовета Солнцевского района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22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Зуевского    сельсовета в 2021 году проведена следующая работа: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Целя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дача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0" w:right="0" w:firstLine="567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Style22"/>
        <w:shd w:fill="FFFFFF" w:val="clear"/>
        <w:spacing w:before="0" w:after="0"/>
        <w:ind w:left="0" w:right="0" w:firstLine="851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38"/>
        <w:gridCol w:w="2268"/>
        <w:gridCol w:w="226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left="0" w:right="0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131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bidi w:val="0"/>
              <w:ind w:left="0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муниципального образования «Зуевский     сельсовет» Солнцевского района Курской област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 248-ФЗ 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  <w:p>
            <w:pPr>
              <w:pStyle w:val="ConsPlusNormal"/>
              <w:bidi w:val="0"/>
              <w:ind w:left="0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131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bidi w:val="0"/>
              <w:ind w:left="0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жегодно не позднее 30 марта года, следующего за годом обобщения правоприменительной практики;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клад размещается на официальном сайт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рок до 1 июля года, следующего за отчетным годо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131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bidi w:val="0"/>
              <w:ind w:left="0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left="0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о мере появления оснований, предусмотренных законодательством, </w:t>
            </w:r>
            <w:r>
              <w:rPr>
                <w:rFonts w:cs="Arial" w:ascii="Arial" w:hAnsi="Arial"/>
                <w:color w:val="000000"/>
              </w:rPr>
              <w:t>не позднее 30 дней со дня получения указанных свед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131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bidi w:val="0"/>
              <w:ind w:left="0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bidi w:val="0"/>
              <w:ind w:left="0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131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bidi w:val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tbl>
      <w:tblPr>
        <w:tblW w:w="944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8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pacing w:before="14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xx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1:00Z</dcterms:created>
  <dc:creator>Admin</dc:creator>
  <dc:description/>
  <dc:language>en-US</dc:language>
  <cp:lastModifiedBy>Пользователь</cp:lastModifiedBy>
  <cp:lastPrinted>2021-12-08T15:41:00Z</cp:lastPrinted>
  <dcterms:modified xsi:type="dcterms:W3CDTF">2021-12-08T11:52:00Z</dcterms:modified>
  <cp:revision>4</cp:revision>
  <dc:subject/>
  <dc:title/>
</cp:coreProperties>
</file>