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 декабря 2021  года                                                                    № 118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развития   субъектов малого и среднего предпринимательства  на территории муниципального образования « Зуевский сельсовет» Солнцевского района Курской области на 2022-2026 годы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4.07.2007 N 209-ФЗ "О развитии малого и среднего предпринимательства в Российской Федерации", </w:t>
      </w:r>
      <w:r>
        <w:rPr>
          <w:rFonts w:cs="Arial" w:ascii="Arial" w:hAnsi="Arial"/>
          <w:color w:val="000000"/>
          <w:sz w:val="24"/>
          <w:szCs w:val="24"/>
        </w:rPr>
        <w:t xml:space="preserve">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целях реализации государственной политики в области развития малого и среднего предпринимательства, обеспечения благоприятных условий для развития малого и среднего предпринимательства и поддержки предпринимательской деятельности на территории муниципального образования «Зуевский    сельсовет» Солнцевского района Курской области Администрация Зуевского   сельсовета Солнцевского района Курской области ПОСТАНОВЛЯЕТ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развития субъектов малого и среднего предпринимательства на территории муниципального образования  «Зуевский    сельсовет» Солнцевского района Курской области  на 2022 - 2026 годы (Прилагается)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ному специалисту –эксперту Администрации Зуевского   сельсовета Солнцевского района Курской области Четвериковой  Е.Н. в целях финансового обеспечения данной Программы внести соответствующие изменения в параметры бюджета муниципального образования «Зуевский    сельсовет» Солнцевского района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  Постановление №103 от 12.11.2020 года»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E2F43"/>
          <w:spacing w:val="0"/>
          <w:sz w:val="24"/>
          <w:szCs w:val="24"/>
        </w:rPr>
        <w:t>Об утверждении муниципальной Программы развития  субъектов малого и среднего предпринимательства в администрации  Зуевского  сельсовета на 2021-2023годы</w:t>
      </w:r>
      <w:r>
        <w:rPr>
          <w:rFonts w:cs="Arial" w:ascii="Arial" w:hAnsi="Arial"/>
          <w:sz w:val="24"/>
          <w:szCs w:val="24"/>
        </w:rPr>
        <w:t xml:space="preserve"> отменит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его подписа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  сельсовета                                  М.А.Стрекалов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                                                                                                                     к постановлению Администрации                                                                                             Зуевского   сельсовета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                                               08.12.2021 г. № 1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                                                                                                            развития  субъектов малого и среднего предпринимательства  на территории муниципального образования « Зуевский   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Солнцевского района Курской области на 2022-2026 годы</w:t>
      </w:r>
    </w:p>
    <w:p>
      <w:pPr>
        <w:pStyle w:val="Normal"/>
        <w:autoSpaceDE w:val="false"/>
        <w:ind w:left="0" w:right="0"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                                                                                                                      муниципальной Программы  развития  субъектов малого и среднего                                                                    предпринимательства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«Зуевский    сельсовет» Солнце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2022-2026 годы</w:t>
      </w:r>
    </w:p>
    <w:tbl>
      <w:tblPr>
        <w:tblW w:w="9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432"/>
      </w:tblGrid>
      <w:tr>
        <w:trPr>
          <w:trHeight w:val="15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 развития  субъектов малого и среднего   предпринимательства на территории муниципального образования « Зуевский    сельсовет» Солнцевского района Курской области на 2022-2026 г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далее именуемая –Программа)                                                              </w:t>
              <w:tab/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.07.2007 г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уевского  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уевского  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обеспечение благоприятных условий для развития субъектов малого и среднего предпринимательства на территории муниципального образования  «Зуевский    сельсовет» Солнцевского района Курской области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малых форм хозяйствования в агропромышленном комплексе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инансовое обеспечение государственной поддержки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повышения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ормирование условий для развития социального партнерства власти и бизнес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алых и средних предприятий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вновь зарегистрированных индивидуальных предпринимателей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занятых в малом и среднем бизнеса в общей численности занятых в экономик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личество субъектов малого и среднего бизнеса, принявших участие в выставках, ярмарках, форумах и иных публичных мероприятиях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6 годы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                    мероприятий  Программы</w:t>
              <w:tab/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мероприятия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методических мероприятий по вовлечению молодежи в предпринимательство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эффективности применения мер государственной поддержки субъектов малого и среднего предпринимательства – получателей субсидий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малого и среднего предпринимательства в ежегодном региональном форуме «День предпринимателя Курской области», областном конкурсе «Лидер малого и среднего бизнеса Курской области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ональных семинарах, совещаниях по вопросам обеспечения  работниками малых и средних предприятий необходимых условий труда и социальных гарант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из бюджета муниципального образования «Зуевский    сельсовет» Солнцевского района Курской области на весь период составляет 2480 руб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            результаты реализации              Программы и показатели           социально-экономической         эффективности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рост количества малых и средних предприятий – на 2 единиц;                                                                                        -прирост количества вновь зарегистрированных индивидуальных предпринимателей – 2 единиц;                   - увеличение доли занятых в малом и среднем бизнеса в общей численности занятых в экономике на 1.2%;                -увеличение количества субъектов малого и среднего предпринимательства, принявших участие в выставках, ярмарках, форумах и иных публичных мероприятиях на 2 единиц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Содержание проблемы и необходимость ее решения программным методом</w:t>
      </w:r>
    </w:p>
    <w:p>
      <w:pPr>
        <w:pStyle w:val="Normal"/>
        <w:autoSpaceDE w:val="false"/>
        <w:ind w:left="0" w:right="0" w:firstLine="39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.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енности в обществе.                                  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ъюнктуры рынка. При разработке Программы учитывалось, что малое и среднее предпринимательство муниципального образования «Зуевский    сельсовет» Солнцевского района Курской области сформировано в самостоятельный сектор экономики, являющийся одним из динамично развивающихся в составе хозяйственного комплекса. </w:t>
      </w:r>
    </w:p>
    <w:p>
      <w:pPr>
        <w:pStyle w:val="Normal"/>
        <w:autoSpaceDE w:val="false"/>
        <w:ind w:left="0" w:right="0"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ое и среднее предпринимательство на территории муниципального образования «Зуевский    сельсовет» Солнцевского района Курской области  развивается все активнее и играет заметную роль в экономической и социальной жизни . По состоянию на 01.01.2022 года  на территории  муниципального образования «Зуевский    сельсовет» Солнцевского района Курской области осуществляют свою деятельность  35 субъектов малого предпринимательства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, как:                                                                                                                     - недоразвитая инфраструктура поддержки;                                                                                         - недостаточное нормативно-правовое регулирование;                                                                 - слабая имущественная поддержка малого и среднего предпринимательства;                             - низкая активность субъектов малого и среднего предпринимательства в области подготовки и переподготовки кадров;                                                                                               - недостаточное содействие органов местного самоуправления муниципального образования «Зуевский    сельсовет» Солнцевского района Курской области в продвижении производимых товаров (работ, услуг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нализ состояния малого и среднего предпринимательства в муниципальном образовании «Зуевский     сельсовет» Солнцевского района Курской области указывает на необходимость принятия решений по формированию благоприятных условий для развития малого и среднего предпринимательства на территории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уществующие проблемы можно решать только объединенными усилиями и согласованными действиями органов местного самоуправления, самих субъектов предпринимательства, а также их общественных объединений. Эффективным механизмом поддержки малого и среднего предпринимательства станет данная Програм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работанная муниципальная Программа  развития  субъектов малого и среднего   предпринимательства на территории «Зуевского   сельсовета» Солнцевского района Курской области на 2022-2026 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атривает усиление роли муниципальной поддержки, формирование партне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2. Цели и задачи муниципальной Программы развития  субъектов малого и среднего   предпринимательства на территории муниципального образования «Зуевский    сельсовет» Солнцевского района Курской области на 2022-2026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ли Программы: обеспече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достижения целей Программы и обеспечения ее результатов необходимо решение следующих задач: совершенствование нормативной правовой и методологической базы, организация информационной, консультационной, финансовой и методологической поддержки субъектов малого и среднего предпринимательства по всем аспектам предпринимательской деятельно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/>
        <w:t>3. Перечень программных мероприятий и сроки реализации Программы</w:t>
      </w:r>
    </w:p>
    <w:tbl>
      <w:tblPr>
        <w:tblW w:w="9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2714"/>
        <w:gridCol w:w="1820"/>
        <w:gridCol w:w="1646"/>
      </w:tblGrid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</w:t>
              <w:br/>
              <w:t xml:space="preserve">мероприятий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и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яемые средства    (руб.)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Нормативно-правовое регулирование развития субъектов малого и среднего предпринимательства        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, разработка и</w:t>
              <w:br/>
              <w:t>принятие нормативных</w:t>
              <w:br/>
              <w:t xml:space="preserve">правовых актов  в    </w:t>
              <w:br/>
              <w:t xml:space="preserve">целях               </w:t>
              <w:br/>
              <w:t xml:space="preserve">совершенствования   </w:t>
              <w:br/>
              <w:t xml:space="preserve">действующей         </w:t>
              <w:br/>
              <w:t>нормативной правовой</w:t>
              <w:br/>
              <w:t xml:space="preserve">базы, регулирующей  </w:t>
              <w:br/>
              <w:t xml:space="preserve">предпринимательскую </w:t>
              <w:br/>
              <w:t xml:space="preserve">деятельность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проектов </w:t>
              <w:br/>
              <w:t xml:space="preserve">нормативно-правовых </w:t>
              <w:br/>
              <w:t xml:space="preserve">актов, направленных </w:t>
              <w:br/>
              <w:t>на совершенствование</w:t>
              <w:br/>
              <w:t xml:space="preserve">законодательной и   </w:t>
              <w:br/>
              <w:t xml:space="preserve">нормативной базы    </w:t>
              <w:br/>
              <w:t xml:space="preserve">федерального,       </w:t>
              <w:br/>
              <w:t xml:space="preserve">регионального и     местного уровня,    стимулирующей       </w:t>
              <w:br/>
              <w:t xml:space="preserve">развитие малого и   среднего            </w:t>
              <w:br/>
              <w:t>предпринимательства. Устранение</w:t>
              <w:br/>
              <w:t xml:space="preserve">необоснованных      </w:t>
              <w:br/>
              <w:t xml:space="preserve">ограничений в сфере </w:t>
              <w:br/>
              <w:t xml:space="preserve">развития малого и   </w:t>
              <w:br/>
              <w:t xml:space="preserve">среднего бизнеса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22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ние       </w:t>
              <w:br/>
              <w:t xml:space="preserve">различных форм      </w:t>
              <w:br/>
              <w:t xml:space="preserve">привлечения         </w:t>
              <w:br/>
              <w:t xml:space="preserve">общественных        </w:t>
              <w:br/>
              <w:t xml:space="preserve">организаций         </w:t>
              <w:br/>
              <w:t xml:space="preserve">предпринимателей к  </w:t>
              <w:br/>
              <w:t xml:space="preserve">разработке и        </w:t>
              <w:br/>
              <w:t xml:space="preserve">экспертизе правовых </w:t>
              <w:br/>
              <w:t xml:space="preserve">актов, касающихся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органов местного    </w:t>
              <w:br/>
              <w:t xml:space="preserve">самоуправления и    </w:t>
              <w:br/>
              <w:t xml:space="preserve">общественных        </w:t>
              <w:br/>
              <w:t xml:space="preserve">объединений в     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2022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        </w:t>
              <w:br/>
              <w:t xml:space="preserve">анкетирования среди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>по проблемам и путям</w:t>
              <w:br/>
              <w:t xml:space="preserve">развития малого и 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          </w:t>
              <w:br/>
              <w:t>достоверных сведений</w:t>
              <w:br/>
              <w:t xml:space="preserve">о деятельности      </w:t>
              <w:br/>
              <w:t xml:space="preserve">предпринимателей,   </w:t>
              <w:br/>
              <w:t xml:space="preserve">повышения           </w:t>
              <w:br/>
              <w:t xml:space="preserve">взаимодействия      </w:t>
              <w:br/>
              <w:t xml:space="preserve">предпринимательства </w:t>
              <w:br/>
              <w:t xml:space="preserve">и органов власти в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, </w:t>
              <w:br/>
              <w:t xml:space="preserve">пути        </w:t>
              <w:br/>
              <w:t xml:space="preserve">преодоления         </w:t>
              <w:br/>
              <w:t xml:space="preserve">административных    </w:t>
              <w:br/>
              <w:t xml:space="preserve">барьеров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22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Финансовая поддержка субъектов малого и среднего предпринимательства     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частия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в конкурсах на      </w:t>
              <w:br/>
              <w:t xml:space="preserve">размещение       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  </w:t>
              <w:br/>
              <w:t xml:space="preserve">гарантированным     </w:t>
              <w:br/>
              <w:t>объемом работ малого</w:t>
              <w:br/>
              <w:t xml:space="preserve">и среднего          </w:t>
              <w:br/>
              <w:t>предпринимательства,</w:t>
              <w:br/>
              <w:t xml:space="preserve">повышение качества  </w:t>
              <w:br/>
              <w:t xml:space="preserve">выполнения работ    </w:t>
              <w:br/>
              <w:t>(услуг) победителями</w:t>
              <w:br/>
              <w:t xml:space="preserve">конкурса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Имущественная поддержка субъектов малого и среднего предпринимательства   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           </w:t>
              <w:br/>
              <w:t xml:space="preserve">имущественной       </w:t>
              <w:br/>
              <w:t>поддержки в виде</w:t>
              <w:br/>
              <w:t xml:space="preserve">передачи имущества  </w:t>
              <w:br/>
              <w:t xml:space="preserve">по договорам аренды </w:t>
              <w:br/>
              <w:t xml:space="preserve">с предоставлением   </w:t>
              <w:br/>
              <w:t xml:space="preserve">льгот  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    </w:t>
              <w:br/>
              <w:t>нежилых помещений на</w:t>
              <w:br/>
              <w:t xml:space="preserve">льготных условиях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онная поддержка субъектов малого и среднего предпринимательства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и информационное      </w:t>
              <w:br/>
              <w:t xml:space="preserve">обеспечение работы  </w:t>
              <w:br/>
              <w:t xml:space="preserve">раздела "Поддержка малого предпринимательства" на   </w:t>
              <w:br/>
              <w:t xml:space="preserve">сайте Администрации </w:t>
              <w:br/>
              <w:t xml:space="preserve">муниципального образования «Зуевский    сельсовет» Солнцевского района Курской области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ведение           </w:t>
              <w:br/>
              <w:t xml:space="preserve">информации до       </w:t>
              <w:br/>
              <w:t xml:space="preserve">субъектов малого и  </w:t>
              <w:br/>
              <w:t xml:space="preserve">среднего бизнеса об </w:t>
              <w:br/>
              <w:t xml:space="preserve">организациях,       </w:t>
              <w:br/>
              <w:t xml:space="preserve">образующих          </w:t>
              <w:br/>
              <w:t xml:space="preserve">инфраструктуру      </w:t>
              <w:br/>
              <w:t xml:space="preserve">поддержки малого и  </w:t>
              <w:br/>
              <w:t xml:space="preserve">среднего            </w:t>
              <w:br/>
              <w:t>предпринимательства,</w:t>
              <w:br/>
              <w:t xml:space="preserve">о выставочно-       </w:t>
              <w:br/>
              <w:t xml:space="preserve">ярмарочных          </w:t>
              <w:br/>
              <w:t xml:space="preserve">мероприятиях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22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Реестра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муниципального образования «Зуевский    сельсовет» Солнцевского района Курской области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базы субъектов малого и  среднего            </w:t>
              <w:br/>
              <w:t xml:space="preserve">предпринимательства муниципального образования  </w:t>
              <w:br/>
              <w:t xml:space="preserve">«Старолещиский сельсовет» Солнцевского района Курской области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2022г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требует финансовых затрат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ческое         </w:t>
              <w:br/>
              <w:t xml:space="preserve">обеспечение ведения </w:t>
              <w:br/>
              <w:t xml:space="preserve">реестра субъектов   </w:t>
              <w:br/>
              <w:t xml:space="preserve">малого и среднего   </w:t>
              <w:br/>
              <w:t xml:space="preserve">предпринимательства </w:t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аимодействие с    </w:t>
              <w:br/>
              <w:t xml:space="preserve">Курскстатом в целях </w:t>
              <w:br/>
              <w:t xml:space="preserve">мониторинга         </w:t>
              <w:br/>
              <w:t xml:space="preserve">деятельности    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, оценка и</w:t>
              <w:br/>
              <w:t xml:space="preserve">тенденции развития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 на территории муниципального образования «Зуевский    сельсовет» Солнцевского района Курской области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       </w:t>
              <w:br/>
              <w:t xml:space="preserve">положительного      </w:t>
              <w:br/>
              <w:t xml:space="preserve">образа              </w:t>
              <w:br/>
              <w:t xml:space="preserve">предпринимателя     </w:t>
              <w:br/>
              <w:t xml:space="preserve">через               </w:t>
              <w:br/>
              <w:t xml:space="preserve">систематический     </w:t>
              <w:br/>
              <w:t xml:space="preserve">выпуск рубрики      </w:t>
              <w:br/>
              <w:t xml:space="preserve">"Поддержка малого предпринимательства"  на сайте Администрации Зуевского   сельсовета Солнцевского района Курской области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паганда малого и </w:t>
              <w:br/>
              <w:t xml:space="preserve">среднего            </w:t>
              <w:br/>
              <w:t xml:space="preserve">предпринимательства </w:t>
              <w:br/>
              <w:t xml:space="preserve">как одного из       </w:t>
              <w:br/>
              <w:t xml:space="preserve">факторов развития   </w:t>
              <w:br/>
              <w:t xml:space="preserve">экономики и         </w:t>
              <w:br/>
              <w:t xml:space="preserve">стабилизации        </w:t>
              <w:br/>
              <w:t xml:space="preserve">общества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           </w:t>
              <w:br/>
              <w:t xml:space="preserve">информационной,     </w:t>
              <w:br/>
              <w:t xml:space="preserve">консультативной и   </w:t>
              <w:br/>
              <w:t xml:space="preserve">методической        </w:t>
              <w:br/>
              <w:t xml:space="preserve">поддержки субъектам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и гражданам,        </w:t>
              <w:br/>
              <w:t xml:space="preserve">открывающим свое    </w:t>
              <w:br/>
              <w:t xml:space="preserve">дело на договорной  </w:t>
              <w:br/>
              <w:t xml:space="preserve">основе .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        </w:t>
              <w:br/>
              <w:t xml:space="preserve">количества          </w:t>
              <w:br/>
              <w:t xml:space="preserve">консультаций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  </w:t>
              <w:br/>
              <w:t xml:space="preserve">обучающих семинаров </w:t>
              <w:br/>
              <w:t xml:space="preserve">"Как стать          </w:t>
              <w:br/>
              <w:t xml:space="preserve">предпринимателем",  </w:t>
              <w:br/>
              <w:t xml:space="preserve">лекций.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</w:t>
              <w:br/>
              <w:t xml:space="preserve">сведения            </w:t>
              <w:br/>
              <w:t xml:space="preserve">предпринимателей    </w:t>
              <w:br/>
              <w:t xml:space="preserve">информации о нормах </w:t>
              <w:br/>
              <w:t xml:space="preserve">и требованиях к     </w:t>
              <w:br/>
              <w:t xml:space="preserve">предъявляемых к ним </w:t>
              <w:br/>
              <w:t xml:space="preserve">нормативными        </w:t>
              <w:br/>
              <w:t xml:space="preserve">правовыми актами РФ </w:t>
              <w:br/>
              <w:t xml:space="preserve">и  Администрации  Зуевского   сельсовета Солнцевского района Курской области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   </w:t>
              <w:br/>
              <w:t xml:space="preserve">знаний              </w:t>
              <w:br/>
              <w:t xml:space="preserve">представителей   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2022г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2023г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2024г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годных</w:t>
              <w:br/>
              <w:t xml:space="preserve">конкурсов "Лучший предприниматель»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паганда идей     </w:t>
              <w:br/>
              <w:t>предпринимательства,</w:t>
              <w:br/>
              <w:t xml:space="preserve">передового опыта    </w:t>
              <w:br/>
              <w:t xml:space="preserve">малых и средних     </w:t>
              <w:br/>
              <w:t xml:space="preserve">предприятий,        </w:t>
              <w:br/>
              <w:t xml:space="preserve">добившихся          </w:t>
              <w:br/>
              <w:t xml:space="preserve">наибольшего успех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2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3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4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5г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6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рован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созданию </w:t>
              <w:br/>
              <w:t xml:space="preserve">новых и поддержка   </w:t>
              <w:br/>
              <w:t xml:space="preserve">существующих союзов </w:t>
              <w:br/>
              <w:t xml:space="preserve">и объединений       </w:t>
              <w:br/>
              <w:t xml:space="preserve">предпринимателей.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 на территории муниципального образования «Зуевский    сельсовет» Солнцевского района Курской области </w:t>
              <w:br/>
              <w:t xml:space="preserve">инфраструктурного   </w:t>
              <w:br/>
              <w:t xml:space="preserve">комплекса           </w:t>
              <w:br/>
              <w:t xml:space="preserve">некоммерческих      </w:t>
              <w:br/>
              <w:t xml:space="preserve">организаций,        </w:t>
              <w:br/>
              <w:t xml:space="preserve">создаваемых для     </w:t>
              <w:br/>
              <w:t xml:space="preserve">защиты интересов    </w:t>
              <w:br/>
              <w:t xml:space="preserve">предпринимателей и  </w:t>
              <w:br/>
              <w:t xml:space="preserve">продвижения         </w:t>
              <w:br/>
              <w:t xml:space="preserve">собственных         </w:t>
              <w:br/>
              <w:t xml:space="preserve">инициатив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инансирование Программы будет осуществляться за счет средств бюджета муниципального образования «Зуевский    сельсовет» Солнцевского района Кур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весь комплекс мероприятий по развитию и поддержке малого и среднего предпринимательства  на территории муниципального образования  «Зуевский    сельсовет» Солнцевского района Курской области в 2023 - 2026 годах необходимо выделить   10000 руб., в том числе по годам и источникам финансирования:</w:t>
      </w:r>
    </w:p>
    <w:tbl>
      <w:tblPr>
        <w:tblW w:w="101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28"/>
        <w:gridCol w:w="851"/>
        <w:gridCol w:w="850"/>
        <w:gridCol w:w="993"/>
        <w:gridCol w:w="708"/>
        <w:gridCol w:w="693"/>
        <w:gridCol w:w="16"/>
        <w:gridCol w:w="84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(руб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(руб.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Зуевский    сельсовет» Солнцев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предусматривает поэтапное выполнение мероприятий  за счет выделения средств бюджета муниципального образования «Зуевский    сельсовет» Солнцевского района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: организационные, экономические и правовые меры, необходимые для ее реализации в полном объеме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. Оценка социально-экономической эффективности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ализация мероприятий Программы позволит решить задачи, поставленные Правительством РФ по поддержке субъектов малого и среднего предпринимательств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и соблюдении объемов и сроков финансирования позволит достич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активно действующих субъектов малого  и среднего предпринимательства на 2 единиц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ающих на малых и средних предприятиях на  45 челове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налоговых поступлений в бюджеты всех уровней от предпринимательской деятельно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 устойчивому развитию малого и среднего предпринимательства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, росту благосостояния и социального обеспечения работников малых и средних предприяти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6. Контроль за ходом реализации долгосрочной программ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дминистрация муниципального образования «Зуевский    сельсовет» Солнцевского района Курской области: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уществляет организацию, координацию и контроль работ по выполнению Программ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, эффективным и адресным использованием выделенных средст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Normal"/>
        <w:autoSpaceDE w:val="false"/>
        <w:spacing w:before="0" w:after="20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предоставляет отчет о ходе реализации Программы за отчетный год главе  муниципального образования «Зуевский    сельсовет» Солнце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uto" w:line="252" w:before="240" w:after="0"/>
      <w:ind w:left="0" w:right="0" w:firstLine="700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F76C45E6976DC279B3D188371792A74EA1E62BA0255F313AA49FDEBn5V6H" TargetMode="External"/><Relationship Id="rId3" Type="http://schemas.openxmlformats.org/officeDocument/2006/relationships/hyperlink" Target="consultantplus://offline/ref=D2CF76C45E6976DC279B3D188371792A74E91B61B50C55F313AA49FDEB56645C5E1061D53601n2V0H" TargetMode="External"/><Relationship Id="rId4" Type="http://schemas.openxmlformats.org/officeDocument/2006/relationships/hyperlink" Target="consultantplus://offline/ref=D2CF76C45E6976DC279B2315951D232672E34268BF0E58A04FF512A0BC5F6E0B195F38947604287D8C7239n6V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4:00Z</dcterms:created>
  <dc:creator>Оксана</dc:creator>
  <dc:description/>
  <dc:language>en-US</dc:language>
  <cp:lastModifiedBy>Администратор</cp:lastModifiedBy>
  <cp:lastPrinted>2021-12-08T14:38:00Z</cp:lastPrinted>
  <dcterms:modified xsi:type="dcterms:W3CDTF">2021-11-22T17:02:00Z</dcterms:modified>
  <cp:revision>5</cp:revision>
  <dc:subject/>
  <dc:title>                                                 </dc:title>
</cp:coreProperties>
</file>